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ieluń, 17.10.2007 r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OR. 0065-7/134/0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Pani/Pan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>zawiadamiam Panią/Pana</w:t>
      </w:r>
      <w:r>
        <w:rPr>
          <w:sz w:val="22"/>
          <w:szCs w:val="22"/>
        </w:rPr>
        <w:t xml:space="preserve">, że </w:t>
      </w:r>
      <w:r>
        <w:rPr>
          <w:b/>
          <w:sz w:val="22"/>
          <w:szCs w:val="22"/>
        </w:rPr>
        <w:t xml:space="preserve">w dniu </w:t>
      </w:r>
      <w:r>
        <w:rPr>
          <w:b/>
          <w:sz w:val="22"/>
          <w:szCs w:val="22"/>
          <w:u w:val="single"/>
        </w:rPr>
        <w:t>26 października 2007 r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piątek)</w:t>
      </w:r>
      <w:r>
        <w:rPr>
          <w:b/>
          <w:sz w:val="22"/>
          <w:szCs w:val="22"/>
        </w:rPr>
        <w:t xml:space="preserve">  o godz. 9°°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>(budynek w parku)</w:t>
      </w:r>
      <w:r>
        <w:rPr>
          <w:sz w:val="22"/>
          <w:szCs w:val="22"/>
        </w:rPr>
        <w:t xml:space="preserve"> odbędzie się XIII sesja Rady Miejskiej w Wielu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twarcie XIII sesji Rady Miejskiej w Wieluniu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yjęcie protokołu z XII sesji Rady Miejskiej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wołanie Komisji Uchwał i Wniosków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przyjęcia Planu Rozwoju Lokalnego na lata 2007-2013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przyjęcia Wieloletniego Planu Inwestycyjnego Gminy Wieluń na lata 2007-2013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przyjęcia Lokalnego Programu Rewitalizacji Miasta Wielunia na lata 2007-2013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rawozdanie z działalności spółki z udziałem Gminy Wieluń za 2006 r. – PKS Wieluń Sp. z o.o. (dostarczono wcześniej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cja o stanie i strukturze bezrobocia w Gminie Wieluń według stanu na 30.09.2007 r. (prezentacja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zmieniającej uchwałę V/20/07 z dnia 19 stycznia 2007 rok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zmian w budżecie Gminy Wieluń na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odjęcie uchwały zmieniającej uchwałę nr XII/124/07 Rady z dnia 17.09.2007 </w:t>
      </w:r>
      <w:r>
        <w:rPr>
          <w:bCs/>
          <w:sz w:val="22"/>
        </w:rPr>
        <w:t>w sprawie zaciągnięcia pożyczki z Wojewódzkiego Funduszu Ochrony Środowiska i Gospodarki Wodnej w Łodzi na dofinansowanie zadania „Termomodernizacja budynku Szkoły Podstawowej w Kadłubie”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cja o działalności Gminnego Centrum Zarządzania Kryzysow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poznanie się z informacją z M-GOPS w Wieluni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cena efektywności wykorzystania bazy i środków przeznaczonych na działalność świetlic, opiekę nad osobami niepełnosprawnymi i opiekę nad osobami starszymi w Gminie Wieluń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mówienie problemu bezdomności na terenie Gminy Wieluń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ja na temat potrzeb w zakresie pomocy społecznej w 2008 r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wyrażenia zgody na nabycie nieruchomości (obręb Kurów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wyrażenia zgody na nabycie nieruchomości (działka 338 w Kurowie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wyrażenia zgody na nabycie nieruchomości (działka 294/1 w Dąbrowie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sprzedaży nieruchomości lokalowej (ul. Kwiatowa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sprzedaży nieruchomości lokalowej (ul. Sieradzk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djęcie uchwały w sprawie sprzedaży nieruchomości (Rud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djęcie uchwały w sprawie wyrażenia zgody na nabycie gruntu (Gaszyn - schronisko dla zwierząt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djęcie uchwały w sprawie wyrażenia zgody na nabycie gruntu (Dąbrowa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wyboru ławników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wyrażenia zgody na posługiwanie się herbem Gminy Wieluń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jęcie uchwały w sprawie zarządzenia wyborów Sołtysa w Sołectwie Turów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jęcie uchwały w sprawie ustalenia liczby nowych licencji na wykonywanie transportu drogowego taksówką osobową na terenie Gminy Wieluń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djęcie uchwały w sprawie ustalenia wysokości dziennych stawek opłaty targowej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Zapoznanie się z koncepcją projektową przebudowy obiektu sportowego-edukacyjnego krytej pływalni przy ul. P.O.W. w Wieluniu, budowy i modernizacji obiektów sportowych i rekreacyjnych przy ul. P.O.W. i Wojska Polskiego w Wieluniu oraz zagospodarowania targowiska miejskiego (płyta CD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djęcie uchwały w sprawie odwołania komisji doraźnej Rady Miejskiej w Wieluniu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odjęcie uchwały w sprawie powołania komisji doraźnej Rady Miejskiej w Wieluniu, jej składu osobowego oraz ustalenia przedmiotu działania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unikaty przewodniczącego Rady Miejskiej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pytania i wolne wniosk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kończenie obrad XIII sesj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9:00Z</dcterms:created>
  <dc:creator>Basia</dc:creator>
  <dc:description/>
  <dc:language>en-US</dc:language>
  <cp:lastModifiedBy>Basia</cp:lastModifiedBy>
  <dcterms:modified xsi:type="dcterms:W3CDTF">2007-10-18T12:01:00Z</dcterms:modified>
  <cp:revision>1</cp:revision>
  <dc:subject/>
  <dc:title>Wieluń, 17</dc:title>
</cp:coreProperties>
</file>