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ieluń, 06.09.2007 r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OR. 0065-7/105/07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Cs w:val="22"/>
        </w:rPr>
      </w:pPr>
      <w:r>
        <w:rPr>
          <w:b/>
          <w:sz w:val="22"/>
          <w:szCs w:val="24"/>
        </w:rPr>
        <w:t xml:space="preserve">                                                                               </w:t>
      </w:r>
      <w:r>
        <w:rPr>
          <w:b/>
          <w:sz w:val="22"/>
          <w:szCs w:val="24"/>
        </w:rPr>
        <w:tab/>
      </w:r>
      <w:r>
        <w:rPr>
          <w:i/>
          <w:iCs/>
          <w:szCs w:val="22"/>
        </w:rPr>
        <w:t xml:space="preserve">  </w:t>
      </w:r>
    </w:p>
    <w:p>
      <w:pPr>
        <w:pStyle w:val="Heading5"/>
        <w:ind w:left="576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Pan/i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</w:t>
      </w:r>
      <w:r>
        <w:rPr>
          <w:b/>
          <w:sz w:val="22"/>
          <w:szCs w:val="24"/>
        </w:rPr>
        <w:tab/>
        <w:tab/>
        <w:t xml:space="preserve">  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, że </w:t>
      </w:r>
      <w:r>
        <w:rPr>
          <w:bCs/>
          <w:sz w:val="22"/>
          <w:szCs w:val="22"/>
        </w:rPr>
        <w:t>w dniu</w:t>
      </w:r>
      <w:r>
        <w:rPr>
          <w:b/>
          <w:sz w:val="22"/>
          <w:szCs w:val="22"/>
        </w:rPr>
        <w:t xml:space="preserve"> 17 września 2007 r. </w:t>
      </w:r>
      <w:r>
        <w:rPr>
          <w:bCs/>
          <w:sz w:val="22"/>
          <w:szCs w:val="22"/>
          <w:u w:val="single"/>
        </w:rPr>
        <w:t>(poniedziałek)</w:t>
      </w:r>
      <w:r>
        <w:rPr>
          <w:b/>
          <w:sz w:val="22"/>
          <w:szCs w:val="22"/>
        </w:rPr>
        <w:t xml:space="preserve"> o godz. 9°°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>odbędzie się XII sesja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warcie XII sesji Rady Miejskiej w Wieluni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yjęcie protokołów z X i XI sesji Rady Miejskiej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wołanie Komisji Uchwał i Wniosk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burmistrza o realizacji wspólnych zadań inwestycyjnych na terenie Gminy Wieluń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formacja dotycząca pozyskiwania środków uni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>Informacje o przebiegu wykonania planu finansowego za I półrocze 2007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>Miejskiej i Gminnej Biblioteki Publicznej w Wielu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>Muzeum Ziemi Wieluńsk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>Wieluńskiego Domu Kultur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cena funkcjonowania targowisk i hal targowych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przyjęcia Programu Działań Oświatowych na lata 2007-2013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awozdania z działalności spółek z udziałem Gminy Wieluń za 2006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>Przedsiębiorstwa Komunalnego Sp. z o.o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>Wieluńskiego Towarzystwa Budownictwa Społecznego Sp. z o.o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2"/>
        </w:rPr>
        <w:t>Energetyki Cieplnej Sp. z o.o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Przedsiębiorstwa Komunikacji Samochodowej Wieluń Sp. z o.o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uchwalenia Wieloletniego Planu Rozwoju i Modernizacji Urządzeń Wodociągowych i Kanalizacyjnych na lata 2008-2010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zwolnień od podatku od nieruchomości dla przedsiębiorców tworzących nowe miejsca pracy, stanowiących pomoc de minimi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posługiwanie się wizerunkiem herbu Gminy Wielu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jęcie uchwały w sprawie sprzedaży nieruchomości lokal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nabycie grunt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Kanał Wieluńsk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jęcie uchwały w sprawie wyrażenia zgody na nabycie nieruchomości (rejon ul. 18 Stycznia i Kościuszki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Kurów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sprzedaży nieruchomości (ul. Kochelskiego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sprzedaży nieruchomości (dz. nr 35/4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sprzedaży nieruchomości.w trybie bezprzetargowy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zamianę nieruchomośc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sprzedaży użytkowania wieczystego na własność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zmieniającej uchwałę nr XI/98/07 z dnia 29 czerwca 2007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zmieniającej uchwałę nr XXXIV/359/05 z dnia 28 października 2005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zaopiniowania projektu uchwały Rady Powiatu w Wieluniu w sprawie likwidacji Poradni Specjalistycznych: Diabetologicznej, Reumatologicznej, Alergologicznej, Neurologicznej, Leczenia Uzależnień, Skórno-Wenerologicznej, Chirurgii Stomatologicznej, Endokrynologicznej, Neurochirurgicznej, Onkologicznej i Okulistycznej w strukturze SP ZOZ w Wieluni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ganizacja wypoczynku letniego dla dzieci i młodzieży w Gminie Wieluń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cja z działalności klubów sportowych w Gminie Wieluń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powołania zespołu do wyboru ławnik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o przebiegu wykonania budżetu za I półrocze 2007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udzielenia pomocy finansowej Gminie Kłomnice z przeznaczeniem na zadania z zakresu pomocy społe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odjęcie uchwały w sprawie </w:t>
      </w:r>
      <w:r>
        <w:rPr>
          <w:bCs/>
          <w:sz w:val="22"/>
        </w:rPr>
        <w:t>udzielenia pomocy finansowej Powiatowi Wieluńskiemu z przeznaczeniem na remont odcinka ul. Wojska Polski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zmian w budżecie Gminy Wieluń w 2007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zaciągnięcia pożyczki z WFOŚiGW w Łodzi na dofinansowanie zadania „Termomodernizacja budynku Szkoły Podstawowej w Kadłubie”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zaciągnięcia pożyczki z WFOŚiGW w Łodzi na dofinansowanie zadania „Termomodernizacja budynku mieszkalnego przy ul. Okólnej 4”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munikaty przewodniczącego Rady Miejskiej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pytania i wolne wniosk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kończenie obrad XII ses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680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5:00Z</dcterms:created>
  <dc:creator>Wydział organizacyjny</dc:creator>
  <dc:description/>
  <dc:language>en-US</dc:language>
  <cp:lastModifiedBy>Telenga</cp:lastModifiedBy>
  <cp:lastPrinted>2007-09-10T09:45:00Z</cp:lastPrinted>
  <dcterms:modified xsi:type="dcterms:W3CDTF">2007-09-10T07:45:00Z</dcterms:modified>
  <cp:revision>2</cp:revision>
  <dc:subject/>
  <dc:title> </dc:title>
</cp:coreProperties>
</file>