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Stowarzyszenie Profilaktyki i Terapii „Tratwa” informuje, że w od 19 czerwca 2007 r. rozpoczął działalność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UNKT KONSULTACYJNY Stowarzyszenia MONAR w siedzibie Stowarzyszenia Profilaktyki i Terapii „Tratwa” w Wieluniu, ul. Reformacka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CELEM PUNKTU JEST ŚWIADCZENIE POMOCY DZIECIOM I MŁODZIEŻY PRZEŻYWAJĄCYM PROBLEMY ZWIĄZANE Z ZAŻYWANIEM ŚRODKÓW PSYCHOAKTYWNYCH, ICH RODZINOM I BLI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ferta punktu obejmuje następujące formy pomo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acje specjalistów dla osób eksperymentujących z narkotykami, pragnących utrzymać abstynencj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wencja kryzys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znanie problemów i kierowanie osób poszukujących pomocy do odpowiednio dla nich przygotowanych ośrod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do podjęcia terap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acje i poradnictwo na rzecz rodziców, członków rodzin, nauczycieli pracowników placówek opiekuńczo – wychowawczych i innych zaintere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punktu można zgłaszać się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sobiście:</w:t>
      </w:r>
      <w:r>
        <w:rPr/>
        <w:t xml:space="preserve">  we wtorek godzina 16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ub </w:t>
      </w:r>
      <w:r>
        <w:rPr>
          <w:b/>
        </w:rPr>
        <w:t>telefonicznie:</w:t>
      </w:r>
      <w:r>
        <w:rPr/>
        <w:t xml:space="preserve"> o – 43 8860622, wtorek 16</w:t>
      </w:r>
      <w:r>
        <w:rPr>
          <w:vertAlign w:val="superscript"/>
        </w:rPr>
        <w:t>00</w:t>
      </w:r>
      <w:r>
        <w:rPr/>
        <w:t xml:space="preserve"> - 18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PRASZAM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my, że w siedzibie Stowarzyszenia czynny jest Punkt Interwencji Kryzysowej, gdzie można zasięgnąć konsultacji i poradnictwa w związku z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udną sytuacją rodzin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mi osobist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mi wychowawcz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leżnieniami własnymi i bli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mocą dom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eniem porady prawnej.</w:t>
      </w:r>
    </w:p>
    <w:p>
      <w:pPr>
        <w:pStyle w:val="Normal"/>
        <w:spacing w:lineRule="auto" w:line="360"/>
        <w:jc w:val="both"/>
        <w:rPr/>
      </w:pPr>
      <w:r>
        <w:rPr/>
        <w:t>W Punkcie pracują pedagodzy, pracownik socjalny, psycholog, terapeuci, prawnik. Punkt jest czynny w następujące dn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iście </w:t>
      </w:r>
      <w:r>
        <w:rPr/>
        <w:t>w poniedziałek, środę, piątek: 17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 xml:space="preserve"> w siedzibie Stowarzyszenia Wieluń, ul. Reformacka 3</w:t>
      </w:r>
    </w:p>
    <w:p>
      <w:pPr>
        <w:pStyle w:val="Normal"/>
        <w:spacing w:lineRule="auto" w:line="360"/>
        <w:jc w:val="both"/>
        <w:rPr/>
      </w:pPr>
      <w:r>
        <w:rPr/>
        <w:t xml:space="preserve">lub </w:t>
      </w:r>
      <w:r>
        <w:rPr>
          <w:b/>
        </w:rPr>
        <w:t xml:space="preserve">telefonicznie </w:t>
      </w:r>
      <w:r>
        <w:rPr/>
        <w:t>w poniedziałek, środę, piątek: 17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 xml:space="preserve"> tel. </w:t>
      </w:r>
      <w:r>
        <w:rPr>
          <w:b/>
        </w:rPr>
        <w:t>043 886 06 2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46:00Z</dcterms:created>
  <dc:creator>Kowalski Jerzy</dc:creator>
  <dc:description/>
  <cp:keywords/>
  <dc:language>en-US</dc:language>
  <cp:lastModifiedBy>Włodarczyk Mariusz</cp:lastModifiedBy>
  <dcterms:modified xsi:type="dcterms:W3CDTF">2007-07-12T05:51:00Z</dcterms:modified>
  <cp:revision>3</cp:revision>
  <dc:subject/>
  <dc:title>Stowarzyszenie Profilaktyki i Terapii „Tratwa” informuje, że w od 19 czerwca 2007 r</dc:title>
</cp:coreProperties>
</file>