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96 /07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Wielunia</w:t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4 maja 2007 rok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cs="Tahoma"/>
          <w:b/>
          <w:bCs/>
          <w:lang w:bidi="zxx"/>
        </w:rPr>
        <w:t>w sprawie powołania i trybu pracy Komisji rozpatrującej oferty konkursowe na realizację zadań publicznych w zakresie</w:t>
      </w:r>
      <w:r>
        <w:rPr>
          <w:rFonts w:eastAsia="Arial" w:cs="Arial"/>
          <w:b/>
          <w:bCs/>
        </w:rPr>
        <w:t xml:space="preserve"> profilaktyki i rozwiązywania problemów narkomanii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 Gminie Wieluń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22"/>
        <w:jc w:val="both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ind w:firstLine="722"/>
        <w:jc w:val="both"/>
        <w:rPr/>
      </w:pPr>
      <w:r>
        <w:rPr>
          <w:rFonts w:eastAsia="Arial" w:cs="Arial"/>
          <w:lang w:bidi="zxx"/>
        </w:rPr>
        <w:t>Na podstawie art. 13 ustawy z dnia 24 kwietnia 2003 roku o działalności pożytku publicznego i wolontariacie Dz. U. Nr 96, poz. 873, z 2004 r. Nr 64, poz. 593, Nr 116, poz. 1203 i Nr 210, poz. 2135, 2005 r. Nr 155, poz. 1298, Nr 169 poz. 1420, Nr 175, poz. 1462, Nr 249, poz. 2104, oraz z 2006 r. Nr 94, poz. 651) Burmistrz Wielunia postanawia:</w:t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Arial" w:cs="Arial"/>
          <w:lang w:bidi="zxx"/>
        </w:rPr>
        <w:t xml:space="preserve">§1. Powołać </w:t>
      </w:r>
      <w:r>
        <w:rPr>
          <w:rFonts w:eastAsia="Arial" w:cs="Arial"/>
          <w:b/>
          <w:bCs/>
          <w:lang w:bidi="zxx"/>
        </w:rPr>
        <w:t xml:space="preserve"> </w:t>
      </w:r>
      <w:r>
        <w:rPr>
          <w:rFonts w:eastAsia="Arial" w:cs="Arial"/>
          <w:lang w:bidi="zxx"/>
        </w:rPr>
        <w:t>Komisję rozpatrującą oferty konkursowe  na realizację zadań publicznych w zakresie p</w:t>
      </w:r>
      <w:r>
        <w:rPr>
          <w:rFonts w:eastAsia="Arial" w:cs="Arial"/>
          <w:bCs/>
        </w:rPr>
        <w:t xml:space="preserve">rofilaktyki i rozwiązywania problemów narkomanii w </w:t>
      </w:r>
      <w:r>
        <w:rPr>
          <w:rFonts w:eastAsia="Arial" w:cs="Arial"/>
          <w:lang w:bidi="zxx"/>
        </w:rPr>
        <w:t>składzie: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jc w:val="both"/>
        <w:rPr/>
      </w:pPr>
      <w:r>
        <w:rPr>
          <w:rFonts w:eastAsia="Arial" w:cs="Arial"/>
          <w:lang w:bidi="zxx"/>
        </w:rPr>
        <w:t>Robert Kaja –                  Zastępca Burmistrza Wielunia - Przewodniczący komis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Bogumił Skrzypecki -     Przewodniczący GKRPA,</w:t>
      </w:r>
    </w:p>
    <w:p>
      <w:pPr>
        <w:pStyle w:val="Normal"/>
        <w:numPr>
          <w:ilvl w:val="2"/>
          <w:numId w:val="1"/>
        </w:numPr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nna Michniewicz –       Inspektor Urzędu Miejskiego w Wieluni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jc w:val="both"/>
        <w:rPr/>
      </w:pPr>
      <w:r>
        <w:rPr>
          <w:rFonts w:eastAsia="Arial" w:cs="Arial"/>
          <w:lang w:bidi="zxx"/>
        </w:rPr>
        <w:t>Romuald Kucharczyk –   Inspektor d/s Oświaty Urzędu Miejskiego w Wieluni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jc w:val="both"/>
        <w:rPr/>
      </w:pPr>
      <w:r>
        <w:rPr>
          <w:rFonts w:eastAsia="Arial" w:cs="Arial"/>
          <w:lang w:bidi="zxx"/>
        </w:rPr>
        <w:t>Andrzej Dąbrowski –      Dyrektor ZOPOW w Wieluniu.</w:t>
      </w:r>
    </w:p>
    <w:p>
      <w:pPr>
        <w:pStyle w:val="Normal"/>
        <w:tabs>
          <w:tab w:val="clear" w:pos="709"/>
          <w:tab w:val="left" w:pos="850" w:leader="none"/>
        </w:tabs>
        <w:ind w:left="567" w:hanging="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/>
      </w:pPr>
      <w:r>
        <w:rPr>
          <w:rFonts w:eastAsia="Arial" w:cs="Arial"/>
          <w:lang w:bidi="zxx"/>
        </w:rPr>
        <w:t>§2. Komisja pracuje zgodnie z Regulaminem stanowiącym załącznik do niniejszego zarządzenia.</w:t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spacing w:lineRule="auto" w:line="360"/>
        <w:ind w:firstLine="723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Załącznik do Zarządzenia nr 96 /07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Burmistrza Wielunia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z dnia 14 maja 2007 roku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gulamin pracy Komisji Konkursowej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2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" w:cs="Arial"/>
          <w:lang w:bidi="zxx"/>
        </w:rPr>
        <w:t>1. Do zadań komisji należy:</w:t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cena ofert z uwzględnieniem kryteriów określonych w treści ogłoszenia konkurs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</w:tabs>
        <w:spacing w:lineRule="auto" w:line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sporządzenie listy rankingowej ofert zgłoszonych na konkurs w malejącej kolejności ich oce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Członkowie Komisji oceniają złożone oferty zgodnie z arkuszem oceny oferty stanowiącym załącznik do Regulamin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cenę oferty stanowi średnia ocen indywidualnych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Wymagana minimalna liczba punktów uprawniająca oferentów do otrzymania dotacji wynosi 6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Komisja może zaproponować przyznanie dotacji w kwocie niższej niż  określona w oferc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Komisja rozpatruje jedynie oferty kompletne, prawidłowo wypełnione i złożone w wyznaczonym termin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Decyzje podejmowane przez Komisję wymagają obecności co najmniej 2/3 jej członk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W sprawach proceduralnych Komisja podejmuje decyzje w głosowaniu jawnym zwykłą większością głos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spacing w:lineRule="auto" w:line="360"/>
        <w:ind w:left="850" w:hanging="283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 pracy Komisji sporządza się protokół przekazywany po zakończeniu jej pracy Burmistrzowi Wielunia.</w:t>
      </w:r>
    </w:p>
    <w:p>
      <w:pPr>
        <w:pStyle w:val="Normal"/>
        <w:ind w:firstLine="722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0:00Z</dcterms:created>
  <dc:creator>Anna Michniewicza</dc:creator>
  <dc:description/>
  <cp:keywords/>
  <dc:language>en-US</dc:language>
  <cp:lastModifiedBy>Włodarczyk Mariusz</cp:lastModifiedBy>
  <cp:lastPrinted>2007-02-20T13:57:00Z</cp:lastPrinted>
  <dcterms:modified xsi:type="dcterms:W3CDTF">2007-05-25T05:50:00Z</dcterms:modified>
  <cp:revision>2</cp:revision>
  <dc:subject/>
  <dc:title>Zarządzenie nr /07</dc:title>
</cp:coreProperties>
</file>