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BURMISTRZ WIELUNIA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 xml:space="preserve">ogłasza konkurs na stanowisko dyrektora: 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Publicznego Przedszkola nr 1 w Wieluniu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Publicznego Przedszkola nr 2 w Wieluniu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Publicznego Przedszkola nr 3 w Wieluniu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>1. Do konkursu może przystąpić osoba, która spełnia wymagania określone w rozporządzeniu Ministra Edukacji Narodowej i Sportu z dnia 6 maja 2003 roku w sprawie wymagań, jakim powinna odpowiadać osoba zajmująca stanowisko dyrektora oraz inne stanowisko kierownicze, w poszczególnych typach szkół i placówek (Dz. U. Nr 89, poz. 826 i Nr 189, poz. 1854)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 Oferty osób przystępujących do konkursu powinny zawierać: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) uzasadnienie przystąpienia do konkursu wraz z koncepcją funkcjonowania i rozwoju szkoły lub       placówki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2) życiorys z opisem przebiegu pracy zawodowej, zawierający w szczególności informację o stażu pracy pedagogicznej - w przypadku nauczyciela lub stażu pracy dydaktycznej - w przypadku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uczyciela akademickiego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) akt nadania stopnia nauczyciela mianowanego lub dyplomowanego oraz dokumenty potwierdzające posiadanie wymaganego wykształcenia - w przypadku osoby będącej nauczycielem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) dyplom ukończenia studiów wyższych oraz dokumenty potwierdzające posiadanie wymaganego stażu pracy, wykształcenia i przygotowania zawodowego - w przypadku osoby niebędącej nauczycielem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5) dyplom ukończenia studiów wyższych lub studiów podyplomowych z zakresu zarządzania albo zaświadczenie o ukończeniu kursu kwalifikacyjnego z zakresu zarządzania oświatą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6) ocenę pracy, o której mowa w § 1 pkt 4 rozporządzenia Ministra Edukacji Narodowej i Sportu z dnia 6 maja 2003 r. w sprawie wymagań, jakim powinna odpowiadać osoba zajmująca stanowisko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dyrektora oraz inne stanowisko kierownicze, w poszczególnych typach szkół i placówek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7) zaświadczenie lekarskie o braku przeciwwskazań zdrowotnych do wykonywania pracy na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tanowisku kierowniczym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8) oświadczenie, że kandydat nie był karany karą dyscyplinarną, o której mowa w art. 76 ust. 1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stawy z dnia 26 stycznia 1982 r. - Karta Nauczyciela (Dz. U. z 2006 r. Nr 97, poz. 674, Nr 170, poz. 1218 i Nr 220, poz. 1600 oraz z 2007 r. Nr 17, poz. 95), oraz nie toczy się przeciwko niemu postępowanie dyscyplinarne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9) oświadczenie, że kandydat nie był karany za przestępstwo popełnione umyślnie oraz nie toczy się przeciwko niemu postępowanie karne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) oświadczenie, że kandydat nie był karany zakazem pełnienia funkcji kierowniczych związanych z dysponowaniem środkami publicznymi, o którym mowa w art. 147 ust. 1 pkt 4 ustawy z dnia 26 listopada 1998 r. o finansach publicznych (Dz. U. z 2003 r. Nr 15, poz. 148, Nr 45, poz. 391, Nr 65, poz. 594, Nr 96, poz. 874 i Nr 166, poz. 1611)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11) oświadczenie, że kandydat wyraża zgodę na przetwarzanie swoich danych osobowych zgodnie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 ustawą z dnia 29 sierpnia 1997 r. o ochronie danych osobowych (Dz. U. z 2002 r. Nr 101, poz. 926 i Nr 153, poz. 1271, z 2004 r. Nr 25, poz. 219 i Nr 33, poz. 285 oraz z 2006 r. Nr 104, poz. 708 i Nr 104, poz. 711) w celach przeprowadzenia konkursu na stanowisko dyrektor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ind w:left="0" w:right="0" w:firstLine="4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3. Oferty należy składać w zamkniętych kopertach z podanym adresem zwrotnym z dopiskiem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"Konkurs – Publiczne Przedszkole nr ....", w terminie do 20 kwietnia 2007 roku, na adres: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Arial" w:cs="Arial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Urząd Miejski w Wieluniu plac Kazimierza Wielkiego 1, 98 – 300 Wieluń, p. nr 1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Konkurs przeprowadzi komisja konkursowa powołana przez Burmistrza Wielunia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 terminie i miejscu przeprowadzenia postępowania konkursowego kandydaci zostaną powiadomieni  indywidual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40:10Z</dcterms:created>
  <dc:creator/>
  <dc:description/>
  <dc:language>en-US</dc:language>
  <cp:lastModifiedBy/>
  <cp:lastPrinted>2007-04-03T15:42:00Z</cp:lastPrinted>
  <dcterms:modified xsi:type="dcterms:W3CDTF">2006-03-24T09:45:39Z</dcterms:modified>
  <cp:revision>4</cp:revision>
  <dc:subject/>
  <dc:title/>
</cp:coreProperties>
</file>