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edsiębiorstwo Komunalne Sp. z o.o. w Wielu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Zamenhofa 17,   98-300 Wieluń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głasza pisemny przetarg ofertowy nieograniczo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na najem  lokalu użytkow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res lokalu</w:t>
        <w:tab/>
        <w:tab/>
        <w:tab/>
        <w:t>-</w:t>
        <w:tab/>
        <w:t>Plac Legionów 1 w  Wieluni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wierzchnia użytk. lokalu</w:t>
        <w:tab/>
        <w:t>-</w:t>
        <w:tab/>
        <w:t>61,62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ejście </w:t>
        <w:tab/>
        <w:tab/>
        <w:tab/>
        <w:tab/>
        <w:t>-</w:t>
        <w:tab/>
        <w:t>od ulicy Baryc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yposażenie</w:t>
        <w:tab/>
        <w:tab/>
        <w:tab/>
        <w:t>-</w:t>
        <w:tab/>
        <w:t>instalacja elektryczna, wod-k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zetarg polega na określeniu – zaoferowaniu stawki czynsz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brutt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tj. cena netto + podatek VAT 22 %) za 1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wierzchni lokalu  użytkowego miesięcz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tawka wywoławcza czynsz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 1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w. – 25,75 zł + VAT 22 %</w:t>
        <w:tab/>
        <w:t xml:space="preserve">=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1,41 zł brutto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y fizyczne, prawne oraz jednostki organizacyjne nie posiadające osobowości prawnej zainteresowane najmem lokalu, zobowiązane są do wpłacenia wadium w wysokości 4760,00 zł słownie: cztery tysiące siedemset sześćdziesiąt złotych 00/100   i złożenia ofert na piśm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płaty wadium przyjmuje kasa PK Sp. z o.o. w Wieluniu ul. Zamenhofa 17             w godz. od 7.00 do 11.00 i od 12.00 do 14.00 -  od poniedziałku do piąt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płaty wadium można również dokonać na konto PK Sp. z o.o. Bank PEKAO SA I O/Wieluń Pl. K. Wielkiego 1  9712403291111100002922419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przetargowa musi zawierać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nazwisko i imię oferenta lub nazwę jednostki składającej ofertę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adres zamieszkania lub siedzibę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 xml:space="preserve">adres lokalu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oferowaną stawkę czynszu za 1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b/>
          <w:sz w:val="22"/>
          <w:szCs w:val="22"/>
        </w:rPr>
        <w:t>powierzchni miesięcznie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okalu użytkowego brutto (również słowni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zamierzony rodzaj prowadzonej działalnośc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podpis składającego ofert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kopię dowodu wpłaty wad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 xml:space="preserve">oświadczenie (pisemne) oferenta o zapoznaniu się i zaakceptowaniu </w:t>
        <w:tab/>
        <w:t>projektu umowy najm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y należy składać w sekretariacie  PK Sp. z o.o. w Wieluniu ul. Zamenhofa 17 (I piętro) w terminie do dnia 22.03.2007  r. do godz. 10.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ę należy przedłożyć na piśmie, w zamkniętej kopercie, na której powinno być podane nazwisko oferenta, jego adres zamieszkania lub nazwa firmy, jej siedziba (pieczątka) oraz dopisek „Oferta na lokal użytkowy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dsiębiorstwo Komunalne Sp. z o.o. w Wieluniu ma prawo odstąpienia od przetargu bez podania przyczy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wołuje się Komisję Przetargową w składz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. Zofia Walasik </w:t>
        <w:tab/>
        <w:tab/>
        <w:t xml:space="preserve">- przewodnicząc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2.  Bożena Belka </w:t>
        <w:tab/>
        <w:tab/>
        <w:t>- człon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 Waldemar Kluska </w:t>
        <w:tab/>
        <w:t>- człon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tóra przygotowuje i przeprowadza przetar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liższych informacji o lokalu jak również o warunkach najmu lokalu udziel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 Zofia Walasik</w:t>
        <w:tab/>
        <w:t>-</w:t>
        <w:tab/>
        <w:t>tel. 043 843 3115 w. 3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 Bożena Belka</w:t>
        <w:tab/>
        <w:t>-</w:t>
        <w:tab/>
        <w:t>tel. 043 843 3115 w. 4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y przystępujące do przetargu powinny zapoznać się z treścią ogłoszenia           o przetargu wraz z załącznikami przetargowymi, które należy pobrać w Przedsiębiorstwie Komunalnym Sp. z o.o. w Wieluniu ul. Zamenhofa 17 pokój nr 5 lub 8  jak również mają prawo do  oględzin lokalu w dniu                              14 i 19.03.2007 r. w godz.  od 1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14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szystkie prace dokonywane w lokalu i elewacji na potrzeby najemcy odbywać się będą na jego koszt bez prawa do obniżenia czynsz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zostałe warunki najmu określa umowa najmu na czas nieoznaczony, która stanowi załącznik do niniejszych warunków przetargu i jest obowiązująca dla zwycięzcy przetargu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targ jawny – odczytanie ofert odbędzie się w dniu 22.03.2007 r. (czwartek) o godz. 10.15 w Sali Konferencyjnej (parter) Przedsiębiorstwa Komunalnego Sp. z o.o. w Wieluniu ul. Zamenhofa 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targ wygrywa oferta o najwyższej zaoferowanej stawce czynszu bru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niki przetargu podane będą na tablicy informacyjnej Przedsiębiorstwa Komunalnego  i  Urzędu Miejskiego w dniu  26.03.200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rzypadku złożenia dwóch równorzędnych ofert PK Sp. z o.o. zorganizuje dodatkowy ustny przetarg ograniczony dla oferentów, którzy złożyli te ofert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dium zwracać będzie kasa PK Sp. z o.o. w Wieluniu ul. Zamenhofa 17 począwszy od dnia 27.03.200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soba, która wygra przetarg zobowiązana jest do zawarcia  umowy najmu (Załącznik Nr 3)   w terminie 14 dni od daty ogłoszenia wyników w PK Sp. z o.o. w Wielu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  celu zawarcia umowy wymagane są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  <w:tab/>
        <w:t xml:space="preserve"> zaświadczenie o wpisie do ewidencji działalności gospodarczej, 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 przypadku osób prawnych – wpis do rejestru sądoweg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 xml:space="preserve"> oświadczenie oferenta, czy jest płatnikiem V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ylenie się od zawarcia umowy spowoduje przepadek wpłaconego wadium na rzecz PK Sp. z o.o. w Wielu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ieluń, dnia  8.03.2007 r.</w:t>
        <w:tab/>
        <w:tab/>
        <w:tab/>
        <w:tab/>
        <w:t xml:space="preserve">                                          Zatwierdzi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 Uchwała Rady Miejskiej z dn. 21.04.2005 r. w sprawie zasad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wynajmowania i udzielania ulg w opłatach za lokale użytkowe (Załącznik nr 1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Regulamin przetargu (Załącznik Nr 2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Projekt Umowy Najmu (Załącznik Nr 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0:00Z</dcterms:created>
  <dc:creator>POKÓJ 17</dc:creator>
  <dc:description/>
  <cp:keywords/>
  <dc:language>en-US</dc:language>
  <cp:lastModifiedBy>POKÓJ 17</cp:lastModifiedBy>
  <cp:lastPrinted>2007-03-06T08:44:00Z</cp:lastPrinted>
  <dcterms:modified xsi:type="dcterms:W3CDTF">2007-03-06T07:45:00Z</dcterms:modified>
  <cp:revision>4</cp:revision>
  <dc:subject/>
  <dc:title/>
</cp:coreProperties>
</file>