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W Y C I Ą G 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OBWIESZCZENIE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WOJEWODY ŁÓDZKIEGO Z DNIA 4 STYCZNIA 2007 R.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O PRZEPROWADZENIU POBORU W 2007 ROKU NA TERENIE WOJEWÓDZTWA ŁÓDZKI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/>
        <w:t>Na podstawie art. 35 ust. 2 ustawy z dnia 21 listopada 1967 r. o powszechnym obowiązku obrony Rzeczypospolitej Polskiej (tj. DZ. U. z 2004 r. Nr 241, poz. 2416 i Nr 277 poz. 2742, z 2005 r. Nr 180 poz. 1496 oraz z 2006 r. Nr 104, poz. 708 i 711 oraz Nr 220, poz. 1600),§2 ust. 1 rozporządzenia Ministrów Spraw Wewnętrznych i Administracji oraz Obrony Narodowej z dnia 22 grudnia 2005 r. w sprawie przygotowania i przeprowadzenia poboru ( Dz. U. z 2006 r. Nr 1, poz. 7 i Nr 238, poz. 1728), oraz §§ 1 – 3 rozporządzenia Ministrów Spraw Wewnętrznych i Administracji oraz Obrony Narodowej z dnia 28 listopada 2006 r. w sprawie przeprowadzenia poboru w 2007 r. ( Dz. U. z 2006 r. Nr 221, poz. 1628), podaje się do wiadomości, że 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W okresie od dnia 5 lutego do dnia 26 kwietnia 2007 r. przeprowadzony zostanie na terenie województwa łódzkiego pobór mężczyzn urodzonych w </w:t>
      </w:r>
      <w:r>
        <w:rPr>
          <w:b/>
        </w:rPr>
        <w:t>1988</w:t>
      </w:r>
      <w:r>
        <w:rPr/>
        <w:t xml:space="preserve"> r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Obowiązkowi stawienia się do poboru (zgłoszenia się przed powiatową komisją lekarską), w terminach podanych w obwieszczeniu, podlegają także mężczyźni urodzeni w latach </w:t>
      </w:r>
      <w:r>
        <w:rPr>
          <w:b/>
        </w:rPr>
        <w:t>1983-1987</w:t>
      </w:r>
      <w:r>
        <w:rPr/>
        <w:t>, którzy: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dotychczas nie stawili się do poboru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ze względu na stan zdrowia ostali uznani za czasowo niezdolnych do odbycia zasadniczej służby wojskowej, jeżeli okres tej niezdolności upływa przed zakończeniem poboru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złożyli wnioski o ponowne ustalenie zdolności do czynnej służby wojskowej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 poboru wzywa się także mężczyzn, którzy ukończyli 18 lat życia i zgłosili się ochotniczo do wojskowego komendanta uzupełnień w celu odbycia zasadniczej służby wojskowej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Do poboru wzywa się kobiety urodzone w latach </w:t>
      </w:r>
      <w:r>
        <w:rPr>
          <w:b/>
        </w:rPr>
        <w:t>1979 – 1989</w:t>
      </w:r>
      <w:r>
        <w:rPr/>
        <w:t xml:space="preserve"> posiadające kwalifikacje przydatne do czynnej służby wojskowej, które w roku szkolnym  2006/2007 kończą naukę w szkołach medycznych, weterynaryjnych oraz na kierunkach psychologicznych, o których mowa w § 2 rozporządzenie Rady Ministrów z dnia 16 maja 2006 r. w sprawie poddania kobiet obowiązkowi stawienia się do poboru (Dz. U. Nr 95, poz. 660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 poboru wzywa się również kobiety, posiadające zgodę rektora wyższej szkoły morskiej na odbywanie zajęć wojskowych w tej szkole, jeżeli wystąpią z wnioskiem o skierowanie ich  do powiatowej komisji lekarskiej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bór zostanie przeprowadzony w niżej podanych terminach, w dni robocze w godzinach od 9.00 do 15.00, w:</w:t>
      </w:r>
    </w:p>
    <w:p>
      <w:pPr>
        <w:pStyle w:val="TextBody"/>
        <w:ind w:firstLine="405"/>
        <w:jc w:val="both"/>
        <w:rPr/>
      </w:pPr>
      <w:r>
        <w:rPr>
          <w:b/>
          <w:bCs/>
        </w:rPr>
        <w:t xml:space="preserve">- powiecie wieluńskim – od dnia 20 marca do dnia 20kwietnia 2007 r. – w Wieluniu, w lokalu przy </w:t>
      </w:r>
    </w:p>
    <w:p>
      <w:pPr>
        <w:pStyle w:val="TextBody"/>
        <w:ind w:firstLine="405"/>
        <w:jc w:val="both"/>
        <w:rPr>
          <w:b/>
          <w:b/>
          <w:bCs/>
        </w:rPr>
      </w:pPr>
      <w:r>
        <w:rPr>
          <w:b/>
          <w:bCs/>
        </w:rPr>
        <w:t>Pl. Kazimierza Wielkiego nr 2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borowi stawiają się przed powiatową komisją lekarską właściwą ze względu na miejsce ich pobytu stałego. Poborowi zameldowani na pobyt czasowy trwający ponad 2 miesiące stawiają się przed komisjami właściwymi ze względu na miejsce tego pobytu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borowi, którzy w okresie od dnia ogłoszenia do dnia rozpoczęcia poboru zmienili miejsce pobytu stałego lub czasowego trwającego ponad 2 miesiące, zgłaszają się do wójta lub burmistrza (prezydenta miasta) właściwego ze względu na ich nowe miejsce pobytu stałego lub czasowego trwającego ponad 2 miesiące, który wyznacza im miejsce oraz termin stawienia się do poboru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borowi, którzy po rozpoczęciu poboru na danym terenie zamierzają zmienić miejsce pobytu stałego lub pobytu czasowego trwającego również do dwóch miesięcy, stawiają się do poboru przed opuszczeniem miejsca dotychczasowego pobytu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ieotrzymanie wezwania imiennego nie zwalnia od obowiązku zgłoszenia się do poboru w podanym w obwieszczeniu miejscu i czasie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borowy zgłaszający się do poboru po raz pierwszy przedstawia :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Powiatowej komisji lekarskiej :</w:t>
      </w:r>
    </w:p>
    <w:p>
      <w:pPr>
        <w:pStyle w:val="TextBody"/>
        <w:numPr>
          <w:ilvl w:val="3"/>
          <w:numId w:val="2"/>
        </w:numPr>
        <w:jc w:val="both"/>
        <w:rPr/>
      </w:pPr>
      <w:r>
        <w:rPr/>
        <w:t xml:space="preserve">dowód osobisty, a w uzasadnionych przypadkach inny dokument pozwalający na ustalenie tożsamości, </w:t>
      </w:r>
    </w:p>
    <w:p>
      <w:pPr>
        <w:pStyle w:val="TextBody"/>
        <w:numPr>
          <w:ilvl w:val="3"/>
          <w:numId w:val="2"/>
        </w:numPr>
        <w:jc w:val="both"/>
        <w:rPr/>
      </w:pPr>
      <w:r>
        <w:rPr/>
        <w:t>posiadane dokumenty lekarskie dotyczące stanu zdrowia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Dla potrzeb ewidencji wojskowej:</w:t>
      </w:r>
    </w:p>
    <w:p>
      <w:pPr>
        <w:pStyle w:val="TextBody"/>
        <w:numPr>
          <w:ilvl w:val="3"/>
          <w:numId w:val="2"/>
        </w:numPr>
        <w:jc w:val="both"/>
        <w:rPr/>
      </w:pPr>
      <w:r>
        <w:rPr/>
        <w:t>aktualną fotografię o wymiarach 3x4 cm ( bez nakrycia głowy),</w:t>
      </w:r>
    </w:p>
    <w:p>
      <w:pPr>
        <w:pStyle w:val="TextBody"/>
        <w:numPr>
          <w:ilvl w:val="3"/>
          <w:numId w:val="2"/>
        </w:numPr>
        <w:jc w:val="both"/>
        <w:rPr/>
      </w:pPr>
      <w:r>
        <w:rPr/>
        <w:t>dokument stwierdzający wykształcenie lub pobieranie nauki,</w:t>
      </w:r>
    </w:p>
    <w:p>
      <w:pPr>
        <w:pStyle w:val="TextBody"/>
        <w:numPr>
          <w:ilvl w:val="3"/>
          <w:numId w:val="2"/>
        </w:numPr>
        <w:jc w:val="both"/>
        <w:rPr/>
      </w:pPr>
      <w:r>
        <w:rPr/>
        <w:t>potwierdzenie zgłoszenia się do rejestracji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borowy zgłaszający się do poboru przed komisją lekarską kolejny raz, przedstawia tej komisji dowód osobisty i książeczkę wojskową oraz dokumenty lekarskie, dotyczące zmian w stanie zdrowia w okresie od poprzedniego poboru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Wobec poborowego, który nie stawił się bez uzasadnionej przyczyny przed komisją lekarską lub do poboru, będzie nałożona grzywna w celu przymuszenia albo zarządzone przymusowe doprowadzenie przez Policję do komisji lekarskiej w trybie przepisów o postępowaniu egzekucyjnym w administracji (art. 32 ust. 6 ustawy z dnia 21 listopada 1967 r.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o powszechnym obowiązku obrony Rzeczypospolitej Polskiej)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iestawienie się przed komisją lekarską w określonym terminie i miejscu, odmowa poddania się badaniom lekarskim albo nie przedstawienie dokumentów wymienionych w punkcie 11, 12  obwieszczenia, podlega grzywnie albo karze ograniczenia wolności ( art. 224 ustawy z dnia 21 listopada 1967 r. o powszechnym obowiązku obrony Rzeczypospolitej Polskiej).</w:t>
      </w:r>
    </w:p>
    <w:p>
      <w:pPr>
        <w:pStyle w:val="TextBody"/>
        <w:ind w:left="45" w:hanging="0"/>
        <w:rPr/>
      </w:pPr>
      <w:r>
        <w:rPr/>
        <w:t xml:space="preserve"> </w:t>
      </w:r>
    </w:p>
    <w:p>
      <w:pPr>
        <w:pStyle w:val="TextBody"/>
        <w:ind w:left="5664" w:hanging="0"/>
        <w:rPr>
          <w:b/>
          <w:b/>
          <w:bCs/>
        </w:rPr>
      </w:pPr>
      <w:r>
        <w:rPr>
          <w:b/>
          <w:bCs/>
        </w:rPr>
        <w:t>WOJEWODA ŁÓDZK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Helena Pietraszkiewicz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5"/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565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9:15:00Z</dcterms:created>
  <dc:creator>HP</dc:creator>
  <dc:description/>
  <cp:keywords/>
  <dc:language>en-US</dc:language>
  <cp:lastModifiedBy>Romuald Zalwert</cp:lastModifiedBy>
  <cp:lastPrinted>2007-01-24T12:23:00Z</cp:lastPrinted>
  <dcterms:modified xsi:type="dcterms:W3CDTF">2007-01-24T11:23:00Z</dcterms:modified>
  <cp:revision>12</cp:revision>
  <dc:subject/>
  <dc:title>WYCIĄG Z OBWIESZCZENIA WOJEWODY ŁÓDZKIEGO</dc:title>
</cp:coreProperties>
</file>