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 B W I E S Z C Z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EJESTRACJI PRZEDPOBOROWYCH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MĘŻCZYZN URODZONYCH W 1988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31 ustawy z dnia 21 listopada 1967 roku o  powszechnym obowiązku obrony Rzeczypospolitej Polskiej ( Dz. U. z 2004 r. Nr 241 poz. 2416 z późn. zm. ) w związku z § 7 rozporządzenia Ministra Spraw Wewnętrznych z dnia 5 maja 1992 roku w sprawie rejestracji przedpoborowych ( Dz. U. Nr 40, poz. 173, z późn. zm. ) podaje się do wiadomości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2006 roku obowiązkowi zgłoszenia się do rejestracji podlegają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ężczyźni urodzeni w 1988 roku (przedpoborowi), oraz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ężczyźni urodzeni w latach 1987, 1986, 1985, 1984, 1983 i 1982, którzy nie zgłosili się do rejestracji we właściwym czasie i nie stawali do pob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jestracja przedpoborowych zameldowanych na pobyt stały na terenie Miasta i Gminy Wieluń przeprowadzona zostanie w dniach </w:t>
      </w:r>
      <w:r>
        <w:rPr>
          <w:b/>
        </w:rPr>
        <w:t xml:space="preserve">od 09 do 16 października 2006 roku w sali Klubu Nauczyciela w Wieluniu, ul. Reformacka 2 w godzinach od 9.00 do 15.00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poborowy zgłaszający się do rejestracji, zobowiązany jest przedstawić dowód osobisty, a jeśli nie ukończył 18-go roku życia – inny dokument, pozwalający ustalić jego tożsam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poborowy trwale niezdolny do osobistego stawienia się do rejestracji wskutek kalectwa lub ułomności, może ten obowiązek spełnić za pośrednictwem pełnoletniego członka rodzin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 Przedpoborowy zameldowany na pobyt czasowy trwający ponad 2 miesiące,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obowiązany jest zgłosić się do rejestracji do organu przeprowadzająceg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jestrację w miejscu pobytu czasowego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Przedpoborowy, który w okresie od dnia ogłoszenia do dnia rozpoczęcia rejestracji,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mienił miejsce pobytu czasowego trwającego ponad 2 miesiące, zobowiązany jest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głosić się do wójta lub burmistrza (prezydenta miasta) właściwego ze względu n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nowe miejsce pobytu. Organ ten wyznaczy miejsce i termin zgłoszenia się do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rejestracj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. Przedpoborowy, który po rozpoczęciu rejestracji zamierza zmienić miejsce pobytu,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obowiązany jest zgłosić się do rejestracji przed dokonaniem zmiany miejsc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oby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trzymanie wezwania imiennego nie zwalnia od obowiązku stawienia się do rejestracji w terminie i miejscu wskazanym w obwieszc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bec przedpoborowego, który nie zgłosił się do rejestracji bez uzasadnionej przyczyny, Burmistrz Miasta nakłada grzywnę w celu przymuszenia lub zarządza przymusowe doprowadzenie przez Policję w trybie przepisów o postępowaniu egzekucyjnym w administ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 nie zgłasza się do rejestracji w określonym terminie i miejscu, albo nie przedstawia dokumentów, których przedstawienie zostało nakazane, podlega karze grzywny lub karze ograniczenia wolności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  </w:t>
      </w:r>
      <w:r>
        <w:rPr/>
        <w:t>BURMISTRZ WIELUNI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luń, dnia 18 września 2006 roku                                        </w:t>
      </w:r>
      <w:r>
        <w:rPr>
          <w:i/>
        </w:rPr>
        <w:t xml:space="preserve">          Mieczysław Majcher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01:00Z</dcterms:created>
  <dc:creator>HP</dc:creator>
  <dc:description/>
  <cp:keywords/>
  <dc:language>en-US</dc:language>
  <cp:lastModifiedBy>Włodarczyk Mariusz</cp:lastModifiedBy>
  <cp:lastPrinted>2005-09-19T13:45:00Z</cp:lastPrinted>
  <dcterms:modified xsi:type="dcterms:W3CDTF">2006-09-21T11:01:00Z</dcterms:modified>
  <cp:revision>2</cp:revision>
  <dc:subject/>
  <dc:title>OBWIESZCZENIE</dc:title>
</cp:coreProperties>
</file>