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 WIELU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asza konkurs na stanowisko dyrektora 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</w:t>
      </w:r>
      <w:r>
        <w:rPr/>
        <w:t xml:space="preserve">     Szkole Podstawowej nr 4 im. Królowej Jadwigi w Wieluniu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zkole Podstawowej im. Marii Konopnickiej w Masłowica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zkole Podstawowej im. Komisji Edukacji Narodowej w Kurow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Szkole Podstawowej im. Jana Jarczaka w Gaszynie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1. Do konkursu może przystąpić osoba, która spełnia wymagania określone w rozporządzeniu Ministra Edukacji Narodowej i Sportu z dnia 6 maja 2003 roku w sprawie wymagań, jakim powinna odpowiadać osoba zajmująca stanowisko dyrektora oraz inne stanowisko kierownicze, w poszczególnych typach szkół i placówek (Dz. U. Nr 89, poz. 826 i Nr 189, poz. 1854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>Oferty osób przystępujących do konkursu powinny zawierać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1) uzasadnienie przystąpienia do konkursu wraz z koncepcją funkcjonowania i rozwoju szkoły lub       placówki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2) życiorys z opisem przebiegu pracy zawodowej, zawierający w szczególności informację o stażu pracy pedagogicznej - w przypadku nauczyciela lub stażu pracy dydaktycznej - w przypadku </w:t>
      </w:r>
    </w:p>
    <w:p>
      <w:pPr>
        <w:pStyle w:val="Normal"/>
        <w:jc w:val="both"/>
        <w:rPr/>
      </w:pPr>
      <w:r>
        <w:rPr>
          <w:rFonts w:eastAsia="Arial" w:cs="Arial"/>
        </w:rPr>
        <w:t>nauczyciela akademickiego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3) akt nadania stopnia nauczyciela mianowanego lub dyplomowanego oraz dokumenty potwierdzające posiadanie wymaganego wykształcenia - w przypadku osoby będącej nauczycielem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4) dyplom ukończenia studiów wyższych oraz dokumenty potwierdzające posiadanie wymaganego stażu pracy, wykształcenia i przygotowania zawodowego - w przypadku osoby niebędącej nauczycielem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5) dyplom ukończenia studiów wyższych lub studiów podyplomowych z zakresu zarządzania albo zaświadczenie o ukończeniu kursu kwalifikacyjnego z zakresu zarządzania oświatą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6) ocenę pracy, o której mowa w § 1 pkt 4 rozporządzenia Ministra Edukacji Narodowej i Sportu z dnia 6 maja 2003 r. w sprawie wymagań, jakim powinna odpowiadać osoba zajmująca stanowisko </w:t>
      </w:r>
    </w:p>
    <w:p>
      <w:pPr>
        <w:pStyle w:val="Normal"/>
        <w:jc w:val="both"/>
        <w:rPr/>
      </w:pPr>
      <w:r>
        <w:rPr>
          <w:rFonts w:eastAsia="Arial" w:cs="Arial"/>
        </w:rPr>
        <w:t>dyrektora oraz inne stanowisko kierownicze, w poszczególnych typach szkół i placówek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7) zaświadczenie lekarskie o braku przeciwwskazań zdrowotnych do wykonywania pracy na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stanowisku kierowniczym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8) oświadczenie, że kandydat nie był karany karą dyscyplinarną, o której mowa w art. 76 ust. 1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eastAsia="Arial" w:cs="Arial"/>
        </w:rPr>
        <w:t>ustawy z dnia 26 stycznia 1982 r. - Karta Nauczyciela (Dz. U. z 2003 r. Nr 118, poz. 1112 i Nr 137, poz. 1304), oraz nie toczy się przeciwko niemu postępowanie dyscyplinarne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9) oświadczenie, że kandydat nie był karany za przestępstwo popełnione umyślnie oraz nie toczy się przeciwko niemu postępowanie karne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10) oświadczenie, że kandydat nie był karany zakazem pełnienia funkcji kierowniczych związanych z dysponowaniem środkami publicznymi, o którym mowa w art. 147 ust. 1 pkt 4 ustawy z dnia 26 listopada 1998 r. o finansach publicznych (Dz. U. z 2003 r. Nr 15, poz. 148, Nr 45, poz. 391, Nr 65, poz. 594, Nr 96, poz. 874 i Nr 166, poz. 1611);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11) oświadczenie, że kandydat wyraża zgodę na przetwarzanie swoich danych osobowych zgodnie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z ustawą z dnia 29 sierpnia 1997 r. o ochronie danych osobowych (Dz. U. z 2002 r. Nr 101,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poz. 926 i Nr 153, poz. 1271) w celach przeprowadzenia konkursu na stanowisko dyrektora.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0"/>
        <w:jc w:val="both"/>
        <w:rPr>
          <w:rFonts w:eastAsia="Arial" w:cs="Arial"/>
        </w:rPr>
      </w:pPr>
      <w:r>
        <w:rPr>
          <w:rFonts w:eastAsia="Arial" w:cs="Arial"/>
        </w:rPr>
        <w:t xml:space="preserve">3. Oferty należy składać w zamkniętych kopertach z podanym adresem zwrotnym z dopiskiem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/>
        </w:rPr>
        <w:t>"Konkurs – nazwa szkoły.", w terminie 14 dni od dnia ukazania się ogłoszenia, na adres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/>
          <w:b/>
          <w:bCs/>
        </w:rPr>
        <w:t>Urząd Miejski w Wieluniu plac Kazimierza Wielkiego 1, 98 – 300 Wieluń, p. nr 1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/>
        </w:rPr>
        <w:t>Konkurs przeprowadzi komisja konkursowa powołana przez Burmistrza Wielunia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Arial" w:cs="Arial"/>
        </w:rPr>
        <w:t>O terminie i miejscu przeprowadzenia postępowania konkursowego kandydaci zostaną powiadomieni  indywidual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24:00Z</dcterms:created>
  <dc:creator>Włodarczyk Mariusz</dc:creator>
  <dc:description/>
  <cp:keywords/>
  <dc:language>en-US</dc:language>
  <cp:lastModifiedBy>Włodarczyk Mariusz</cp:lastModifiedBy>
  <cp:lastPrinted>2006-02-22T09:14:00Z</cp:lastPrinted>
  <dcterms:modified xsi:type="dcterms:W3CDTF">2006-03-24T12:24:00Z</dcterms:modified>
  <cp:revision>2</cp:revision>
  <dc:subject/>
  <dc:title>BURMISTRZ WIELUNIA</dc:title>
</cp:coreProperties>
</file>