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Regulamin konkurs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”</w:t>
      </w:r>
      <w:r>
        <w:rPr>
          <w:b/>
          <w:sz w:val="24"/>
        </w:rPr>
        <w:t>Granty Stowarzyszenia Zdrowych Miast Polskich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rok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Miasta i gminy – członkowie Stowarzyszenia Zdrowych Miast Polskich, jednostki organizacyjne im podległe oraz działające na terenie tych miast i gmin podmioty nie zaliczane do sektora finansów publicznych i nie kierujące się osiągnięciem zysku</w:t>
      </w:r>
      <w:r>
        <w:rPr>
          <w:rStyle w:val="Odwoaniedokomentarza"/>
          <w:vanish w:val="false"/>
        </w:rPr>
        <w:commentReference w:id="0"/>
      </w:r>
      <w:r>
        <w:rPr>
          <w:sz w:val="24"/>
        </w:rPr>
        <w:t xml:space="preserve"> mogą otrzymywać dofinansowanie w ramach konkursu ”Granty Stowarzyszenia Zdrowych Miast Polskich”, zwanego dalej Konkurse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stawą przyznania grantu jest zgłoszenie programu o tematyce prozdrowotnej lub proekologicznej oraz częściowe zaangażowanie środków własnych lub z innych źróde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Liczba programów zgłaszanych przez miasto/gminę – członka Stowarzyszenia jest dowolna, ale nagrodzony może być najwyżej jeden z tematyki prozdrowotnej i jeden z tematyki proekologicznej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arząd Stowarzyszenia Zdrowych Miast Polskich ustalił temat konkursu obowiązujący</w:t>
        <w:br/>
        <w:t xml:space="preserve">w 2006 roku: </w:t>
      </w:r>
      <w:r>
        <w:rPr>
          <w:i/>
        </w:rPr>
        <w:t>Dobra praktyka w działaniach na rzecz zdrowia społeczności lokalnej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głoszenia należy dokonywać poprzez </w:t>
      </w:r>
      <w:r>
        <w:rPr>
          <w:b/>
          <w:sz w:val="24"/>
        </w:rPr>
        <w:t>przesłanie</w:t>
      </w:r>
      <w:r>
        <w:rPr>
          <w:sz w:val="24"/>
        </w:rPr>
        <w:t xml:space="preserve"> na adres Biura Stowarzyszenia wypełnionego wniosku w terminie </w:t>
      </w:r>
      <w:r>
        <w:rPr>
          <w:b/>
          <w:sz w:val="24"/>
        </w:rPr>
        <w:t xml:space="preserve">do 15 kwietnia </w:t>
      </w:r>
      <w:r>
        <w:rPr>
          <w:sz w:val="24"/>
        </w:rPr>
        <w:t>(decyduje data wpływu wniosku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zór wniosku stanowi załącznik do niniejszego Regulaminu (zastrzega się zmianę druku wniosku - zmienione  wnioski dyskwalifikują jego udział w konkursie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niosek powinien zawiera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nazwę miasta lub gminy, na terenie której projekt ma być realizowan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nazwę jednostki, zgłaszającej projekt do realizacji wraz z adresem, telefonem, faxem    (ewentualnie: e-mail 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nazwę banku i numer konta bankowego jednostk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nazwę program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dane osoby odpowiedzialnej za realizację programu (imię i nazwisko, adres, telefon, fax, ewentualnie: e-mai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informacje o programie takie, jak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069" w:hanging="360"/>
        <w:jc w:val="both"/>
        <w:rPr>
          <w:sz w:val="24"/>
        </w:rPr>
      </w:pPr>
      <w:r>
        <w:rPr>
          <w:sz w:val="24"/>
        </w:rPr>
        <w:t>uzasadnienie podjęcia program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069" w:hanging="360"/>
        <w:jc w:val="both"/>
        <w:rPr>
          <w:sz w:val="24"/>
        </w:rPr>
      </w:pPr>
      <w:r>
        <w:rPr>
          <w:sz w:val="24"/>
        </w:rPr>
        <w:t>cel i sposób realizacji program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069" w:hanging="360"/>
        <w:jc w:val="both"/>
        <w:rPr>
          <w:sz w:val="24"/>
        </w:rPr>
      </w:pPr>
      <w:r>
        <w:rPr>
          <w:sz w:val="24"/>
        </w:rPr>
        <w:t>planowana liczba osób objętych programem (grupa ludzi, populacja 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069" w:hanging="360"/>
        <w:jc w:val="both"/>
        <w:rPr>
          <w:sz w:val="24"/>
        </w:rPr>
      </w:pPr>
      <w:r>
        <w:rPr>
          <w:sz w:val="24"/>
        </w:rPr>
        <w:t>czas i miejsce realizac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zewidywany efekt realizacji program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zewidywany koszt realizacji programu,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069" w:hanging="360"/>
        <w:jc w:val="both"/>
        <w:rPr>
          <w:sz w:val="24"/>
        </w:rPr>
      </w:pPr>
      <w:r>
        <w:rPr>
          <w:sz w:val="24"/>
        </w:rPr>
        <w:t xml:space="preserve">koszty ogólne program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własne środki finansow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inne źródła finansow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</w:rPr>
        <w:t>wnioskowana kwota dotacji (grantu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4"/>
        </w:rPr>
      </w:pPr>
      <w:r>
        <w:rPr>
          <w:b/>
          <w:sz w:val="24"/>
        </w:rPr>
        <w:t>opinię koordynatora lokalnego o podmiocie realizującym progra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18"/>
        </w:rPr>
      </w:pPr>
      <w:r>
        <w:rPr>
          <w:b/>
          <w:sz w:val="24"/>
        </w:rPr>
        <w:t>podpisy: koordynatora lokalnego i osoby odpowiedzialnej za realizację programu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nioskowana kwota dofinansowania</w:t>
      </w:r>
      <w:r>
        <w:rPr>
          <w:b/>
          <w:sz w:val="24"/>
        </w:rPr>
        <w:t xml:space="preserve"> nie może wynosić więcej niż 70 % </w:t>
      </w:r>
      <w:r>
        <w:rPr>
          <w:sz w:val="24"/>
        </w:rPr>
        <w:t>całkowitych kosztów programu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b/>
          <w:sz w:val="24"/>
        </w:rPr>
        <w:t>Maksymalna kwota grantu wynosi 3.000,-zł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Maksymalna kwota grantów dla jednego miasta / gminy nie może przekroczyć 4.000,-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nty nie mogą być przydzielan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na programy </w:t>
      </w:r>
      <w:r>
        <w:rPr>
          <w:rStyle w:val="Odwoaniedokomentarza"/>
          <w:vanish w:val="false"/>
        </w:rPr>
        <w:commentReference w:id="1"/>
      </w:r>
      <w:r>
        <w:rPr>
          <w:sz w:val="24"/>
        </w:rPr>
        <w:t>zakładające prowadzenie działalności gospodarcz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 działalność polityczną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 zadania, których realizacja nie jest integralną częścią zgłoszonego projekt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 refundację kosztów poniesionych przed podjęciem decyzji o jego przyznani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Oceny zgłoszonych programów dokonuje Komisja </w:t>
      </w:r>
      <w:r>
        <w:rPr>
          <w:sz w:val="24"/>
        </w:rPr>
        <w:t>konkursu ”Granty Stowarzyszenia Zdrowych Miast Polskich”, zwana dalej Komisj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Komisję w składzie 3 osobowym powołuje Zarząd Stowarzyszenia</w:t>
      </w:r>
      <w:r>
        <w:rPr>
          <w:sz w:val="24"/>
        </w:rPr>
        <w:t xml:space="preserve"> </w:t>
      </w:r>
      <w:r>
        <w:rPr>
          <w:b/>
          <w:sz w:val="24"/>
        </w:rPr>
        <w:t xml:space="preserve">w terminie </w:t>
        <w:br/>
        <w:t>do 30 kwietnia</w:t>
      </w:r>
      <w:r>
        <w:rPr>
          <w:sz w:val="24"/>
        </w:rPr>
        <w:t>, spośród koordynatorów miast, które nie zgłosiły projektu do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race Komisji odbywają się w terminie do 10 maja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misja rozpoczyna swoją pracę od wyboru Przewodniczącego Komisj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misja dokonuje oceny wszystkich nadesłanych wniosków pod względem formalnym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Wnioski nadesłane po terminie oraz nie spełniające wymogów opisanych w § 3 ust.3, § 4 lub § 5  Komisja odrzuca i nie rozpatruje w dalszym etapie swoich pra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Wszystkie</w:t>
      </w:r>
      <w:r>
        <w:rPr>
          <w:sz w:val="24"/>
        </w:rPr>
        <w:t xml:space="preserve"> nadesłane w terminie </w:t>
      </w:r>
      <w:r>
        <w:rPr>
          <w:b/>
          <w:sz w:val="24"/>
        </w:rPr>
        <w:t xml:space="preserve">wnioski </w:t>
      </w:r>
      <w:r>
        <w:rPr>
          <w:sz w:val="24"/>
        </w:rPr>
        <w:t xml:space="preserve">i </w:t>
      </w:r>
      <w:r>
        <w:rPr>
          <w:b/>
          <w:sz w:val="24"/>
        </w:rPr>
        <w:t>spełniające wymogi formalne Komisja ocenia na karcie oceny projektu wg następującego kryterium punktowego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sz w:val="24"/>
        </w:rPr>
        <w:t xml:space="preserve">za </w:t>
      </w:r>
      <w:r>
        <w:rPr>
          <w:b/>
          <w:sz w:val="24"/>
        </w:rPr>
        <w:t>innowacyjność programu</w:t>
      </w:r>
      <w:r>
        <w:rPr>
          <w:sz w:val="24"/>
        </w:rPr>
        <w:t xml:space="preserve"> - od </w:t>
      </w:r>
      <w:r>
        <w:rPr>
          <w:b/>
          <w:sz w:val="24"/>
        </w:rPr>
        <w:t xml:space="preserve">0 </w:t>
      </w:r>
      <w:r>
        <w:rPr>
          <w:sz w:val="24"/>
        </w:rPr>
        <w:t xml:space="preserve">do </w:t>
      </w:r>
      <w:r>
        <w:rPr>
          <w:b/>
          <w:sz w:val="24"/>
        </w:rPr>
        <w:t xml:space="preserve">3 </w:t>
      </w:r>
      <w:r>
        <w:rPr>
          <w:sz w:val="24"/>
        </w:rPr>
        <w:t>pk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sz w:val="24"/>
        </w:rPr>
        <w:t xml:space="preserve">za </w:t>
      </w:r>
      <w:r>
        <w:rPr>
          <w:b/>
          <w:sz w:val="24"/>
        </w:rPr>
        <w:t>wymiar i realność efektów programu</w:t>
      </w:r>
      <w:r>
        <w:rPr>
          <w:sz w:val="24"/>
        </w:rPr>
        <w:t xml:space="preserve"> - od </w:t>
      </w:r>
      <w:r>
        <w:rPr>
          <w:b/>
          <w:sz w:val="24"/>
        </w:rPr>
        <w:t>0</w:t>
      </w:r>
      <w:r>
        <w:rPr>
          <w:sz w:val="24"/>
        </w:rPr>
        <w:t xml:space="preserve"> do </w:t>
      </w:r>
      <w:r>
        <w:rPr>
          <w:b/>
          <w:sz w:val="24"/>
        </w:rPr>
        <w:t xml:space="preserve">5 </w:t>
      </w:r>
      <w:r>
        <w:rPr>
          <w:sz w:val="24"/>
        </w:rPr>
        <w:t>pk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sz w:val="24"/>
        </w:rPr>
        <w:t xml:space="preserve">za </w:t>
      </w:r>
      <w:r>
        <w:rPr>
          <w:b/>
          <w:sz w:val="24"/>
        </w:rPr>
        <w:t>użyteczność programu dla mieszkańców miasta / gminy</w:t>
      </w:r>
      <w:r>
        <w:rPr>
          <w:sz w:val="24"/>
        </w:rPr>
        <w:t xml:space="preserve"> - od </w:t>
      </w:r>
      <w:r>
        <w:rPr>
          <w:b/>
          <w:sz w:val="24"/>
        </w:rPr>
        <w:t xml:space="preserve">0 </w:t>
      </w:r>
      <w:r>
        <w:rPr>
          <w:sz w:val="24"/>
        </w:rPr>
        <w:t xml:space="preserve">do </w:t>
      </w:r>
      <w:r>
        <w:rPr>
          <w:b/>
          <w:sz w:val="24"/>
        </w:rPr>
        <w:t>5</w:t>
      </w:r>
      <w:r>
        <w:rPr>
          <w:sz w:val="24"/>
        </w:rPr>
        <w:t xml:space="preserve"> pk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sz w:val="24"/>
        </w:rPr>
        <w:t xml:space="preserve">za </w:t>
      </w:r>
      <w:r>
        <w:rPr>
          <w:b/>
          <w:sz w:val="24"/>
        </w:rPr>
        <w:t>możliwość wdrożenia programu w innych miastach i gminach</w:t>
      </w:r>
      <w:r>
        <w:rPr>
          <w:sz w:val="24"/>
        </w:rPr>
        <w:t xml:space="preserve"> - od </w:t>
      </w:r>
      <w:r>
        <w:rPr>
          <w:b/>
          <w:sz w:val="24"/>
        </w:rPr>
        <w:t>0</w:t>
      </w:r>
      <w:r>
        <w:rPr>
          <w:sz w:val="24"/>
        </w:rPr>
        <w:t xml:space="preserve"> do </w:t>
      </w:r>
      <w:r>
        <w:rPr>
          <w:b/>
          <w:sz w:val="24"/>
        </w:rPr>
        <w:t>3</w:t>
      </w:r>
      <w:r>
        <w:rPr>
          <w:sz w:val="24"/>
        </w:rPr>
        <w:t xml:space="preserve"> pk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sz w:val="24"/>
        </w:rPr>
        <w:t xml:space="preserve">za </w:t>
      </w:r>
      <w:r>
        <w:rPr>
          <w:b/>
          <w:sz w:val="24"/>
        </w:rPr>
        <w:t>pozyskiwanie środków pozabudżetowych</w:t>
      </w:r>
      <w:r>
        <w:rPr>
          <w:sz w:val="24"/>
        </w:rPr>
        <w:t xml:space="preserve"> (z innych źródeł) na realizację programu - od </w:t>
      </w:r>
      <w:r>
        <w:rPr>
          <w:b/>
          <w:sz w:val="24"/>
        </w:rPr>
        <w:t>0</w:t>
      </w:r>
      <w:r>
        <w:rPr>
          <w:sz w:val="24"/>
        </w:rPr>
        <w:t xml:space="preserve"> do </w:t>
      </w:r>
      <w:r>
        <w:rPr>
          <w:b/>
          <w:sz w:val="24"/>
        </w:rPr>
        <w:t xml:space="preserve">2 </w:t>
      </w:r>
      <w:r>
        <w:rPr>
          <w:sz w:val="24"/>
        </w:rPr>
        <w:t>pkt. wg zasady: za brak środków - 0 pkt., do 30 % kosztów ogólnych – 1 pkt., powyżej 30 % kosztów ogólnych - 2 pk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sz w:val="24"/>
        </w:rPr>
        <w:t xml:space="preserve">za </w:t>
      </w:r>
      <w:r>
        <w:rPr>
          <w:b/>
          <w:sz w:val="24"/>
        </w:rPr>
        <w:t>współpracę z organizacjami i instytucjami nie komunalnymi</w:t>
      </w:r>
      <w:r>
        <w:rPr>
          <w:sz w:val="24"/>
        </w:rPr>
        <w:t xml:space="preserve"> –  </w:t>
      </w:r>
      <w:r>
        <w:rPr>
          <w:b/>
          <w:sz w:val="24"/>
        </w:rPr>
        <w:t>2</w:t>
      </w:r>
      <w:r>
        <w:rPr>
          <w:sz w:val="24"/>
        </w:rPr>
        <w:t xml:space="preserve"> pk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żdy członek Komisji dokonuje indywidualnej oceny projektu dla podpunktów od a) do d)</w:t>
        <w:br/>
        <w:t>z ust.6. Pozostałe punkty dla podpunktów e) i f) wyliczane są na podstawie wnios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uma punktów decyduje o ocenie programu. </w:t>
      </w:r>
      <w:r>
        <w:rPr>
          <w:b/>
          <w:bCs/>
          <w:sz w:val="24"/>
        </w:rPr>
        <w:t>Maksymalna łączna liczba punktów dla programu wynosi 2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ogramom o najwyższej liczbie przyznanych punktów przyznaje się granty w ramach ogólnej kwoty przeznaczonej na ten cel w budżecie Stowarzyszenia Zdrowych Miast Polskich na ten rok i z zachowaniem zasady określonej w § 1 ust.3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przypadku równej liczbie zdobytych punktów i konieczności rozstrzygnięcia                  </w:t>
        <w:br/>
        <w:t>o odrzuceniu któregoś z programów decyduje większa suma punktów na karcie oceny projektu Przewodniczącego Komisj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sada opisana w ust.10 dotyczy dwóch różnych programów z jednego miasta/gminy, jak też dwóch programów z dwóch lub więcej wnioskujących miast/gmin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 ostatecznym rozstrzygnięciu Komisja sporządza protokół z przyznania grantów, podpisany przez wszystkich jej członków i przedkłada go do akceptacji Zarządowi Stowarzyszenia Zdrowych Miast Polskich.</w:t>
      </w:r>
      <w:commentRangeStart w:id="2"/>
      <w:r>
        <w:rPr>
          <w:sz w:val="24"/>
        </w:rPr>
        <w:t xml:space="preserve"> </w:t>
      </w:r>
      <w:commentRangeEnd w:id="2"/>
      <w:r>
        <w:commentReference w:id="2"/>
      </w:r>
      <w:r>
        <w:rPr>
          <w:rStyle w:val="Odwoaniedokomentarza"/>
          <w:vanish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 zaakceptowaniu przez Zarząd Stowarzyszenia listy grantów wszyscy koordynatorzy lokalni oraz realizatorzy programów zostają o tym pisemnie powiadomieni przez Biuro Stowarzyszeni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Listę miast/gmin oraz realizatorów programów wyróżnionych grantami publikuje się na stronie internetowej Stowarzyszenia oraz w najbliższym wydaniu Biuletynu Stowarzyszenia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oordynator lokalny miasta/gminy, z którego (-ej) terenu program został wyróżniony przyznanym grantem zobowiązany jest d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) Wywieszenia stosownej informacji na ten temat na tablicy ogłoszeń Urzędu </w:t>
        <w:br/>
        <w:t xml:space="preserve">     Miasta/Gminy z podaniem nazwy i celu programu oraz wysokości kwoty dotacji, </w:t>
        <w:br/>
        <w:t xml:space="preserve">     a w miarę możliwości w lokalnych środkach masowego przekazu lub na stronie   </w:t>
        <w:br/>
        <w:t xml:space="preserve">     internetowej Urzędu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2) Przygotowania informacji z realizowanego (nagrodzonego)  zadania  do Biuletynu   </w:t>
        <w:br/>
        <w:t xml:space="preserve">     Stowarzyszeni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pewnienia prezentacji nagrodzonego programu podczas Krajowej Konferencji Zdrowych Miast Polskich w 2007r.</w:t>
      </w:r>
    </w:p>
    <w:p>
      <w:pPr>
        <w:pStyle w:val="Normal"/>
        <w:jc w:val="both"/>
        <w:rPr/>
      </w:pPr>
      <w:r>
        <w:rPr>
          <w:sz w:val="24"/>
        </w:rPr>
        <w:t xml:space="preserve">4. Nie spełnienie przez Koordynatora Lokalnego obowiązków wymienionych w ust. 3  </w:t>
        <w:br/>
        <w:t xml:space="preserve">      skutkuje wykluczeniem miasta z konkursu Grantów przez 3 kolejne l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Udzielenie przez Stowarzyszenie Zdrowych Miast Polskich wsparcia finansowego           </w:t>
        <w:br/>
        <w:t>w postaci grantu wymaga uprzednio zawarcia umowy, w której określone zostają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zczegółowy opis zadania i termin jego wykonania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sokość grantu przyznanego jednostce realizującej program i tryb jego płatności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tryb kontroli wykonania zadania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sposób rozliczenia udzielonego grantu (zobowiązanie strony otrzymującej grant </w:t>
        <w:br/>
        <w:t>do jego finansowego rozliczenia i złożenia sprawozdania merytorycznego w terminie do 31 grudnia danego roku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sady zwrotu niewykorzystanego grantu zgodnie z treścią umowy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arunki wypowiedzenia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ankcje z tytułu niewłaściwego wykorzystania przekazanych środków na inne cele niż określone w umowie, w szczególności: termin zwrotu środków, wysokość oprocentowania środków wykorzystanych na inne cele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Umowę zawiera się na czas określony nie dłuższy niż do końca danego roku.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Umowa może być rozwiązana ze skutkiem natychmiastowym w wypadku nieterminowego lub nienależytego jej wykonania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Grant jest przekazywany na konto podane we wniosku po podpisaniu przez obie strony umowy pod warunkiem nie zalegania przez miasto/gminę ze składką członkowsk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ki rozpatrzone negatywnie nie wymagają uzasad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cyzje Zarządu Stowarzyszenia Zdrowych Miast Polskich o przyznaniu grantów </w:t>
        <w:br/>
        <w:t>są ostatecz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Data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pieczątka wnioskodawc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o przyznanie grantu tematycznego ze środków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owarzyszenia Zdrowych Miast Polski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. Informacje o wnioskodaw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1. Miasto / gmina 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Nazwa jednostki zgłaszającej projekt do realizacji  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dres: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</w:t>
      </w:r>
      <w:r>
        <w:rPr>
          <w:sz w:val="24"/>
        </w:rPr>
        <w:t>miejscowość .................................................................        kod  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lang w:val="en-US"/>
        </w:rPr>
        <w:t>ulica  ............................................................................        nr    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tel. ...................................     fax 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e-mail: 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</w:t>
      </w:r>
      <w:r>
        <w:rPr>
          <w:sz w:val="24"/>
        </w:rPr>
        <w:t>3. Nazwa banku i nr kon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Nazwa programu :  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5. Osoba odpowiedzialna za realizację program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mię i nazwisko 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adres 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tel.    .................................   fax ....................................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</w:rPr>
        <w:t>e-mail: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I. Informacje o programie (szczegółowy opis programu przedstawić w   załączeniu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rótki opis programu  </w:t>
      </w:r>
      <w:r>
        <w:rPr>
          <w:b/>
          <w:bCs/>
          <w:sz w:val="24"/>
        </w:rPr>
        <w:t>(uwaga!  1 do 1,5 strony formatu A-4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zasadnienie podjęcia programu</w:t>
      </w:r>
    </w:p>
    <w:p>
      <w:pPr>
        <w:pStyle w:val="Normal"/>
        <w:ind w:left="54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el i sposób realizacji programu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lanowana liczba osób objętych programem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zas i miejsce realizacji programu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II. Przewidywany efekt realizacji program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V. Przewidywany koszt ogólny przedsięwzięcia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sz w:val="24"/>
        </w:rPr>
        <w:t>(Szczegółowy kosztorys należy przedstawić w załączeniu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Koszty ogólne programu        </w:t>
      </w:r>
      <w:r>
        <w:rPr>
          <w:sz w:val="24"/>
        </w:rPr>
        <w:t>.........................................................................................zł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 tego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Własne środki finansowe .................................................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Inne źródła finansowania - ogółem 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tym:   a)  ...............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b)  ......................................................................................................................zł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</w:t>
      </w:r>
      <w:r>
        <w:rPr>
          <w:b/>
          <w:sz w:val="24"/>
        </w:rPr>
        <w:t xml:space="preserve">Wnioskowana kwota dofinansowania   </w:t>
      </w:r>
      <w:r>
        <w:rPr>
          <w:sz w:val="24"/>
        </w:rPr>
        <w:t xml:space="preserve">.......................................................................zł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V. Opinia koordynatora lokalnego o podmiocie realizującym progra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Osoba odpowiedzialna            </w:t>
        <w:tab/>
        <w:tab/>
        <w:tab/>
        <w:t>Koordynator Lokalny</w:t>
      </w:r>
    </w:p>
    <w:p>
      <w:pPr>
        <w:pStyle w:val="Normal"/>
        <w:rPr>
          <w:sz w:val="24"/>
        </w:rPr>
      </w:pPr>
      <w:r>
        <w:rPr>
          <w:sz w:val="24"/>
        </w:rPr>
        <w:tab/>
        <w:t>za realizację progra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......................................                                          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13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bert Lis" w:date="0-00-00T00:00:00Z" w:initials="R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Ce w celu osiągnięcia zysku</w:t>
      </w:r>
    </w:p>
  </w:comment>
  <w:comment w:id="1" w:author="Robert Lis" w:date="0-00-00T00:00:00Z" w:initials="R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c</w:t>
      </w:r>
    </w:p>
  </w:comment>
  <w:comment w:id="2" w:author="Robert Lis" w:date="0-00-00T00:00:00Z" w:initials="R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z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6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1:01:00Z</dcterms:created>
  <dc:creator>Robert Lis</dc:creator>
  <dc:description/>
  <dc:language>en-US</dc:language>
  <cp:lastModifiedBy>Elżbieta Roczek</cp:lastModifiedBy>
  <cp:lastPrinted>2005-02-24T11:22:00Z</cp:lastPrinted>
  <dcterms:modified xsi:type="dcterms:W3CDTF">2006-03-08T14:14:00Z</dcterms:modified>
  <cp:revision>15</cp:revision>
  <dc:subject/>
  <dc:title>Regulamin konkursu </dc:title>
</cp:coreProperties>
</file>