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ata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ieczątka wnioskodawc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lica  ............................................................................        nr   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tel. ...................................     fax 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3. Nazwa banku i nr kon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Nazwa programu :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5. Osoba odpowiedzialna 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l.    .................................   fax 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>(Szczegółowy kosztorys należy przedstawić w załączeniu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b/>
          <w:sz w:val="24"/>
        </w:rPr>
        <w:t xml:space="preserve">Wnioskowana kwota dofinansowania   </w:t>
      </w:r>
      <w:r>
        <w:rPr>
          <w:sz w:val="24"/>
        </w:rPr>
        <w:t xml:space="preserve">.......................................................................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V. Opinia koordynatora lokalnego o podmiocie realizującym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Osoba odpowiedzialna            </w:t>
        <w:tab/>
        <w:tab/>
        <w:tab/>
        <w:t>Koordynator Lokalny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                                         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16:00Z</dcterms:created>
  <dc:creator>Robert Lis</dc:creator>
  <dc:description/>
  <dc:language>en-US</dc:language>
  <cp:lastModifiedBy>Elżbieta Roczek</cp:lastModifiedBy>
  <cp:lastPrinted>2005-02-24T11:22:00Z</cp:lastPrinted>
  <dcterms:modified xsi:type="dcterms:W3CDTF">2006-03-08T14:16:00Z</dcterms:modified>
  <cp:revision>3</cp:revision>
  <dc:subject/>
  <dc:title>Regulamin konkursu </dc:title>
</cp:coreProperties>
</file>