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180340</wp:posOffset>
            </wp:positionV>
            <wp:extent cx="12858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Łódzka Agencja Rozwoju Regionalnego SA  </w:t>
      </w:r>
    </w:p>
    <w:p>
      <w:pPr>
        <w:pStyle w:val="Normal"/>
        <w:spacing w:lineRule="atLeast" w:line="2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83185</wp:posOffset>
                </wp:positionV>
                <wp:extent cx="4781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.55pt" to="401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b/>
        </w:rPr>
        <w:t xml:space="preserve">90-002 Łódź, ul. </w:t>
      </w:r>
      <w:r>
        <w:rPr>
          <w:b/>
          <w:lang w:val="de-DE"/>
        </w:rPr>
        <w:t xml:space="preserve">Tuwima 22/26 tel.: 664-30-43, 664-37-57, 664-37-58, fax: 664-37-50, 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b/>
          <w:lang w:val="de-DE"/>
        </w:rPr>
        <w:t>http://</w:t>
      </w:r>
      <w:hyperlink r:id="rId3">
        <w:r>
          <w:rPr>
            <w:rStyle w:val="InternetLink"/>
            <w:b/>
            <w:lang w:val="de-DE"/>
          </w:rPr>
          <w:t>www.larr.lodz.pl</w:t>
        </w:r>
      </w:hyperlink>
      <w:r>
        <w:rPr>
          <w:b/>
          <w:lang w:val="de-DE"/>
        </w:rPr>
        <w:t xml:space="preserve">, e-mail:larr@lodz.pl </w:t>
      </w:r>
    </w:p>
    <w:p>
      <w:pPr>
        <w:pStyle w:val="Normal"/>
        <w:spacing w:lineRule="atLeast" w:line="2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Fundusz Pożyczkowy na cele inwestycyjne dla małych przedsiębiorców”-</w:t>
      </w:r>
      <w:r>
        <w:rPr>
          <w:b/>
        </w:rPr>
        <w:t xml:space="preserve"> </w:t>
      </w:r>
      <w:r>
        <w:rPr/>
        <w:t>został utworzony z dotacji Wojewody Łódzkiego i Polskiej Agencji Rozwoju Przedsiębiorcz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 xml:space="preserve">Fundusz przeznaczony jest dla mikro i małych przedsiębiorców w rozumieniu ustawy z dnia 2 lipca 2004 r. o swobodzie działalności gospodarczej (Dz.U. Nr 173, poz. 1807 i Nr 281, poz. 2777)  oraz </w:t>
      </w:r>
      <w:r>
        <w:rPr>
          <w:sz w:val="24"/>
          <w:szCs w:val="24"/>
        </w:rPr>
        <w:t>załącznika nr I do rozporządzenia nr 70/2001/WE z dnia 12 stycznia 2001 r. w sprawie zastosowania art. 87 i 88 Traktatu Wspólnoty Europejskiej w odniesieniu do pomocy państwa dla małych i średnich przedsiębiorstw (Dz. Urz. WE L 10 z 13.01.2001), zmienionego rozporządzeniem nr 364/2004/WE z dnia 25 lutego 2004 r. (D. Urz. WE L 63 z 28.02.2004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lem Funduszu jest wspomaganie przedsiębiorców, realizujących inwestycje na terenie województwa łódzkiego, w wyniku których utworzone zostaną nowe miejsca pra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Z Funduszu Pożyczkowego może zostać udzielona pożyczka na wydatki inwestycyjne</w:t>
      </w:r>
      <w:r>
        <w:rPr>
          <w:sz w:val="24"/>
        </w:rPr>
        <w:t xml:space="preserve"> (nabycie nieruchomości, roboty budowlane, zakupy maszyn, urządzeń, wyposażenia, sprzętu komputerowego i oprogramowania, środków transportu, z wyłączeniem samochodów osobowych). Nie zalicza się jednak do kosztów inwestycji wydatków na zakup używanych środków transportu, mających powyżej 5 lat, a także zakupu narzędzi, wyposażenia biurowego, mebli (z wyjątkiem działalności gastronomicznej i hotelarskiej). </w:t>
      </w:r>
      <w:r>
        <w:rPr>
          <w:b/>
          <w:sz w:val="24"/>
        </w:rPr>
        <w:t>Udział pożyczki, w finansowaniu inwestycji, nie może przekroczyć 60 % wartości netto kosztów kwalifikowanych inwestycji</w:t>
      </w:r>
      <w:r>
        <w:rPr>
          <w:sz w:val="24"/>
        </w:rPr>
        <w:t xml:space="preserve">. Pozostałe 40 % Pożyczkobiorca musi ponieść ze środków własnych. </w:t>
      </w:r>
      <w:r>
        <w:rPr>
          <w:b/>
          <w:i/>
          <w:sz w:val="24"/>
          <w:u w:val="single"/>
        </w:rPr>
        <w:t>Minimalna kwota, na jaką może zostać udzielona pożyczka, wynosi 15.000 zł, kwota maksymalna 120.000 zł.</w:t>
      </w:r>
      <w:r>
        <w:rPr>
          <w:b/>
          <w:sz w:val="24"/>
        </w:rPr>
        <w:t xml:space="preserve"> Okres spłaty pożyczki ustala się w granicach od 12 do 36 miesięcy, z możliwością 3 miesięcy karencji w spłacie kapitał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procentowanie pożyczki</w:t>
      </w:r>
      <w:r>
        <w:rPr/>
        <w:t>, w dniu podpisania umowy, nie może przekroczyć połowy oprocentowania kredytu lombardowego, ustalanego przez Radę Polityki Pieniężnej. ŁARR S.A. pobiera także jednorazową opłatę za obsługę pożyczki, monitorowanie i ocenę przebiegu realizacji inwestycji. W chwili obecnej powyższe wielkości  wynoszą:</w:t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spłaty pożycz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ocentowanie pożycz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razowa opłata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miesięc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 miesią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5 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 miesięc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2,85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Warunkiem przyznania pożyczki jest zwiększenie zatrudnienia w wyniku realizacji inwesty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Warunkiem rozpoczęcia procedury udzielenia pożyczki jest złożenie w siedzibie ŁARR S.A. poprawnie wypełnionego wniosku,</w:t>
      </w:r>
      <w:r>
        <w:rPr>
          <w:sz w:val="24"/>
        </w:rPr>
        <w:t xml:space="preserve"> wraz z wyspecyfikowanymi w nim załącznikami. </w:t>
      </w:r>
      <w:r>
        <w:rPr>
          <w:b/>
          <w:sz w:val="24"/>
        </w:rPr>
        <w:t>Wszystkie podane we wniosku informacje powinny być uwiarygodnione odpowiednimi</w:t>
      </w:r>
      <w:r>
        <w:rPr>
          <w:sz w:val="24"/>
        </w:rPr>
        <w:t xml:space="preserve"> </w:t>
      </w:r>
      <w:r>
        <w:rPr>
          <w:b/>
          <w:sz w:val="24"/>
        </w:rPr>
        <w:t>dokumentami</w:t>
      </w:r>
      <w:r>
        <w:rPr>
          <w:sz w:val="24"/>
        </w:rPr>
        <w:t xml:space="preserve">, w szczególności dotyczy to zakresu rzeczowego inwestycji, planowanych lub poniesionych wydatków inwestycyjnych, źródeł finansowania inwestycji, dokumentów wymaganych prawem budowlanym. W przypadku pojawienia się nieprawidłowości w złożonym wniosku, ŁARR S.A. wskazuje je i prosi Wnioskodawcę o dokonanie popraw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ormalnie poprawne wnioski są przekazywane Radzie Funduszu Pożyczkowego, która podejmuje uchwałę o przyznaniu pożyczk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przypadku pozytywnej opinii Rady, </w:t>
      </w:r>
      <w:r>
        <w:rPr>
          <w:b/>
          <w:sz w:val="24"/>
        </w:rPr>
        <w:t>ŁARR S.A. podpisuje z Wnioskodawcą umowę pożyczki, która określa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wotę pożyczki oraz wysokość oprocentowania pożycz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Pożyczkobiorcy związane z realizacją inwestycji i wzrostem zatrud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 spłaty pożycz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abezpieczenia kwoty pożyczki wraz z odsetkami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ła kwota przyznanej pożyczki może być przekazana na konto Pożyczkobiorcy pod warunkiem udokumentowania poniesienia wydatków ze środków własnych, w wysokości co najmniej 25% kosztów inwestycji oraz złożenia określonego w umowie zabezpiec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Zabezpieczenie pożyczki mogą stanowić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warancja bank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warancja firmy ubezpieczen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lokada środków pieniężnych na rachun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ipoteka na nieruchom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właszczenie na zabezpieczenie środków trwałych, wraz z cesją praw z tytułu umowy ubezpieczen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e zabezpieczenie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eksel własny in blanc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kt notarialny o dobrowolnym poddaniu się egzeku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zakończeniu inwestycji ŁARR S.A. przeprowadza monitoring realizacji zobowiązań umownych, w szczególności dokonuje sprawdzenia zakresu rzeczowego inwestycji, na którą została udzielona pożyczka i wzrostu zatrudnieni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czegółowe informacje dotyczące Funduszu Pożyczkowego, regulamin, formularze wniosku, dostępne są w siedzibie ŁARR S.A., Łódź ul. Tuwima 22/26 (Dział Funduszy- VI piętro), a także na stronie internetowej: http://www.larr.lodz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ind w:firstLine="708"/>
        <w:jc w:val="both"/>
        <w:rPr>
          <w:b/>
          <w:b/>
        </w:rPr>
      </w:pPr>
      <w:r>
        <w:rPr>
          <w:b/>
          <w:i/>
          <w:szCs w:val="24"/>
          <w:u w:val="single"/>
        </w:rPr>
        <w:t>„</w:t>
      </w:r>
      <w:r>
        <w:rPr>
          <w:b/>
          <w:i/>
          <w:szCs w:val="24"/>
          <w:u w:val="single"/>
        </w:rPr>
        <w:t>Fundusz Pożyczkowy na cele inwestycyjne dla małych i średnich przedsiębiorców”</w:t>
      </w:r>
      <w:r>
        <w:rPr>
          <w:b/>
          <w:i/>
          <w:sz w:val="28"/>
          <w:szCs w:val="28"/>
        </w:rPr>
        <w:t>-</w:t>
      </w:r>
      <w:r>
        <w:rPr>
          <w:b/>
        </w:rPr>
        <w:t xml:space="preserve"> </w:t>
      </w:r>
      <w:r>
        <w:rPr/>
        <w:t>został utworzony z dotacji Wojewody Łódz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ab/>
        <w:t xml:space="preserve">Fundusz przeznaczony jest dla mikro, małych i średnich przedsiębiorców w rozumieniu ustawy z dnia 2 lipca 2004 r. o swobodzie działalności gospodarczej (Dz.U. Nr 173, poz. 1807 i Nr 281, poz. 2777)  oraz </w:t>
      </w:r>
      <w:r>
        <w:rPr>
          <w:sz w:val="24"/>
          <w:szCs w:val="24"/>
        </w:rPr>
        <w:t>załącznika nr I do rozporządzenia nr 70/2001/WE z dnia 12 stycznia 2001 r. w sprawie zastosowania art. 87 i 88 Traktatu Wspólnoty Europejskiej w odniesieniu do pomocy państwa dla małych i średnich przedsiębiorstw (Dz. Urz. WE L 10 z 13.01.2001), zmienionego rozporządzeniem nr 364/2004/WE z dnia 25 lutego 2004 r. (D. Urz. WE L 63 z 28.02.2004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elem Funduszu jest wspomaganie przedsiębiorców, realizujących inwestycje na terenie województwa łódzkiego, w wyniku których utworzone zostaną nowe miejsca pra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Z Funduszu Pożyczkowego może zostać udzielona pożyczka na wydatki inwestycyjne</w:t>
      </w:r>
      <w:r>
        <w:rPr>
          <w:sz w:val="24"/>
        </w:rPr>
        <w:t xml:space="preserve"> (nabycie nieruchomości, roboty budowlane, zakupy maszyn, urządzeń, wyposażenia, sprzętu komputerowego i oprogramowania, środków transportu, z wyłączeniem samochodów osobowych). Nie zalicza się jednak do kosztów inwestycji wydatków na zakup używanych środków transportu, mających powyżej 5 lat, a także zakupu narzędzi, wyposażenia biurowego, mebli (z wyjątkiem działalności gastronomicznej i hotelarskiej). </w:t>
      </w:r>
      <w:r>
        <w:rPr>
          <w:b/>
          <w:sz w:val="24"/>
        </w:rPr>
        <w:t>Udział pożyczki, w finansowaniu inwestycji, nie może przekroczyć 60 % wartości netto kosztów kwalifikowanych inwestycji</w:t>
      </w:r>
      <w:r>
        <w:rPr>
          <w:sz w:val="24"/>
        </w:rPr>
        <w:t xml:space="preserve">. Pozostałe 40 % Pożyczkobiorca musi ponieść ze środków własnych. </w:t>
      </w:r>
      <w:r>
        <w:rPr>
          <w:b/>
          <w:i/>
          <w:sz w:val="24"/>
          <w:u w:val="single"/>
        </w:rPr>
        <w:t>Minimalna kwota, na jaką może zostać udzielona pożyczka, wynosi 15.000 zł, kwota maksymalna 500.000 zł</w:t>
      </w:r>
      <w:r>
        <w:rPr>
          <w:b/>
          <w:sz w:val="24"/>
        </w:rPr>
        <w:t xml:space="preserve">. Okres spłaty pożyczki ustala się w granicach od 12 do 36 miesięcy, z możliwością 3 miesięcy karencji w spłacie kapitał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procentowanie pożyczki</w:t>
      </w:r>
      <w:r>
        <w:rPr/>
        <w:t>, w dniu podpisania umowy, nie może przekroczyć połowy oprocentowania kredytu lombardowego, ustalanego przez Radę Polityki Pieniężnej. ŁARR S.A. pobiera także jednorazową opłatę za obsługę pożyczki, monitorowanie i ocenę przebiegu realizacji inwestycji. W chwili obecnej powyższe wielkości  wynoszą:</w:t>
      </w:r>
    </w:p>
    <w:tbl>
      <w:tblPr>
        <w:tblW w:w="9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2"/>
        <w:gridCol w:w="32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spłaty pożycz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ocentowanie pożyczk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razowa opłata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miesięc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 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 miesiąc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,5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 miesięc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2,85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5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Warunkiem przyznania pożyczki jest zwiększenie zatrudnienia w wyniku realizacji inwesty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Warunkiem rozpoczęcia procedury udzielenia pożyczki jest złożenie w siedzibie ŁARR S.A. poprawnie wypełnionego wniosku,</w:t>
      </w:r>
      <w:r>
        <w:rPr>
          <w:sz w:val="24"/>
        </w:rPr>
        <w:t xml:space="preserve"> wraz z wyspecyfikowanymi w nim załącznikami. </w:t>
      </w:r>
      <w:r>
        <w:rPr>
          <w:b/>
          <w:sz w:val="24"/>
        </w:rPr>
        <w:t>Wszystkie podane we wniosku informacje powinny być uwiarygodnione odpowiednimi</w:t>
      </w:r>
      <w:r>
        <w:rPr>
          <w:sz w:val="24"/>
        </w:rPr>
        <w:t xml:space="preserve"> </w:t>
      </w:r>
      <w:r>
        <w:rPr>
          <w:b/>
          <w:sz w:val="24"/>
        </w:rPr>
        <w:t>dokumentami</w:t>
      </w:r>
      <w:r>
        <w:rPr>
          <w:sz w:val="24"/>
        </w:rPr>
        <w:t xml:space="preserve">, w szczególności dotyczy to zakresu rzeczowego inwestycji, planowanych lub poniesionych wydatków inwestycyjnych, źródeł finansowania inwestycji, dokumentów wymaganych prawem budowlanym. W przypadku pojawienia się nieprawidłowości w złożonym wniosku, ŁARR S.A. wskazuje je i prosi Wnioskodawcę o dokonanie popraw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ormalnie poprawne wnioski są przekazywane Radzie Funduszu Pożyczkowego, która podejmuje uchwałę o przyznaniu pożyczk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przypadku pozytywnej opinii Rady, </w:t>
      </w:r>
      <w:r>
        <w:rPr>
          <w:b/>
          <w:sz w:val="24"/>
        </w:rPr>
        <w:t>ŁARR S.A. podpisuje z Wnioskodawcą umowę pożyczki, która określa m.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wotę pożyczki oraz wysokość oprocentowania pożycz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Pożyczkobiorcy związane z realizacją inwestycji i wzrostem zatrudn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 spłaty pożycz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sób zabezpieczenia kwoty pożyczki wraz z odsetkami.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ła kwota przyznanej pożyczki może być przekazana na konto Pożyczkobiorcy pod warunkiem udokumentowania poniesienia wydatków ze środków własnych, w wysokości co najmniej 25% kosztów inwestycji oraz złożenia określonego w umowie zabezpiecz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  <w:u w:val="single"/>
        </w:rPr>
        <w:t>Zabezpieczenie pożyczki mogą stanowić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warancja bank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warancja firmy ubezpieczeni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lokada środków pieniężnych na rachun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ipoteka na nieruchom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właszczenie na zabezpieczenie środków trwałych, wraz z cesją praw z tytułu umowy ubezpieczen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datkowe zabezpieczenie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eksel własny in blanc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kt notarialny o dobrowolnym poddaniu się egzeku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 zakończeniu inwestycji ŁARR S.A. przeprowadza monitoring realizacji zobowiązań umownych, w szczególności dokonuje sprawdzenia zakresu rzeczowego inwestycji, na którą została udzielona pożyczka i wzrostu zatrudnienia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zczegółowe informacje dotyczące Funduszu Pożyczkowego, regulamin, formularze wniosku, dostępne są w siedzibie ŁARR S.A., Łódź ul. Tuwima 22/26 (Dział Funduszy- VI piętro), a także na stronie internetowej: </w:t>
      </w:r>
      <w:hyperlink r:id="rId4">
        <w:r>
          <w:rPr>
            <w:rStyle w:val="InternetLink"/>
            <w:b/>
            <w:sz w:val="24"/>
          </w:rPr>
          <w:t>http://www.larr.lodz.pl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u w:val="single"/>
        </w:rPr>
        <w:t>„</w:t>
      </w:r>
      <w:r>
        <w:rPr>
          <w:b/>
          <w:i/>
          <w:sz w:val="24"/>
          <w:u w:val="single"/>
        </w:rPr>
        <w:t>Fundusz Poręczeń Kredytowych dla mikro małych i średnich przedsiębiorców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Fundusz skierowany jest</w:t>
      </w:r>
      <w:r>
        <w:rPr>
          <w:b/>
          <w:sz w:val="24"/>
        </w:rPr>
        <w:t xml:space="preserve"> </w:t>
      </w:r>
      <w:r>
        <w:rPr>
          <w:sz w:val="24"/>
        </w:rPr>
        <w:t xml:space="preserve">sektora mikro, małych i średnich przedsiębiorców w rozumieniu ustawy z dnia 2 lipca 2004 r. o swobodzie działalności gospodarczej (Dz.U. Nr 173, poz. 1807 i Nr 281, poz. 2777)  oraz </w:t>
      </w:r>
      <w:r>
        <w:rPr>
          <w:sz w:val="24"/>
          <w:szCs w:val="24"/>
        </w:rPr>
        <w:t>załącznika nr I do rozporządzenia nr 70/2001/WE z dnia 12 stycznia 2001 r. w sprawie zastosowania art. 87 i 88 Traktatu Wspólnoty Europejskiej w odniesieniu do pomocy państwa dla małych i średnich przedsiębiorstw (Dz. Urz. WE L 10 z 13.01.2001), zmienionego rozporządzeniem nr 364/2004/WE z dnia 25 lutego 2004 r. (D. Urz. WE L 63 z 28.02.2004).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w rozumieniu ustawy z dnia 19 listopada 1999 roku ( Dz. U. Nr 101/1999 poz. 1178 ), </w:t>
      </w:r>
      <w:r>
        <w:rPr>
          <w:b/>
          <w:sz w:val="24"/>
        </w:rPr>
        <w:t>którzy mają zarejestrowaną siedzibę i miejsce prowadzenia działalności na terenie województwa łódzkieg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undusz udziela poręczeń kredytów lub pożyczek, zaciąganych w związku z prowadzoną działalnością gospodarczą, które przeznaczone są na cele inwestycyjne bądź na środki obrotow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Maksymalna kwota udzielonego poręczenia wynosi 90.000 zł, nie może jednak przekroczyć 60 % zaciągniętego kredytu lub pożycz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dsiębiorca chcący ubiegać się o poręczenie ŁARR S.A. musi uprzednio złożyć wniosek o udzielenie kredytu bądź pożyczki do Jednostki Kredytującej (banku). </w:t>
      </w:r>
    </w:p>
    <w:p>
      <w:pPr>
        <w:pStyle w:val="Tekstpodstawowy2"/>
        <w:jc w:val="both"/>
        <w:rPr/>
      </w:pPr>
      <w:r>
        <w:rPr/>
        <w:t>Następnie w siedzibie ŁARR S.A. złożyć wniosek o poręczenie, wraz z wyspecyfikowanymi w nim załącznikami. Wniosek powinien być uzupełniony o biznes plan projektowanego przedsięwzięcia, który udokumentowałby zasadność inwestycji bądź celowość finansowania środków obrotowych (może to być kopia biznes planu złożonego w Jednostce Kredytującej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Wniosek o udzielenie poręczenia rozpatruje Zarząd ŁARR S.A. Poręczenie kredytu może zostać wystawione po przedstawieniu przez Jednostkę Kredytującą dowodu gotowości kredytowania (umowy kredytu) oraz podpisaniu umowy poręczenia pomiędzy Wnioskodawcą i ŁARR S.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oręczenie udzielane jest maksymalnie na okres  5 lat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ŁARR S.A. pobiera opłatę za udzielenie poręczenia, która wynosi 0,75 % od kwoty poręczenia, z każdy kolejny rok poręczani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abezpieczeniem udzielonego przez Fundusz poręczenia jest wystawiony przez Wnioskodawcę weksel „in blanco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zczegółowe informacje dotyczące Funduszu Poręczeń Kredytowych, regulamin, formularze wniosku, dostępne są w siedzibie ŁARR S.A., Łódź ul. Tuwima 22/26 (Dział Funduszy- VI piętro), a także na stronie internetowej: http://www.larr.lodz.p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rr.lodz.pl/" TargetMode="External"/><Relationship Id="rId4" Type="http://schemas.openxmlformats.org/officeDocument/2006/relationships/hyperlink" Target="http://www.larr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4:00Z</dcterms:created>
  <dc:creator>baza</dc:creator>
  <dc:description/>
  <cp:keywords/>
  <dc:language>en-US</dc:language>
  <cp:lastModifiedBy>baza</cp:lastModifiedBy>
  <dcterms:modified xsi:type="dcterms:W3CDTF">2006-02-23T11:57:00Z</dcterms:modified>
  <cp:revision>2</cp:revision>
  <dc:subject/>
  <dc:title>Łódzka Agencja Rozwoju Regionalnego SA  </dc:title>
</cp:coreProperties>
</file>