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y pomocowe dla mikro, małych i średnich przedsiębiorstw oraz dla osób fizycznych, które zamierzają otworzyć działalność gospodarczą dostępne w roku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25"/>
        <w:gridCol w:w="3635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an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jenci i dodatkowe warunki uzyskania wsparc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kładowe wydatki kwalifikujące się do objęcia dofinansowan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składania wnioskó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 – WK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anie 2.1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zrost konkurencyjności małych i średnich przedsiębiorstw poprzez doradztwo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, małe i średnie przedsiębiors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 przypadku mikro przedsiębiorców działalność gospodarcza musi być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wykonywana od co najmniej 3 lat; </w:t>
            </w:r>
          </w:p>
          <w:p>
            <w:pPr>
              <w:pStyle w:val="Normal"/>
              <w:rPr/>
            </w:pPr>
            <w:r>
              <w:rPr/>
              <w:t>lub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jest oparta o wykorzystywanie zaawansowanych technologi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 znaczącym potencjale rynk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adztwo w zakresi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kośc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nowacji i nowych technologi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prowadzania produktów na nowe rynki zagraniczn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sad prowadzenia przedsiębiorstwa na terytorium Unii Europejskie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łączenia się przedsiębiorst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zyskiwania zewnętrznego finansowania na rozwój 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17.03.2006</w:t>
            </w:r>
          </w:p>
          <w:p>
            <w:pPr>
              <w:pStyle w:val="Normal"/>
              <w:rPr/>
            </w:pPr>
            <w:r>
              <w:rPr/>
              <w:t>do 21.04.2006</w:t>
            </w:r>
          </w:p>
          <w:p>
            <w:pPr>
              <w:pStyle w:val="Normal"/>
              <w:rPr/>
            </w:pPr>
            <w:r>
              <w:rPr/>
              <w:t>do 19.05.2006</w:t>
            </w:r>
          </w:p>
          <w:p>
            <w:pPr>
              <w:pStyle w:val="Normal"/>
              <w:rPr/>
            </w:pPr>
            <w:r>
              <w:rPr/>
              <w:t>do 23.06.2006</w:t>
            </w:r>
          </w:p>
          <w:p>
            <w:pPr>
              <w:pStyle w:val="Normal"/>
              <w:rPr/>
            </w:pPr>
            <w:r>
              <w:rPr/>
              <w:t>do 14.07.2006</w:t>
            </w:r>
          </w:p>
          <w:p>
            <w:pPr>
              <w:pStyle w:val="Normal"/>
              <w:rPr/>
            </w:pPr>
            <w:r>
              <w:rPr/>
              <w:t>do 11.08.2006</w:t>
            </w:r>
          </w:p>
          <w:p>
            <w:pPr>
              <w:pStyle w:val="Normal"/>
              <w:rPr/>
            </w:pPr>
            <w:r>
              <w:rPr/>
              <w:t>do 15.09.2006</w:t>
            </w:r>
          </w:p>
          <w:p>
            <w:pPr>
              <w:pStyle w:val="Normal"/>
              <w:rPr/>
            </w:pPr>
            <w:r>
              <w:rPr/>
              <w:t>do 13.10.2006</w:t>
            </w:r>
          </w:p>
          <w:p>
            <w:pPr>
              <w:pStyle w:val="Normal"/>
              <w:rPr/>
            </w:pPr>
            <w:r>
              <w:rPr/>
              <w:t>do 10.11.2006</w:t>
            </w:r>
          </w:p>
          <w:p>
            <w:pPr>
              <w:pStyle w:val="Normal"/>
              <w:rPr/>
            </w:pPr>
            <w:r>
              <w:rPr/>
              <w:t>do 8.12.20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 – WK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e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działanie 2.2.1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sparcie dla przedsiębiorstw dokonujących nowych inwestycj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 – WK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e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działanie 2.2.2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sparcie w zakresie internacjonalizacji przedsiębiorstw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e, średnie i duże przedsiębiors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sparcie można uzyskać pod warunkiem, ż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westycja będzie wprowadzała innowacje technologiczn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westycja przyczyni się do rozwoju współpracy z krajowym zapleczem naukowo badawczym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westycja będzie mieć wpływ na lokalny rynek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e, średnie i duże przedsiębiorstw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westycje w środki trwałe oraz wartości niematerialne i prawn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datki związane z tworzeniem nowych miejsc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w targach i misjach zagranicznych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ynajęcie powierzchni wystawienniczej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ransport eksponatów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ruk materiałów promocyj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zejazd i zakwaterowanie przedstawicieli przedsiębiorcy uczestniczących w targ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erwiec 2006</w:t>
            </w:r>
          </w:p>
          <w:p>
            <w:pPr>
              <w:pStyle w:val="Normal"/>
              <w:rPr/>
            </w:pPr>
            <w:r>
              <w:rPr/>
              <w:t>(wnioski składa się bezpośrednio w Min. Gospodar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yb ciągły składania wniosków</w:t>
            </w:r>
          </w:p>
          <w:p>
            <w:pPr>
              <w:pStyle w:val="Normal"/>
              <w:rPr/>
            </w:pPr>
            <w:r>
              <w:rPr/>
              <w:t>(wnioski składa się bezpośrednio w Min. Gospodark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 – WKP działanie 2.3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zrost konkurencyjności przedsiębiorstw poprzez inwestycje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, małe i średnie przedsiębiors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 przypadku mikro przedsiębiorców działalność gospodarcza musi być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wykonywana od co najmniej 3 lat; </w:t>
            </w:r>
          </w:p>
          <w:p>
            <w:pPr>
              <w:pStyle w:val="Normal"/>
              <w:rPr/>
            </w:pPr>
            <w:r>
              <w:rPr/>
              <w:t>lub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jest oparta o wykorzystywanie zaawansowanych technologii o znaczącym potencjale rynkow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westycje w środki trwałe oraz wartości niematerialne i prawne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stalacja i uruchomienie środków trwałych, zakupionych z udziałem dofinansowania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akup robót i materiałów budowlanych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abycie nieruchomości niezabudowa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zostanie wyznaczony prawdopodobnie w marc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 – WK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e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sparcie dla przedsięwzięć w zakresie dostosowywania przedsiębiorstw do wymogów ochrony środowiska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e i średnie przedsiębiorstwa, bez względu na formę własnośc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dowa lub modernizacja oczyszczalni ścieków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dernizacja lub rozbudowa obiektów spalania paliw i systemów ciepłowniczych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dowa, rozbudowa lub modernizacja instalacji i urządzeń do odzysk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6.02.2006 do 6.03.2006</w:t>
            </w:r>
          </w:p>
          <w:p>
            <w:pPr>
              <w:pStyle w:val="Normal"/>
              <w:rPr/>
            </w:pPr>
            <w:r>
              <w:rPr/>
              <w:t>(wnioski składa się bezpośrednio w Narodowym Funduszu Ochrony Środowiska i Gospodarki Wodnej w Warszawi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OR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e 2.5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omocja przedsiębiorczości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cjentami mogą być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środki Krajowego Systemu Usług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tytucje rynku pracy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zkoły wyższe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acje pozarząd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gencje rozwoju regionalnego i lokalnego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ednostki naukowe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środki poradnictwa zawodowego i psychologicznego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artnerstwa ww. podmiot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nadto beneficjentami ostatecznymi mogą być: </w:t>
            </w:r>
            <w:r>
              <w:rPr/>
              <w:t>osoby fizyczne nie zarejestrowane jako bezrobotne, zamierzające rozpocząć działalność gospodarczą (bez względu na wiek, płeć i doświadczenie zawodowe), z wyłączeniem osób które były właścicielami przedsiębiorstwa i prowadziły działalność gospodarczą po 1 stycznia 2004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</w:rPr>
              <w:t>Koszty</w:t>
            </w:r>
            <w:r>
              <w:rPr/>
              <w:t xml:space="preserve"> wynagrodzeń personelu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</w:rPr>
              <w:t>koszty</w:t>
            </w:r>
            <w:r>
              <w:rPr/>
              <w:t xml:space="preserve"> delegacji personelu (w szczególności podróży, zakwaterowania, diet)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</w:rPr>
              <w:t>koszty uczestników szkolenia (</w:t>
            </w:r>
            <w:r>
              <w:rPr/>
              <w:t>podróży, zakwaterowania, diet)</w:t>
            </w:r>
            <w:r>
              <w:rPr>
                <w:bCs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</w:rPr>
              <w:t>inne koszty</w:t>
            </w:r>
            <w:r>
              <w:rPr/>
              <w:t xml:space="preserve"> (koszty usług księgowych, koszty amortyzacji sprzętu, koszty korzystania z pomieszczeń i ich  utrzymania,  koszty zakupu sprzętu np. komputerowego, biurowego, koszty leasingu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onadto osoby chcące rozpocząć działalność gospodarczą mogą otrzymać dotację inwestycyjną w wysokości do 5000 euro np. na zakup sprzętu, mebli it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 1.04.2006 </w:t>
            </w:r>
          </w:p>
          <w:p>
            <w:pPr>
              <w:pStyle w:val="Normal"/>
              <w:rPr/>
            </w:pPr>
            <w:r>
              <w:rPr/>
              <w:t>do 28.04.20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OR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e 3.4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ikroprzedsiębiorstwa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cjentami mogą być mikroprzedsiębiorstwa prowadzące działalność gospodarczą nie dłużej niż 3 la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pecjalistyczne usługi doradcze m. in. w zakresi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szerzenia oferty o nowy produkt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dobycia nowej grupy klientów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rządzania wewnątrz firm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inwestycyjn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bycie lub wytworzenie środków trwały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bycie wartości niematerialnych i prawny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bycie nieruchomości niezabudowa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1.03.2006</w:t>
            </w:r>
          </w:p>
          <w:p>
            <w:pPr>
              <w:pStyle w:val="Normal"/>
              <w:rPr/>
            </w:pPr>
            <w:r>
              <w:rPr/>
              <w:t>do 31.03.20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 – RZ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e 1.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cjentami mogą być małe, średnie i duże przedsiębiors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sparcie może dotyczyć m. in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ursów szkoleniowych dla kobiet, podnoszących ich kwalifikacje zawodow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żów pracy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worzenia programów specjalnych, innowacyjnych i inicjatyw lokalnych na rzecz zatrudnienia kobiet, w tym tworzenia nowych miejsc pracy dla bezrobotnych kobi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datki związane z zatrudnieniem personel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datki związane z zakupem i ubezpieczeniem sprzęt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szty amortyzacji sprzęt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yb ciągły składania wniosk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 – RZ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e 2.3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cjentami mogą być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Instytucje szkoleniow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szkoły oraz szkoły wyższ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jednostki naukow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organizacje pracodawców i przedsiębiorców, związki zawodow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Polska Agencja Rozwoju Przedsiębiorczośc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Centrum Onkologii – Instytut im. M. Skłodowskiej – Curie w Warsza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adto beneficjentami ostatecznymi mogą by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rzedsiębiorstwa i ich pracowni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jednostki samorządu terytorial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med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organizacje przedsiębiorców i pracodawców, związki zawod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jednostki nauk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lacówki kształcenia dorosł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ośrodki wspierania przedsiębio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zkoły wyższ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racownicy modelowych centrów screeningowych oraz innych jednostek służby zdrowia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datki związane z zatrudnieniem personel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szt netto podróży, zakwaterowania i wyżywienia osób prowadzących szkolenia oraz ich uczestnik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szt netto najmu pomieszczeń związanych bezpośrednio z realizacją szkol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szt netto najmu sprzę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szt netto materiałów szkoleni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ortyzacja narzędzi i wyposażenia stanowiących środki trwałe Beneficjent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adto objęte dofinansowaniem są (w przypadku szkoleń ogólnych)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80% przypadających na osobę objętą szkoleniem wydatków kwalifikowalnych objętych regułami pomocy publicznej – w przypadku osoby będącej małym lub średnim przedsiębiorcą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60% przypadających na osobę objętą szkoleniem wydatków kwalifikowalnych objętych regułami pomocy publicznej – w przypadku osoby będącej dużym przedsiębiorcą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w przypadku szkoleń specjalistycznych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45% przypadających na osobę objętą szkoleniem wydatków kwalifikowalnych objętych regułami pomocy publicznej – w przypadku osoby będącej małym lub średnim przedsiębiorcą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35% przypadających na osobę objętą szkoleniem wydatków kwalifikowalnych objętych regułami pomocy publicznej – w przypadku osoby będącej dużym przedsiębiorc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rmin składania wniosków zostanie ogłoszony w marcu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76" w:right="57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definicją, która zamieszczona została w Uzupełnieniu do Sektorowego Programu Operacyjnego „Wzrost konkurencyjności przedsiębiorstw”, poprzez n</w:t>
      </w:r>
      <w:r>
        <w:rPr>
          <w:color w:val="000000"/>
          <w:sz w:val="16"/>
          <w:szCs w:val="16"/>
        </w:rPr>
        <w:t xml:space="preserve">owo powstałą firmę opartą na wykorzystaniu zaawansowanych technologii rozumie się przedsiębiorstwo prowadzące działalność gospodarczą na terytorium Rzeczypospolitej Polskiej przez okres nie dłuższy niż 3 lata, które produkuje wyroby lub świadczy usługi w oparciu o nową technologię (tj. stosowaną w Polsce nie dłużej niż 3 lata); (z ang. </w:t>
      </w:r>
      <w:r>
        <w:rPr>
          <w:i/>
          <w:iCs/>
          <w:color w:val="000000"/>
          <w:sz w:val="16"/>
          <w:szCs w:val="16"/>
        </w:rPr>
        <w:t>Advanced technologies based start-ups).</w:t>
      </w:r>
      <w:r>
        <w:rPr>
          <w:sz w:val="16"/>
          <w:szCs w:val="16"/>
        </w:rPr>
        <w:t xml:space="preserve"> Wnioskodawca zobowiązany jest w takim przypadku załączyć do wniosku niezależną opinię sporządzoną przez jednostkę naukową w rozumieniu art. 2 pkt 9, lit. a-f ustawy z dnia 8 października 2004 r. o zasadach finansowania nauki (Dz. U. Nr 283, poz. 2390). potwierdzającą okres i zakres stosowania technologii będącej przedmiotem prowadzonej przez mikroprzedsiębiorcę działalności gospodarcz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34:00Z</dcterms:created>
  <dc:creator>baza</dc:creator>
  <dc:description/>
  <cp:keywords/>
  <dc:language>en-US</dc:language>
  <cp:lastModifiedBy>baza</cp:lastModifiedBy>
  <dcterms:modified xsi:type="dcterms:W3CDTF">2006-02-23T11:43:00Z</dcterms:modified>
  <cp:revision>6</cp:revision>
  <dc:subject/>
  <dc:title>Nazwa działania</dc:title>
</cp:coreProperties>
</file>