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jc w:val="right"/>
        <w:rPr>
          <w:sz w:val="24"/>
          <w:szCs w:val="24"/>
        </w:rPr>
      </w:pPr>
      <w:r>
        <w:rPr>
          <w:sz w:val="24"/>
          <w:szCs w:val="24"/>
        </w:rPr>
        <w:t>Wieluń, 16 lutego 2006 roku</w:t>
      </w:r>
    </w:p>
    <w:p>
      <w:pPr>
        <w:pStyle w:val="Normal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spacing w:lineRule="exact" w:line="369"/>
        <w:jc w:val="center"/>
        <w:rPr/>
      </w:pPr>
      <w:r>
        <w:rPr>
          <w:rFonts w:eastAsia="Thorndale;Times New Roman" w:cs="Thorndale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iedzenia Komisji rozpatrującej oferty konkursowe na realizację zadań publicznych w zakresie profilaktyki i rozwiązywania problemów alkoholowych</w:t>
      </w:r>
    </w:p>
    <w:p>
      <w:pPr>
        <w:pStyle w:val="Normal"/>
        <w:spacing w:lineRule="exact" w:line="3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9"/>
        <w:jc w:val="both"/>
        <w:rPr>
          <w:sz w:val="24"/>
          <w:szCs w:val="24"/>
        </w:rPr>
      </w:pPr>
      <w:r>
        <w:rPr>
          <w:sz w:val="24"/>
          <w:szCs w:val="24"/>
        </w:rPr>
        <w:t>Zebranie otworzył i przewodniczył mu Zastępca Burmistrza Pan Robert Kaja. Komisja powołana zarządzeniem Burmistrza Wielunia nr 477/06 pracowała w składzie:</w:t>
      </w:r>
    </w:p>
    <w:p>
      <w:pPr>
        <w:pStyle w:val="Normal"/>
        <w:spacing w:lineRule="exact" w: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9" w:leader="none"/>
        </w:tabs>
        <w:spacing w:lineRule="exact" w:line="369"/>
        <w:ind w:left="62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obert Kaja – Zastępca Burmistrza Wielu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9" w:leader="none"/>
        </w:tabs>
        <w:spacing w:lineRule="exact" w:line="369"/>
        <w:ind w:left="62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nna Michniewicz – Inspektor Urzędu Miejskiego w Wielu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9" w:leader="none"/>
        </w:tabs>
        <w:spacing w:lineRule="exact" w:line="369"/>
        <w:ind w:left="62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omuald Kucharczyk – Inspektor Urzędu Miejskiego w Wielu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9" w:leader="none"/>
        </w:tabs>
        <w:spacing w:lineRule="exact" w:line="369"/>
        <w:ind w:left="62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ndrzej Dąbrowski – Dyrektor ZOPOW w Wielu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9" w:leader="none"/>
        </w:tabs>
        <w:spacing w:lineRule="exact" w:line="369"/>
        <w:ind w:left="62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ogumił Skrzypecki – Przewodniczący Gminnej Komisji Rozwiązywania Problemów Alkoholowych</w:t>
      </w:r>
    </w:p>
    <w:p>
      <w:pPr>
        <w:pStyle w:val="Normal"/>
        <w:numPr>
          <w:ilvl w:val="0"/>
          <w:numId w:val="0"/>
        </w:numPr>
        <w:spacing w:lineRule="exact" w:line="369"/>
        <w:ind w:left="6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onkursu wpłynęły oferty na następując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y profilaktyczne dla dzieci i młodzieży – zajęcia pozalek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a Profilaktyki i Terapii „Tratwa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bieganie patologiom i pomoc rodzinom w sytuacjach kryzysowy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a Profilaktyki i Terapii „Tratwa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telefon zauf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a „Wieluński Telefon Zaufania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dla dzieci i młodzi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lskiego Komitetu Pomocy Społe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poczynek letni dzieci i młodzież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a Profilaktyki i Terapii „Tratwa”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lskiego Czerwonego Krzyża.</w:t>
      </w:r>
    </w:p>
    <w:p>
      <w:pPr>
        <w:pStyle w:val="Normal"/>
        <w:spacing w:lineRule="exact" w:line="36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dokonanej oceny rozpatrywane oferty uzyskały następujące liczby punktów (wyliczone zgodnie z regulaminem pracy komisji konkursowej, stanowiącego załącznik do zarządzenia nr 477/06 Burmistrza Wielunia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y profilaktyczne dla dzieci i młodzieży – zajęcia pozalekcyj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e Profilaktyki i Terapii „Tratwa” - 27 pk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bieganie patologiom i pomoc rodzinom w sytuacjach kryzysowych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e Profilaktyki i Terapii „Tratwa” - 25 pk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telefon zaufa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e „Wieluński Telefon Zaufania” - 31 pk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dla dzieci i młodzieży – organizacja imprez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lski Komitet Pomocy Społecznej – 33 pk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poczynek letni dzieci i młodzież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e Profilaktyki i Terapii „Tratwa” - 22 pk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lski Czerwonego Krzyża – 29 pkt.</w:t>
      </w:r>
    </w:p>
    <w:p>
      <w:pPr>
        <w:pStyle w:val="Normal"/>
        <w:spacing w:lineRule="exact" w:line="36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ione oferty uzyskały pozytywną opinię Komisji. Wybrano następujące oferty do realizacji zadań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y profilaktyczne dla dzieci i młodzieży – zajęcia pozalekcyjn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a Profilaktyki i Terapii „Tratwa”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bieganie patologiom i pomoc rodzinom w sytuacjach kryzysowych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a Profilaktyki i Terapii „Tratwa”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telefon zaufani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towarzyszenia „Wieluński Telefon Zaufania”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dla dzieci i młodzieży – organizacja imprez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1" w:leader="none"/>
        </w:tabs>
        <w:spacing w:lineRule="exact" w:line="369"/>
        <w:ind w:left="62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lskiego Komitetu Pomocy Społeczn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3" w:leader="none"/>
        </w:tabs>
        <w:spacing w:lineRule="exact" w:line="369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poczynek letni dzieci i młodzież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36" w:leader="none"/>
        </w:tabs>
        <w:spacing w:lineRule="exact" w:line="369"/>
        <w:ind w:left="636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lskiego Czerwonego Krzyża.</w:t>
      </w:r>
    </w:p>
    <w:p>
      <w:pPr>
        <w:pStyle w:val="Normal"/>
        <w:spacing w:lineRule="exact" w:line="36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ym posiedzenie Komisji zakończon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47" w:leader="none"/>
        </w:tabs>
        <w:spacing w:lineRule="auto" w:line="480"/>
        <w:ind w:left="404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47" w:leader="none"/>
        </w:tabs>
        <w:spacing w:lineRule="auto" w:line="480"/>
        <w:ind w:left="404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47" w:leader="none"/>
        </w:tabs>
        <w:spacing w:lineRule="auto" w:line="480"/>
        <w:ind w:left="404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47" w:leader="none"/>
        </w:tabs>
        <w:spacing w:lineRule="auto" w:line="480"/>
        <w:ind w:left="404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47" w:leader="none"/>
        </w:tabs>
        <w:spacing w:lineRule="auto" w:line="480"/>
        <w:ind w:left="404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49:36Z</dcterms:created>
  <dc:creator>Andrzej Dąbrowski</dc:creator>
  <dc:description/>
  <dc:language>en-US</dc:language>
  <cp:lastModifiedBy>Andrzej Dąbrowski</cp:lastModifiedBy>
  <cp:lastPrinted>2006-02-16T15:11:00Z</cp:lastPrinted>
  <dcterms:modified xsi:type="dcterms:W3CDTF">2006-02-16T14:29:16Z</dcterms:modified>
  <cp:revision>26</cp:revision>
  <dc:subject/>
  <dc:title/>
</cp:coreProperties>
</file>