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83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5 stycznia 200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pod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eferacie Podatkowym Wydziału Finansow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) w związku z art. 3a ustawy z dnia 22 marca 1990 r. o pracownikach samorządowych (Dz. U. z 2001 r. Nr 142, poz. 1593 – tekst jednolity, Dz. U. z 2002 r. Nr 113, poz. 984, Nr 214, poz. 1806, z 2005 r. Nr 10, poz. 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 Referacie Podatkowym Wydziału Finansowego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483/06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5 stycznia 2006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podinspekto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Referacie Podatkowym Wydziału Finans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podinspektor w Referacie Podatkowym Wydziału Finansowego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Kierownik Referatu Podatkowego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) prowadzenie urządzeń księgowych i ewidencyjnych zgodnie z instrukcją w sprawie rachunkowości podatków i opłat dla: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łącznego zobowiązania pieniężnego, rolnego i leśnego dla osób fizycznych,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podatku od nieruchomości dla osób fizycznych z terenu gminy,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podatku rolnego i leśnego dla osób prawnych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)  wystawianie pokwitowań z kwitariusza K-103 na wpłaty przyjmowane w kasie Urzędu,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)  wyodrębnianie odsetek za zwłokę i kosztów egzekucyjnych z wpłat dokonywanych po terminie,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)  wydawanie postanowień w sprawie zarachowania wpłaty w inny sposób niż to wynika         z dowodu wpłaty,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e)  uzgadnianie obrotów i sald podatku w określonych terminach oraz sporządzanie sprawozdań określonych przepisami,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f)  rozliczanie i kontrola rachunkowa sołtysów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g) prowadzenie zapisku do obliczania należnego sołtysom wynagrodzenia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h) prowadzenie i aktualizacja ewidencji tytułów wykonawczych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i) prowadzenie terminarza płatności i nadzorowanie terminowego wpłacania należności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) wysyłanie upomnień i wystawianie tytułów wykonawczych na zaległości podatkowe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k) zawiadamianie Urzędu Skarbowego o zmianie stanu zaległości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„Podatek rolny”, „Podatek leśny”, „Podatki i opłaty lokalne”, „Ordynacja podatkowa”, „Postępowanie egzekucyjne w administracji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ferowane wykształcenie wyższe o kierunkach: finanse i bankowość, prawo, administracja, ekonom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podinspektora w Referacie Podatkowym Wydziału Finansowego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ymogów określonych w pkt.. II ppkt. 2-3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Informacji o zakresie działania Referatu Podatkowego Wydziału Finansowego udziela inspektor ds. kadrowych Urzędu Miejskiego, pok. nr 3 lub telefonicznie 886021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Referacie Podatkowym Wydziału Finansowego”, w terminie do dnia  </w:t>
      </w:r>
      <w:r>
        <w:rPr>
          <w:b/>
          <w:sz w:val="24"/>
          <w:szCs w:val="24"/>
        </w:rPr>
        <w:t xml:space="preserve">23.01.2006 </w:t>
      </w:r>
      <w:r>
        <w:rPr>
          <w:sz w:val="24"/>
          <w:szCs w:val="24"/>
        </w:rPr>
        <w:t xml:space="preserve">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Urzędu Miejskiego w Wieluni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nkurs odbędzie się w dniu 25.01.2006 r. w sali nr 101 Urzędu Miejskiego w Wieluniu                   z udziałem kandydatów, których oferty spełniają ustalone wymagania.</w:t>
        <w:tab/>
        <w:tab/>
        <w:tab/>
        <w:tab/>
        <w:tab/>
      </w:r>
    </w:p>
    <w:p>
      <w:pPr>
        <w:pStyle w:val="Normal"/>
        <w:ind w:left="6741" w:firstLine="34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z w:val="24"/>
          <w:szCs w:val="24"/>
        </w:rPr>
        <w:t>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eczysław Majcher</w:t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03:00Z</dcterms:created>
  <dc:creator>jablonowskaa</dc:creator>
  <dc:description/>
  <dc:language>en-US</dc:language>
  <cp:lastModifiedBy>jablonowskaa</cp:lastModifiedBy>
  <cp:lastPrinted>2006-01-06T13:02:00Z</cp:lastPrinted>
  <dcterms:modified xsi:type="dcterms:W3CDTF">2006-01-06T12:21:00Z</dcterms:modified>
  <cp:revision>5</cp:revision>
  <dc:subject/>
  <dc:title>ZARZĄDZENIE NR 483/06</dc:title>
</cp:coreProperties>
</file>