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77/0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rmistrza Wielu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 stycznia 2006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głasza konkurs ofert na realizację zadań publicznych w roku 2006 w zakresie  </w:t>
      </w:r>
      <w:r>
        <w:rPr>
          <w:rFonts w:eastAsia="Arial" w:cs="Arial"/>
          <w:b/>
          <w:bCs/>
        </w:rPr>
        <w:t>upowszechniania kultury fizycznej i sportu</w:t>
      </w:r>
    </w:p>
    <w:p>
      <w:pPr>
        <w:pStyle w:val="TretekstuMsoNormal"/>
        <w:rPr>
          <w:rFonts w:eastAsia="Arial" w:cs="Arial"/>
          <w:b/>
          <w:b/>
          <w:bCs/>
          <w:lang w:val="zxx"/>
        </w:rPr>
      </w:pPr>
      <w:r>
        <w:rPr>
          <w:rFonts w:eastAsia="Arial" w:cs="Arial"/>
          <w:b/>
          <w:bCs/>
          <w:lang w:val="zxx"/>
        </w:rPr>
      </w:r>
    </w:p>
    <w:p>
      <w:pPr>
        <w:pStyle w:val="TextBody"/>
        <w:autoSpaceDE w:val="false"/>
        <w:spacing w:lineRule="atLeast" w:line="100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§ 1. Podmiotami uprawnionymi do złożenia oferty są działające w obszarze: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 organizacje pozarząd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dmioty wymienione w art. 3 ust. 3 ustawy o działalności pożytku publicznego i o wolontariac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dnostki podległe organom administracji publicznej lub przez nie nadzorowane.</w:t>
      </w:r>
    </w:p>
    <w:p>
      <w:pPr>
        <w:pStyle w:val="TextBody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 Przedsięwzięcia realizowane w ramach zadania.</w:t>
      </w:r>
    </w:p>
    <w:p>
      <w:pPr>
        <w:pStyle w:val="TextBody"/>
        <w:spacing w:lineRule="atLeast" w:line="100"/>
        <w:ind w:lef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zkolenie sportowe, realizowane w szczególności poprzez: 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) prowadzenie zajęć treningowych w poszczególnych grupach szkoleniowych,</w:t>
      </w:r>
    </w:p>
    <w:p>
      <w:pPr>
        <w:pStyle w:val="TextBody"/>
        <w:spacing w:lineRule="atLeast" w:line="100"/>
        <w:ind w:left="21" w:hanging="0"/>
        <w:jc w:val="both"/>
        <w:rPr>
          <w:sz w:val="20"/>
          <w:szCs w:val="20"/>
        </w:rPr>
      </w:pPr>
      <w:r>
        <w:rPr>
          <w:sz w:val="20"/>
          <w:szCs w:val="20"/>
        </w:rPr>
        <w:t>b) organizowanie i udział w zawodach w ramach współzawodnictwa sportowego (prowadzonego przez odpowiednie krajowe związki sportowe),</w:t>
      </w:r>
    </w:p>
    <w:p>
      <w:pPr>
        <w:pStyle w:val="TextBody"/>
        <w:spacing w:lineRule="atLeast" w:line="100" w:before="0" w:after="283"/>
        <w:ind w:left="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Upowszechnianie sportu i rekreacji, realizowane w szczególności poprzez:</w:t>
      </w:r>
    </w:p>
    <w:p>
      <w:pPr>
        <w:pStyle w:val="TextBody"/>
        <w:spacing w:lineRule="atLeast" w:line="10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rganizowanie, zawodów oraz imprez sportowych i rekreacyjnych o zasięgu lokalnym i ponadlokalnym, </w:t>
      </w:r>
    </w:p>
    <w:p>
      <w:pPr>
        <w:pStyle w:val="TextBody"/>
        <w:spacing w:lineRule="atLeast" w:line="100" w:before="0" w:after="283"/>
        <w:ind w:left="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organizowanie  zajęć dla dzieci i młodzieży w formach pozaszkolnych w okresie ferii letnich i zim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4" w:leader="none"/>
        </w:tabs>
        <w:spacing w:lineRule="atLeast" w:line="100" w:before="0" w:after="283"/>
        <w:ind w:left="304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sokość środków publicznych przeznaczonych na wsparcie realizacji zadań publicznych w zakresie upowszechniania kultury fizycznej i sportu w roku 2006 wynosi ogółem 298 000,00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4" w:leader="none"/>
        </w:tabs>
        <w:spacing w:lineRule="atLeast" w:line="100" w:before="0" w:after="283"/>
        <w:ind w:left="304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sokość środków  publicznych przeznaczonych na wsparcie realizacji zadań publicznych w zakresie upowszechniania kultury fizycznej i sportu w roku 2005 wyniosła ogółem 262 000,00 zł.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b/>
          <w:bCs/>
          <w:sz w:val="20"/>
        </w:rPr>
        <w:t xml:space="preserve">§ 3. Celem konkursu jest wyłonienie podmiotów, które otrzymają wsparcie na realizację zadań publicznych w zakresie  </w:t>
      </w:r>
      <w:r>
        <w:rPr>
          <w:rFonts w:eastAsia="Arial" w:cs="Arial"/>
          <w:b/>
          <w:bCs/>
          <w:sz w:val="20"/>
        </w:rPr>
        <w:t>upowszechniania kultury fizycznej i sportu</w:t>
      </w:r>
      <w:r>
        <w:rPr>
          <w:b/>
          <w:bCs/>
          <w:sz w:val="20"/>
        </w:rPr>
        <w:t>. Gmina Wieluń w 2006 roku wspierać będzie następujące zadania:</w:t>
      </w:r>
    </w:p>
    <w:p>
      <w:pPr>
        <w:pStyle w:val="TretekstuMsoNormal"/>
        <w:numPr>
          <w:ilvl w:val="0"/>
          <w:numId w:val="4"/>
        </w:numPr>
        <w:tabs>
          <w:tab w:val="clear" w:pos="708"/>
          <w:tab w:val="left" w:pos="304" w:leader="none"/>
        </w:tabs>
        <w:spacing w:lineRule="atLeast" w:line="100" w:before="0" w:after="283"/>
        <w:ind w:left="304" w:hanging="283"/>
        <w:jc w:val="both"/>
        <w:rPr>
          <w:sz w:val="20"/>
        </w:rPr>
      </w:pPr>
      <w:r>
        <w:rPr>
          <w:sz w:val="20"/>
        </w:rPr>
        <w:t xml:space="preserve">Rozwój sportu i kultury fizycznej na terenach wiejskich Gminy Wieluń w miejscowościach: Dąbrowa – 7 000,00 zł, Kurów – 11 000,00 zł, Masłowice – 7 000,00 zł, Olewin – 7 000,00 zł, Ruda – 7 000,00 zł, Starzenice – rocznik 1987 i starsi - </w:t>
        <w:br/>
        <w:t>7 000,00 zł,  1989 i młodsi 4 000 zł łącznie – 50 000 zł oraz organizator imprez sportowych dla dzieci, młodzieży i osób niepełnosprawnych na terenach wiejskich – 6 000,00 zł.</w:t>
      </w:r>
    </w:p>
    <w:p>
      <w:pPr>
        <w:pStyle w:val="TretekstuMsoNormal"/>
        <w:numPr>
          <w:ilvl w:val="0"/>
          <w:numId w:val="4"/>
        </w:numPr>
        <w:tabs>
          <w:tab w:val="clear" w:pos="708"/>
          <w:tab w:val="left" w:pos="304" w:leader="none"/>
        </w:tabs>
        <w:spacing w:lineRule="atLeast" w:line="100" w:before="0" w:after="283"/>
        <w:ind w:left="304" w:hanging="283"/>
        <w:jc w:val="both"/>
        <w:rPr>
          <w:sz w:val="20"/>
        </w:rPr>
      </w:pPr>
      <w:r>
        <w:rPr>
          <w:sz w:val="20"/>
        </w:rPr>
        <w:t>Popularyzację wśród mieszkańców Gminy Wieluń następujących dyscyplin sportowych: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a) piłka nożna  łącznie – 70 000,00 zł, w tym: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sz w:val="20"/>
        </w:rPr>
        <w:t xml:space="preserve">rocznik 1996 i młodsi – 4 500,00 zł w tym 3 0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 xml:space="preserve">rocznik 1995 – 5 000,00 zł w tym 3 0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 xml:space="preserve">rocznik 1993 – 10 000,00 zł w tym 5 0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 xml:space="preserve">rocznik 1991 - 11 500,00 zł  w tym 3 0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 xml:space="preserve">rocznik 1990 - 11 500,00 zł  w tym 3 0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 xml:space="preserve">rocznik 1989 – 11 500,00 zł w tym 3 0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 xml:space="preserve">rocznik 1987 i starsi – 16 000,00 zł w tym 5 000 zł dofinansowanie do wynagrodzenia, </w:t>
      </w:r>
    </w:p>
    <w:p>
      <w:pPr>
        <w:pStyle w:val="TretekstuMsoNormal"/>
        <w:spacing w:lineRule="atLeast" w:line="100" w:before="0" w:after="283"/>
        <w:jc w:val="both"/>
        <w:rPr>
          <w:sz w:val="20"/>
        </w:rPr>
      </w:pPr>
      <w:r>
        <w:rPr>
          <w:sz w:val="20"/>
        </w:rPr>
        <w:t>b) piłka siatkowa łącznie 81 500 zł, w tym: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dziewczęta :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 xml:space="preserve">rocznik 1992 – 11 000 zł w tym 5 000 zł dofinansowanie do wynagrodzenia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rocznik 1991 – 11 500 zł w tym 3 0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sz w:val="20"/>
        </w:rPr>
        <w:t>rocznik 1989 – 1990 – 13 500 zł w tym 5 0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chłopcy :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rocznik 1993 – 1994 – 4 500 zł  w tym 3 0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rocznik 1991 – 1992 – 13 500 zł w tym 5 0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sz w:val="20"/>
        </w:rPr>
        <w:t>rocznik 1988 – 1989 – 11 500 zł w tym 3 000 zł dofinansowanie do wynagrodzenia,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rocznik 1987 i starsi – 16 000 zł w tym 5 000 zł dofinansowanie do wynagrodzenia.</w:t>
      </w:r>
    </w:p>
    <w:p>
      <w:pPr>
        <w:pStyle w:val="TretekstuMsoNormal"/>
        <w:numPr>
          <w:ilvl w:val="0"/>
          <w:numId w:val="5"/>
        </w:numPr>
        <w:tabs>
          <w:tab w:val="clear" w:pos="708"/>
          <w:tab w:val="left" w:pos="304" w:leader="none"/>
        </w:tabs>
        <w:spacing w:lineRule="atLeast" w:line="100" w:before="0" w:after="283"/>
        <w:ind w:left="304" w:hanging="283"/>
        <w:jc w:val="both"/>
        <w:rPr>
          <w:sz w:val="20"/>
        </w:rPr>
      </w:pPr>
      <w:r>
        <w:rPr>
          <w:sz w:val="20"/>
        </w:rPr>
        <w:t xml:space="preserve">piłka ręczna łącznie 45 000 zł bez dofinansowania do wynagrodzeń, w tym: 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 xml:space="preserve">rocznik  1992 i młodsi – 8 500 zł, </w:t>
      </w:r>
    </w:p>
    <w:p>
      <w:pPr>
        <w:pStyle w:val="TretekstuMsoNormal"/>
        <w:spacing w:lineRule="atLeast" w:line="100" w:before="0" w:after="283"/>
        <w:jc w:val="both"/>
        <w:rPr>
          <w:sz w:val="20"/>
        </w:rPr>
      </w:pPr>
      <w:r>
        <w:rPr>
          <w:sz w:val="20"/>
        </w:rPr>
        <w:t xml:space="preserve">rocznik  1991 – 8 500 zł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rocznik  1990 – 8 500 zł,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 xml:space="preserve">rocznik  1989 – 8 500 zł, 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rocznik  1987 – 1988 – 11 000 zł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d) kolarstwo – 33 000,00 zł w tym 13 000 zł dofinansowanie do wynagrodzenia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e) szachy – 4 300,00 zł  bez dofinansowania do wynagrodzeń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f) karate – 4 000,00 zł  bez dofinansowania do wynagrodzeń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sz w:val="20"/>
        </w:rPr>
      </w:pPr>
      <w:r>
        <w:rPr>
          <w:sz w:val="20"/>
        </w:rPr>
        <w:t>g) organizacja imprez sportowych według Kalendarza Imprez Sportowych PSZS – 4 200, zł</w:t>
      </w:r>
    </w:p>
    <w:p>
      <w:pPr>
        <w:pStyle w:val="TextBodyIndent"/>
        <w:spacing w:lineRule="atLeast" w:line="100"/>
        <w:ind w:left="283" w:hanging="266"/>
        <w:jc w:val="both"/>
        <w:rPr/>
      </w:pPr>
      <w:r>
        <w:rPr>
          <w:rStyle w:val="StrongEmphasis"/>
          <w:b w:val="false"/>
          <w:sz w:val="20"/>
          <w:szCs w:val="20"/>
        </w:rPr>
        <w:t>§ 4. Zasady składania ofert i przyznawania dotacji</w:t>
      </w:r>
    </w:p>
    <w:p>
      <w:pPr>
        <w:pStyle w:val="TextBodyIndent"/>
        <w:spacing w:lineRule="atLeast" w:line="100"/>
        <w:ind w:left="283" w:hanging="266"/>
        <w:jc w:val="both"/>
        <w:rPr/>
      </w:pPr>
      <w:r>
        <w:rPr>
          <w:sz w:val="20"/>
          <w:szCs w:val="20"/>
        </w:rPr>
        <w:t>1. Termin składania ofert: od 2 stycznia 2006 r. do 1 lutego 2006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Fonts w:cs="Times New Roman"/>
          <w:sz w:val="20"/>
        </w:rPr>
        <w:t>2. Ofertę należy przygotować na formularzu, zgodnym z załącznikiem do rozporządzenia Ministra Gospodarki, Pracy i Polityki Społecznej z dnia 29 października 2003 r. w sprawie wzoru oferty realizacji zadania publicznego, ramowego wzoru umowy o wykonanie zdania publicznego i wzoru sprawozdania z wykonania tego zadania (Dz. U. Nr 193, poz. 1891). Wzór formularza oferty dostępny będzie w Biuletynie Informacji Publicznej Gminy Wieluń (</w:t>
      </w:r>
      <w:hyperlink r:id="rId2">
        <w:r>
          <w:rPr>
            <w:rStyle w:val="InternetLink"/>
          </w:rPr>
          <w:t>www.bip.um.wielun.pl</w:t>
        </w:r>
      </w:hyperlink>
      <w:r>
        <w:rPr>
          <w:rFonts w:cs="Times New Roman"/>
          <w:sz w:val="20"/>
        </w:rPr>
        <w:t>) oraz w pokoju nr 1 Urzędu Miejskiego w Wieluniu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Fonts w:cs="Times New Roman"/>
          <w:sz w:val="20"/>
        </w:rPr>
        <w:t>3. Miejsce złożenia ofert</w:t>
      </w:r>
      <w:r>
        <w:rPr>
          <w:rStyle w:val="InternetLink"/>
          <w:rFonts w:cs="Times New Roman"/>
          <w:sz w:val="20"/>
        </w:rPr>
        <w:t>: Urząd Miejski w Wieluniu, 98 – 300 Wieluń, Plac Kazimierza Wielkiego 1, pokój nr 1.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Style w:val="InternetLink"/>
          <w:rFonts w:cs="Times New Roman"/>
          <w:sz w:val="20"/>
        </w:rPr>
        <w:t>4. Oferent może złożyć: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Fonts w:cs="Times New Roman"/>
          <w:sz w:val="20"/>
        </w:rPr>
        <w:t>a) jedną ofertę na wybrane zadanie w rozbiciu na poszczególne grupy szkoleniowe,</w:t>
      </w:r>
    </w:p>
    <w:p>
      <w:pPr>
        <w:pStyle w:val="TextBodyIndent"/>
        <w:spacing w:lineRule="atLeast" w:line="100"/>
        <w:ind w:left="-11" w:hanging="0"/>
        <w:rPr/>
      </w:pPr>
      <w:r>
        <w:rPr>
          <w:rStyle w:val="InternetLink"/>
          <w:sz w:val="20"/>
          <w:szCs w:val="20"/>
        </w:rPr>
        <w:t>b) kilka ofert, każda na inne zadanie będące przedmiotem konkurs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100"/>
        <w:ind w:left="408" w:hanging="408"/>
        <w:jc w:val="both"/>
        <w:rPr/>
      </w:pPr>
      <w:r>
        <w:rPr>
          <w:rStyle w:val="InternetLink"/>
          <w:sz w:val="20"/>
          <w:szCs w:val="20"/>
        </w:rPr>
        <w:t>5. Oferta powinna w szczególności za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100"/>
        <w:ind w:left="408" w:hanging="408"/>
        <w:jc w:val="both"/>
        <w:rPr/>
      </w:pPr>
      <w:r>
        <w:rPr>
          <w:rFonts w:eastAsia="Arial" w:cs="Arial"/>
          <w:sz w:val="20"/>
          <w:szCs w:val="20"/>
        </w:rPr>
        <w:t>a) szczegółowy zakres rzeczowy zadania publicznego proponowanego do realizacji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</w:rPr>
      </w:pPr>
      <w:r>
        <w:rPr>
          <w:rFonts w:eastAsia="Arial" w:cs="Arial"/>
        </w:rPr>
        <w:t>b) termin i miejsce realizacji zadania publicznego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/>
      </w:pPr>
      <w:r>
        <w:rPr>
          <w:rFonts w:eastAsia="Arial" w:cs="Arial"/>
        </w:rPr>
        <w:t>c) kalkulację przewidywanych kosztów realizacji zadania publicznego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</w:rPr>
      </w:pPr>
      <w:r>
        <w:rPr>
          <w:rFonts w:eastAsia="Arial" w:cs="Arial"/>
        </w:rPr>
        <w:t>d) informację o wcześniejszej działalności podmiotu składającego ofertę w zakresie, którego dotyczy zadanie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</w:rPr>
      </w:pPr>
      <w:r>
        <w:rPr>
          <w:rFonts w:eastAsia="Arial" w:cs="Arial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 w:before="0" w:after="283"/>
        <w:ind w:left="408" w:hanging="408"/>
        <w:jc w:val="both"/>
        <w:rPr/>
      </w:pPr>
      <w:r>
        <w:rPr>
          <w:rStyle w:val="InternetLink"/>
          <w:rFonts w:eastAsia="Arial" w:cs="Arial"/>
        </w:rPr>
        <w:t>f) deklarację o zamiarze odpłatnego lub nieodpłatnego wykonania zadania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 w:before="0" w:after="283"/>
        <w:ind w:left="408" w:hanging="408"/>
        <w:jc w:val="both"/>
        <w:rPr/>
      </w:pPr>
      <w:r>
        <w:rPr>
          <w:rStyle w:val="InternetLink"/>
          <w:rFonts w:eastAsia="Arial" w:cs="Arial"/>
        </w:rPr>
        <w:t>g) formy informowania mieszkańców  o dofinansowaniu realizacji zadań przez Gminę Wieluń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</w:rPr>
        <w:t>6. Na wniosku oferty winna być informacja jakiego zadania oferta dotyczy.</w:t>
      </w:r>
    </w:p>
    <w:p>
      <w:pPr>
        <w:pStyle w:val="TextBody"/>
        <w:spacing w:lineRule="atLeast" w:line="100"/>
        <w:jc w:val="both"/>
        <w:rPr/>
      </w:pPr>
      <w:r>
        <w:rPr>
          <w:sz w:val="20"/>
          <w:szCs w:val="20"/>
        </w:rPr>
        <w:t>7. Do oferty należy załączyć: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) aktualny wyciąg z rejestru sądowego (ważny 3 m-ce od daty wystawienia),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b) statut,</w:t>
      </w:r>
    </w:p>
    <w:p>
      <w:pPr>
        <w:pStyle w:val="TextBody"/>
        <w:spacing w:lineRule="atLeast" w:line="100" w:before="0" w:after="283"/>
        <w:ind w:left="21" w:hanging="0"/>
        <w:jc w:val="both"/>
        <w:rPr/>
      </w:pPr>
      <w:r>
        <w:rPr>
          <w:rStyle w:val="InternetLink"/>
          <w:sz w:val="20"/>
          <w:szCs w:val="20"/>
        </w:rPr>
        <w:t>c)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sz w:val="20"/>
        </w:rPr>
        <w:t>8. Dotowane z budżetu gminy mogą być tylko zadania realizowane na terenie Gminy Wieluń lub na rzecz jej mieszkańców.</w:t>
      </w:r>
    </w:p>
    <w:p>
      <w:pPr>
        <w:pStyle w:val="TretekstuMsoNormal"/>
        <w:spacing w:lineRule="atLeast" w:line="100" w:before="0" w:after="283"/>
        <w:jc w:val="both"/>
        <w:rPr>
          <w:sz w:val="20"/>
        </w:rPr>
      </w:pPr>
      <w:r>
        <w:rPr>
          <w:sz w:val="20"/>
        </w:rPr>
        <w:t>9. Oferty niekompletne i nieprawidłowo wypełnione albo złożone po terminie nie będą rozpatrywane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</w:rPr>
        <w:t>10. Złożenie oferty nie jest równoznaczne z przyznaniem dotacji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sz w:val="20"/>
        </w:rPr>
        <w:t>11. Przy rozpatrywaniu ofert brane będą pod uwagę następujące kryteria:</w:t>
      </w:r>
    </w:p>
    <w:p>
      <w:pPr>
        <w:pStyle w:val="TextBody"/>
        <w:spacing w:lineRule="atLeast" w:line="100" w:before="0" w:after="283"/>
        <w:jc w:val="both"/>
        <w:rPr/>
      </w:pPr>
      <w:r>
        <w:rPr>
          <w:color w:val="000000"/>
          <w:sz w:val="20"/>
          <w:szCs w:val="20"/>
        </w:rPr>
        <w:t xml:space="preserve">a) merytoryczne - zbieżność projektu z celami zadania (oceniane w skali: 0 – 3), </w:t>
      </w:r>
    </w:p>
    <w:p>
      <w:pPr>
        <w:pStyle w:val="TextBody"/>
        <w:spacing w:lineRule="atLeast" w:line="100" w:before="0" w:after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społeczne - dostępność realizowanego przedsięwzięcia dla  mieszkańców, a także przewidziana liczba odbiorców oraz zapotrzebowanie społeczne na usługi świadczone w ramach projektu (oceniane w skali: 0-2), 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color w:val="000000"/>
          <w:sz w:val="20"/>
        </w:rPr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-2), 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bCs/>
          <w:color w:val="000000"/>
          <w:sz w:val="20"/>
        </w:rPr>
        <w:t xml:space="preserve">d) organizacyjne </w:t>
      </w:r>
      <w:r>
        <w:rPr>
          <w:color w:val="000000"/>
          <w:sz w:val="20"/>
        </w:rPr>
        <w:t>- posiadane zasoby kadrowe, rzeczowe, doświadczenie ( ocenianie w skali    0-2)</w:t>
      </w:r>
    </w:p>
    <w:p>
      <w:pPr>
        <w:pStyle w:val="TretekstuMsoNormal"/>
        <w:spacing w:lineRule="atLeast" w:line="100" w:before="0" w:after="283"/>
        <w:jc w:val="both"/>
        <w:rPr>
          <w:color w:val="000000"/>
          <w:sz w:val="20"/>
        </w:rPr>
      </w:pPr>
      <w:r>
        <w:rPr>
          <w:color w:val="000000"/>
          <w:sz w:val="20"/>
        </w:rPr>
        <w:t>e) promocyjne – promocja Gminy Wieluń  ( ocenianie w skali    0-1)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Style w:val="InternetLink"/>
          <w:color w:val="000000"/>
          <w:sz w:val="20"/>
        </w:rPr>
        <w:t xml:space="preserve">f) </w:t>
      </w:r>
      <w:r>
        <w:rPr>
          <w:rStyle w:val="InternetLink"/>
          <w:bCs/>
          <w:color w:val="000000"/>
          <w:sz w:val="20"/>
        </w:rPr>
        <w:t xml:space="preserve">analiza prawidłowości i terminowości rozliczenia zadań w ubiegłych latach (oceniane </w:t>
        <w:br/>
        <w:t>w skali: 0-3).</w:t>
      </w:r>
    </w:p>
    <w:p>
      <w:pPr>
        <w:pStyle w:val="TextBody"/>
        <w:spacing w:lineRule="atLeast" w:line="100"/>
        <w:jc w:val="both"/>
        <w:rPr/>
      </w:pPr>
      <w:r>
        <w:rPr>
          <w:sz w:val="20"/>
          <w:szCs w:val="20"/>
        </w:rPr>
        <w:t>12. Wymagana minimalna liczba punktów uprawniająca oferentów do otrzymania dotacji wynosi 6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3. Rozpatrzenie ofert nastąpi w terminie nie przekraczającym 2 miesiące od upływu terminu ich składania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4. Skład Komisji oraz regulamin jej pracy określa Burmistrz Wielunia w drodze zarządzenia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5. Maksymalna kwota dotacji wynosić będzie nie więcej niż 75% kosztów realizacji zad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Środki z dotacji przeznaczone mogą być wyłącznie na dofinansowanie kosztów: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) transportu,</w:t>
      </w:r>
    </w:p>
    <w:p>
      <w:pPr>
        <w:pStyle w:val="TextBody"/>
        <w:spacing w:lineRule="atLeast" w:line="100"/>
        <w:jc w:val="both"/>
        <w:rPr/>
      </w:pPr>
      <w:r>
        <w:rPr>
          <w:sz w:val="20"/>
          <w:szCs w:val="20"/>
        </w:rPr>
        <w:t>b) wynajmu obiektów sportowych w przypadku braku własnej bazy sportowej,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) bieżącego utrzymania własnej bazy sportowej,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) zapewnienia obsługi medycznej, ochrony i porządku w czasie imprez sportowych,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e) ekwiwalentów sędziowskich,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f) opłat licencyjnych i startowych,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g) ubezpieczeń i badań lekarskich,</w:t>
      </w:r>
    </w:p>
    <w:p>
      <w:pPr>
        <w:pStyle w:val="TextBody"/>
        <w:spacing w:lineRule="atLeast" w:line="100"/>
        <w:jc w:val="both"/>
        <w:rPr/>
      </w:pPr>
      <w:r>
        <w:rPr>
          <w:sz w:val="20"/>
          <w:szCs w:val="20"/>
        </w:rPr>
        <w:t>h) noclegów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i) wynagrodzenia osób prowadzących zajęcia na okres 10 miesięcy zgodnie z następującymi kryteriam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trener I klasy do 7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trener II klasy do 5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instruktor do 300,00 zł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Style w:val="InternetLink"/>
          <w:rFonts w:cs="Times New Roman"/>
          <w:bCs/>
          <w:color w:val="000000"/>
          <w:sz w:val="20"/>
        </w:rPr>
        <w:t>17. Dotację na realizację programu otrzymają podmioty, których oferty zostaną uznane za najkorzystniejsze i wybrane w niniejszym postępowaniu konkursowym.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bCs/>
          <w:sz w:val="20"/>
        </w:rPr>
        <w:t>18. Warunkiem przekazania dotacji jest zawarcie przed datą rozpoczęcia realizacji zadania umowy w formie zgodnej ze wzorem określonym w rozporządzeniu Ministra Gospodarki, Pracy i Polityki Społecznej z dnia 29 października 2003 roku w sprawie wzoru oferty realizacji zadania publicznego, ramowego wzoru umowy o wykonanie zadania publicznego i wzoru sprawozdania z wykonania tego zadania  (Dz. U. Nr 193, poz. 1891).</w:t>
      </w:r>
    </w:p>
    <w:p>
      <w:pPr>
        <w:pStyle w:val="TextBody"/>
        <w:spacing w:lineRule="atLeast" w:line="100" w:before="0" w:after="283"/>
        <w:jc w:val="both"/>
        <w:rPr>
          <w:rStyle w:val="InternetLink"/>
          <w:rFonts w:cs="Times New Roman"/>
          <w:bCs/>
          <w:sz w:val="20"/>
        </w:rPr>
      </w:pPr>
      <w:r>
        <w:rPr/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InternetLink"/>
          <w:b/>
          <w:bCs/>
          <w:color w:val="000000"/>
          <w:sz w:val="20"/>
          <w:szCs w:val="20"/>
        </w:rPr>
        <w:t xml:space="preserve">§ 5.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Terminy i warunki realizacji zadań</w:t>
      </w:r>
    </w:p>
    <w:p>
      <w:pPr>
        <w:pStyle w:val="Zawartotabeli"/>
        <w:spacing w:lineRule="atLeast" w:line="100"/>
        <w:jc w:val="both"/>
        <w:rPr/>
      </w:pPr>
      <w:r>
        <w:rPr>
          <w:rFonts w:cs="Times New Roman"/>
          <w:sz w:val="20"/>
        </w:rPr>
        <w:t>1. Dofinansowanie zadania przez Gminę Wieluń (wsparcie realizacji) obejmuje okres: od dnia podpisania umowy do dnia 10 grudnia 2005 r.</w:t>
      </w:r>
    </w:p>
    <w:p>
      <w:pPr>
        <w:pStyle w:val="Zawartotabeli"/>
        <w:spacing w:lineRule="atLeast" w:line="1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Zadania winny być zrealizowane z najwyższą starannością, zgodnie z zawartymi umowami oraz z obowiązującymi standardami i przepisami.</w:t>
      </w:r>
    </w:p>
    <w:p>
      <w:pPr>
        <w:pStyle w:val="Zawartotabeli"/>
        <w:spacing w:lineRule="atLeast" w:line="1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 Zadania należy realizować w taki sposób, by działaniami, wynikającymi z poszczególnych programów, objęta była jak największa liczba uczestników.</w:t>
      </w:r>
    </w:p>
    <w:p>
      <w:pPr>
        <w:pStyle w:val="Zawartotabeli"/>
        <w:spacing w:lineRule="atLeast" w:line="1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. W trakcie realizacji zadań, w ramach prowadzonego nadzoru merytorycznego, zwraca się szczególną uwagę na:</w:t>
      </w:r>
    </w:p>
    <w:p>
      <w:pPr>
        <w:pStyle w:val="Cytat"/>
        <w:spacing w:lineRule="atLeast" w:line="100"/>
        <w:ind w:left="-11" w:right="56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a) zgodne z przyjętymi programami realizowanie zadań merytorycznych,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b) zgodne z przeznaczeniem wykorzystywanie przyznanych kwot dotacji,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c) prawidłowe, rzetelne i terminowe sporządzanie rozliczeń finansowych i sprawozdań merytorycznych,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d) oszczędne, celowe i zasadne wydatkowanie przyznanych środków publicznych.</w:t>
      </w:r>
    </w:p>
    <w:p>
      <w:pPr>
        <w:pStyle w:val="Cytat"/>
        <w:spacing w:lineRule="atLeast" w:line="100"/>
        <w:ind w:left="0" w:right="567" w:hanging="0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§ 6. Informacje dodatkowe</w:t>
      </w:r>
    </w:p>
    <w:p>
      <w:pPr>
        <w:pStyle w:val="Cytat"/>
        <w:spacing w:lineRule="atLeast" w:line="100"/>
        <w:ind w:left="0" w:right="567" w:hanging="0"/>
        <w:jc w:val="both"/>
        <w:rPr/>
      </w:pPr>
      <w:r>
        <w:rPr>
          <w:rFonts w:cs="Times New Roman"/>
          <w:sz w:val="20"/>
        </w:rPr>
        <w:t xml:space="preserve">Informacje dotyczące konkursu ofert można uzyskać w Urzędzie Miejskim w Wieluniu, Plac Kazimierza Wielkiego 2 (Samodzielne Stanowisko d/s Oświaty – Inspektor d/s Oświaty Romuald Kucharczyk tel. 886 02 42, e-mail: kucharczykr@um.wielun.pl) </w:t>
      </w:r>
    </w:p>
    <w:p>
      <w:pPr>
        <w:pStyle w:val="Normal"/>
        <w:spacing w:before="2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 xml:space="preserve">(pieczęć organizacji pozarządowej*       </w:t>
        <w:tab/>
        <w:tab/>
        <w:tab/>
        <w:tab/>
        <w:t xml:space="preserve">                  (data i miejsce złożenia oferty)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ORGANIZACJI POZARZĄDOWEJ*/ PODMIOTU*/JEDNOSTKI ORGANIZACYJNEJ*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</w:t>
      </w:r>
      <w:r>
        <w:rPr>
          <w:rFonts w:eastAsia="Times New Roman"/>
          <w:b/>
          <w:bCs/>
          <w:sz w:val="20"/>
          <w:szCs w:val="20"/>
          <w:lang w:eastAsia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rodzaj zadania)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kładana na podstawie przepisów działu II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ozdziału 2 ustawy z dnia 24 kwietnia 2003 r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20"/>
          <w:szCs w:val="20"/>
          <w:lang w:eastAsia="ar-SA"/>
        </w:rPr>
        <w:t>(Dz. U. Nr 96, poz. 873, z późn. zm.)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ENIA WYKONYWANIA ZADANIA*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WSPIERANIA WYKONANIA ZADANIA*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EZ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nazwa organu zlecającego)</w:t>
      </w:r>
    </w:p>
    <w:p>
      <w:pPr>
        <w:pStyle w:val="Normal"/>
        <w:spacing w:before="24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RAZ Z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WNIOSKIEM O PRZYZNANIE DOTACJI ZE ŚRODKÓW PUBLICZNYCH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) numer w Krajowym Rejestrze Sądowym lub w innym rejestrze* ...............................................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0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3) jeżeli organizacja pozarządowa*/ podmiot*/ jednostka organizacyjna*/ prowadzi działalność gospodarczą: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) numer wpisu do rejestru przedsiębiorców,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b) przedmiot działalności gospodarczej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1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1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ar-SA"/>
        </w:rPr>
        <w:t>II. Opis zadania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Nazwa zadania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2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Miejsce wykonywania zadania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2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 Cel zadania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1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4. Szczegółowy opis zadania /spójny z kosztorysem/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1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1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6. Zakładane rezultaty realizacji zadania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00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942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98"/>
        <w:gridCol w:w="1711"/>
        <w:gridCol w:w="1778"/>
        <w:gridCol w:w="165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Courier New" w:ascii="Times New Roman" w:hAnsi="Times New Roman"/>
                <w:b/>
                <w:bCs/>
              </w:rPr>
              <w:t>Lp.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Rodzaj kosztów i sposób ich kalkulacji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Koszt</w:t>
            </w:r>
          </w:p>
          <w:p>
            <w:pPr>
              <w:pStyle w:val="Tabela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(w zł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W tym z</w:t>
            </w:r>
          </w:p>
          <w:p>
            <w:pPr>
              <w:pStyle w:val="Tabela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dotacji (w zł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W tym ze</w:t>
            </w:r>
          </w:p>
          <w:p>
            <w:pPr>
              <w:pStyle w:val="Tabela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własnych (w zł)*</w:t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Transport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Wynajem obiektów sportowych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Bieżące utrzymanie własnej bazy sportowej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Zapewnienie obsługi medycznej, ochrony </w:t>
              <w:br/>
              <w:t>i porządku w czasie imprez sportowych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Ekwiwalenty sędziowskie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Opłaty licencyjne i startowe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Ubezpieczenie i badania lekarskie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Noclegi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Dofinansowanie do wynagrodze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Ogółem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 Uwagi mogące mieć znaczenie przy ocenie kosztorysu: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IV. Przewidywane źródła finansowania zadania: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/>
        <w:t>1.</w:t>
      </w:r>
    </w:p>
    <w:tbl>
      <w:tblPr>
        <w:tblW w:w="955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440"/>
        <w:gridCol w:w="1471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55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57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240" w:after="24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V. Inne wybrane informacje dotyczące zadania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57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tbl>
      <w:tblPr>
        <w:tblW w:w="91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1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Oświadczam(-my), że: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roponowane zadanie w całości mieści się w zakresie działalności naszej organizacji pozarządowej*/ podmiotu*/jednostki organizacyjnej*/,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 ramach składanej oferty przewidujemy pobieranie*/niepobieranie* opłat od adresatów zadania,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łączniki i ewentualne referencje: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oświadczenie złożenia oferty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22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notacje urzędowe (nie wypełniać)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1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_______________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* Niepotrzebne skreślić.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/>
      </w:r>
    </w:p>
    <w:p>
      <w:pPr>
        <w:pStyle w:val="TretekstuMsoNormal"/>
        <w:spacing w:lineRule="atLeast" w:line="100" w:before="0" w:after="283"/>
        <w:ind w:left="304" w:hanging="0"/>
        <w:jc w:val="both"/>
        <w:rPr/>
      </w:pPr>
      <w:r>
        <w:rPr/>
      </w:r>
    </w:p>
    <w:p>
      <w:pPr>
        <w:pStyle w:val="TretekstuMsoNormal"/>
        <w:spacing w:lineRule="atLeast" w:line="100" w:before="0" w:after="283"/>
        <w:ind w:left="304" w:hanging="0"/>
        <w:jc w:val="both"/>
        <w:rPr/>
      </w:pPr>
      <w:r>
        <w:rPr/>
      </w:r>
    </w:p>
    <w:p>
      <w:pPr>
        <w:pStyle w:val="TretekstuMsoNormal"/>
        <w:spacing w:lineRule="atLeast" w:line="100" w:before="0" w:after="0"/>
        <w:ind w:left="2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spacing w:lineRule="auto" w:line="360"/>
        <w:ind w:firstLine="72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eastAsia="Times New Roman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Zawartotabeli">
    <w:name w:val="Zawartość tabeli"/>
    <w:basedOn w:val="TextBody"/>
    <w:qFormat/>
    <w:pPr>
      <w:suppressLineNumbers/>
    </w:pPr>
    <w:rPr>
      <w:rFonts w:cs="Tahoma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cs="Tahoma"/>
      <w:szCs w:val="20"/>
    </w:rPr>
  </w:style>
  <w:style w:type="paragraph" w:styleId="TretekstuMsoNormal">
    <w:name w:val="Treść tekstu.MsoNormal"/>
    <w:basedOn w:val="TextBody"/>
    <w:qFormat/>
    <w:pPr/>
    <w:rPr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5:00Z</dcterms:created>
  <dc:creator>Włodarczyk Mariusz</dc:creator>
  <dc:description/>
  <cp:keywords/>
  <dc:language>en-US</dc:language>
  <cp:lastModifiedBy>Włodarczyk Mariusz</cp:lastModifiedBy>
  <dcterms:modified xsi:type="dcterms:W3CDTF">2006-01-09T11:07:00Z</dcterms:modified>
  <cp:revision>2</cp:revision>
  <dc:subject/>
  <dc:title>Załącznik nr 1</dc:title>
</cp:coreProperties>
</file>