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ZENIE NR 466/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4 grudnia 200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naczelni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u Organizacyjnego w Urzędzie Miejskim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       Dz. U. z 2004 r. Nr 102, poz. 1055, Nr 116, poz. 1203, Nr 167, poz. 1759 z 2005 r., Nr 172, poz. 1441, Nr 175, poz. 1457) w związku z art. 3a ustawy z dnia 22 marca 1990 r. o pracownikach samorządowych (Dz. U. z 2001 r. Nr 142, poz. 1593 – tekst jednolity, Dz. U. z 2002 r. Nr 113, poz. 984, Nr 214, poz. 1806, z 2005 r. Nr 10, poz. 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naczelnika Wydziału Organizacyjnego w Urzędzie Miejskim w Wieluniu stanowi załącznik nr 1 do Zarządzenia, które publikuje się na stronie internetowej Urzędu Miejskiego w Wieluniu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 466/05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4 grudnia 2005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na stanowisko naczelni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u Organizacyjnego w Urzędzie Miejskim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Naczelnik Wydziału Organizacyjneg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Burmistrz Wielunia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)</w:t>
      </w:r>
      <w:r>
        <w:rPr>
          <w:bCs/>
          <w:sz w:val="24"/>
          <w:szCs w:val="24"/>
          <w:u w:val="single"/>
        </w:rPr>
        <w:t>Nazwy bezpośrednio podległych stanowisk</w:t>
      </w:r>
      <w:r>
        <w:rPr>
          <w:bCs/>
          <w:sz w:val="24"/>
          <w:szCs w:val="24"/>
        </w:rPr>
        <w:t>: inspektorzy, podinspektorzy, goniec, sprzątaczki, kierowca- konserwator, robotnik gospodarczy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)  kierowanie pracą wydziału zgodnie z obowiązującymi przepisami i wytycznymi Burmistrza, w tym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prawidłowe zorganizowanie wydziału i dokonywanie podziału zadań pomiędzy jego pracowników,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anie sprawnej, praworządnej i kompetentnej obsługi interesantów przez urzą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zapewnienie właściwych warunków pracy warunków pracy podległym pracownikom,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zorowanie przestrzegania przez podległych pracowników przepisów bhp i p.poż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 xml:space="preserve">nadzorowanie przestrzegania przez pracowników przepisów o tajemnicy państwowej i służbowej 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prawnianie organizacji, formy i metod pracy wydziału ze szczególnym uwzględnieniem upraszczania procedur załatwiania spraw oraz informatyzacji pracy biurowej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podejmowanie działań zapewniających prawidłowe i terminowe wykonywanie zadań wydział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załatwianie indywidualnych spraw z zakresu administracji publicznej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) rozpatrywanie wniosków obywateli, w sprawach należących do właściwości wydziału oraz wniosków i zapytań radnych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rozpatrywanie skarg dotyczących wydziału i praworządne oraz terminowe ich załatwianie                  i dokładanie starań, aby eliminować źródła i przyczyny ich powstani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gospodarowanie środkami budżetowymi i mieniem, zgodnie z zasadami określonymi przez Radę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 opracowywanie planów rzeczowo-finansowych do projektu budżetu, w części dotyczącej wydziału oraz sprawozdań z ich wykonania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) przygotowywanie projektów aktów prawnych Rady i Burmistrza oraz innych materiałów przedkładanych tym organom oraz komisjom Rad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) wykonywanie uchwał Rady Miejskiej oraz wniosków jej komisji i zarządzeń Burmistrz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) przygotowywanie sprawozdań, ocen, analiz i bieżących informacji o realizacji zadań przez wydział oraz dotyczących działalności Rady, jej komisji i radnych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) współdziałanie z innymi komórkami organizacyjnymi Urzędu, w sprawach wykraczających poza zakres uprawnień i obowiązków wynikających z podziału kompetencj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) współdziałanie z innymi jednostkami samorządu terytorialnego oraz organami administracji państwowej, jak również z innymi instytucjami, instytucjami celu realizacji zadań wynikających z przepisów praw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ł) wykonywanie prac przygotowawczych i organizacyjnych związanych z sesyjną działalnością Rady Miejskiej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przygotowywanie projektów planów pracy Rady oraz informowanie zainteresowanych              o zadaniach wynikających z uchwalonych plan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gromadzenie materiałów do tematów obrad Rady i jej komisji od komórek organizacyjnych Urzędu oraz od kierowników jednostek organizacyjnych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owe przesyłanie radnym zawiadomień terminie sesji wraz z materiałami będącymi tematem obrad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ządzanie protokołów z sesji Rady,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ejestru uchwał Rady i prawidłowe ich ogłaszanie oraz przekazywanie podmiotom zainteresowanym i zobowiązanym do ich wykonania oraz Wojewodzie Łódzkiemu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) stwarzanie radnym warunków wykonywanie mandatu, w tym: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radnym szkoleń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elanie pomocy w organizowaniu spotkań radnych z wyborcami oraz w pełnieniu przez nich dyżurów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spraw związanych z ochroną prawną rad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) wykonywanie czynności związanych z przygotowaniem i przeprowadzaniem wyborów organów przedstawicielskich przedstawicielskich referend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) współdziałanie z Sejmikiem Województwa Łódzkieg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) poświadczenia zgodności odpisów z oryginałe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Kandydaci ubiegający się o stanowisko naczelnika Wydziału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o kierunku zbieżnym z zakresem działania wydział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ż pracy minimum 5 lat, w tym 3 lata na stanowisku urzędniczy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ustawy o samorządzie gminnym, pracownikach samorządowych, instrukcji kancelaryjnej dla organów gminy i związków międzygminnych, prawa pracy, prawa zamówień publicz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naczelnik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/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            o kierunku zbieżnym z zakresem działania wydział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zdolności organizacyjne i umiejętności kierowania zespołami ludzki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znajomość obsługi komputera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naczelnika Wydziału z Organizacyjnego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kumenty potwierdzające spełnienie wymogów określonych w pkt.. II ppkt. 2-3 mogą być załączone w formie kserokopii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II Informacji o zakresie działania Wydziału Organizacyjnego udziela inspektor ds. kadrowych Urzędu Miejskiego, pok. nr 3 lub telefonicznie 8860214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ty należy składać w zamkniętych kopertach, z podanym adresem zwrotnym i dopiskiem „Konkurs na stanowisko Naczelnika Wydziału Organizacyjnego”, w terminie do dnia              29.12. 2005 r. w sekretariacie Urzędu Miejskiego w Wieluni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nkurs odbędzie się w dniu 03.01.2006 r. w sali nr 101 Urzędu Miejskiego w Wieluniu                   z udziałem kandydatów, których oferty spełniają ustalone wymagania.</w:t>
        <w:tab/>
        <w:tab/>
        <w:tab/>
        <w:tab/>
        <w:tab/>
      </w:r>
    </w:p>
    <w:p>
      <w:pPr>
        <w:pStyle w:val="Normal"/>
        <w:ind w:left="6741" w:firstLine="34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ieczysław Majcher</w:t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741" w:firstLine="34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ZARZĄDZENIE NR 467/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4 grudnia 2005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naczelnika</w:t>
      </w:r>
    </w:p>
    <w:p>
      <w:pPr>
        <w:pStyle w:val="Normal"/>
        <w:jc w:val="center"/>
        <w:rPr/>
      </w:pPr>
      <w:r>
        <w:rPr>
          <w:b/>
          <w:bCs/>
          <w:sz w:val="24"/>
        </w:rPr>
        <w:t>Wydziału Organizacyjnego 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) w związku z art. 3a ustawy z dnia 22 marca 1990 r. o pracownikach samorządowych (Dz.U. z 2001 r. Nr 142, poz. 1593 – tekst jednolity, Dz.U. z 2002 r. Nr 113, poz. 984, Nr 214, poz. 1806, z 2005 r. Nr 10, poz.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naczelnika Wydziału Organizacyjnego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Henryka Pęcherz</w:t>
        <w:tab/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 xml:space="preserve">3)   Magdalena Majkowska </w:t>
        <w:tab/>
        <w:tab/>
        <w:t>-  członek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Małgorzata Majtyk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Naczelnika Wydziału Organizacyjnego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</w: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467/05</w:t>
      </w:r>
    </w:p>
    <w:p>
      <w:pPr>
        <w:pStyle w:val="Normal"/>
        <w:jc w:val="right"/>
        <w:rPr/>
      </w:pPr>
      <w:r>
        <w:rPr/>
        <w:t>Burmistrza Wielunia z dnia 14 grudnia 2005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Naczelnika</w:t>
      </w:r>
      <w:r>
        <w:rPr>
          <w:b/>
          <w:bCs/>
          <w:sz w:val="24"/>
        </w:rPr>
        <w:t xml:space="preserve"> 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ydziału Organizacyjnego 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ch zostało przynajmniej dwóch kandyda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Wykształcenie wyższe o kierunku zbieżnym z zakresem działania wydziału.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Staż pracy minimum 5 lat, w tym 3 lata na stanowisku urzędniczym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Znajomość zagadnień z zakresu ustawy o samorządzie gminnym, pracownikach samorządowych, instrukcji kancelaryjnej dla organów gminy i związków międzygminnych, prawa pracy, prawa zamówień publicznych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Inne kwalifikacje zawodowe, studia podyplomowe o kierunku zbieżnym z zakresem działania wydziału.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</w:rPr>
        <w:t>Zdolności organizacyjne i umiejętności kierowania zespołami ludzkimi.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Znajomość obsługi komputer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dstawi życiorys, podanie o przyjęcie na stanowisko naczelnika i list motywacyjn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Złoży pisemne oświadczenie o zapoznaniu się z treścią Regulaminu Konkursu i akceptacji jego postanowień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Złoży pisemne oświadczenie o niekaralnośc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Wyrazi zgodę na przetwarzanie danych osobowych dla celów postępowania konkursowego – zgodnie z ustawą z dnia 29.08.1997r. o ochronie danych osobowych /t.j. Dz. U. z 2002 r. Nr 101, poz.926 z późn. zm./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Złoży pisemne oświadczenie o dobrym stanie zdrowia, pozwalającym na pełnienie funkcji naczelnik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Złoży pisemne oświadczenie, że może pełnić funkcje kierownicze związane                   z dysponowaniem środkami publicznymi – w związku z art. 32 ustawy z dnia 17.12.2004 r. o odpowiedzialności za naruszenie dyscypliny finansów publicznych (t.j. Dz. U. z 2005 r. Nr 14, poz. 114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dział Organizacyjny Urzędu Miejskiego zapewni kandydatom warunki do zapoznania się z zakresem działania wy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naczelnika Wydziału Organizacyjnego w oparciu o ocenę jego przydatności do pracy w zespole ludzkim uwzględniając wykształcenie, kwalifikacje zawodowe, posiadane umiejętności i doświadczenia, znajomość języków obcych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naczelnik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naczelnika Wydziału Organizacyjnego w Urzędzie Miejskim w Wieluniu, którzy uzyskali najwyższą ocenę Komisji         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naczelnika Wydziału Organiz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jako naczelnika Wydziału Organizacyjn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W razie stwierdzenia nieprzydatności na naczelnika Wydziału Organizacyjnego wszystkich kandydatów, K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 Konkursowa ulega rozwiązaniu z dniem podpisania przez kandydata umowy o pracę na stanowisko naczelnika Wydziału Organiz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Załącznik nr 1 do Regulaminu Konkursu na naczelnika Wydziału Organizacyjnego w Urzędzie Miejskim                   w Wieluniu stanowiącego załącznik nr 1 do Zarządzenia           nr 467/05  Burmistrza Wielunia z dnia 14 grudnia 2005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naczelnika Wydziału Organizacyjneg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Urzędu Miejskiego w Wieluniu</w:t>
      </w:r>
    </w:p>
    <w:p>
      <w:pPr>
        <w:pStyle w:val="Lis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870"/>
        <w:gridCol w:w="970"/>
        <w:gridCol w:w="833"/>
      </w:tblGrid>
      <w:tr>
        <w:trPr>
          <w:trHeight w:val="466" w:hRule="atLeast"/>
          <w:cantSplit w:val="true"/>
        </w:trPr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zagadnień z zakresu ustawy o samorządzie gminnym, pracownikach samorządowych, instrukcji kancelaryjnej dla organów gminy i związków międzygminnych, prawa pracy, prawa zamówień publicznych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języków obcych, znajomość obsługi komputera i inne  umiejętności wykazane przez kandydat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Predyspozycje osobowościowe kandydata do kierowania zespołem ludzki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6:00Z</dcterms:created>
  <dc:creator>ania</dc:creator>
  <dc:description/>
  <cp:keywords/>
  <dc:language>en-US</dc:language>
  <cp:lastModifiedBy>Włodarczyk Mariusz</cp:lastModifiedBy>
  <cp:lastPrinted>2005-12-09T07:35:00Z</cp:lastPrinted>
  <dcterms:modified xsi:type="dcterms:W3CDTF">2005-12-14T14:26:00Z</dcterms:modified>
  <cp:revision>2</cp:revision>
  <dc:subject/>
  <dc:title>ZARZĄDZENIE NR /05</dc:title>
</cp:coreProperties>
</file>