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</w:t>
      </w:r>
      <w:r>
        <w:rPr/>
        <w:t>Wieluń, dnia  09 września 2005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</w:t>
      </w:r>
      <w:r>
        <w:rPr/>
        <w:t>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Zaproszeni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Urząd Miejski w Wieluniu zaprasza przedstawicieli organizacji pozarządowych i podmiotów prowadzących działalność pożytku publicznego na spotkanie, które odbędzie się dnia</w:t>
      </w:r>
    </w:p>
    <w:p>
      <w:pPr>
        <w:pStyle w:val="Normal"/>
        <w:rPr/>
      </w:pPr>
      <w:r>
        <w:rPr>
          <w:b/>
          <w:bCs/>
          <w:szCs w:val="24"/>
        </w:rPr>
        <w:t xml:space="preserve">7  października 2005 roku </w:t>
      </w:r>
      <w:r>
        <w:rPr>
          <w:szCs w:val="24"/>
        </w:rPr>
        <w:t>o godzinie 14.00 w Urzędzie Miejskim sala 101 /budynek w parku/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gram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rzedstawienie projektu programu współpracy z organizacjami pozarządowymi.</w:t>
      </w:r>
    </w:p>
    <w:p>
      <w:pPr>
        <w:pStyle w:val="Normal"/>
        <w:ind w:left="283" w:hanging="0"/>
        <w:rPr/>
      </w:pPr>
      <w:r>
        <w:rPr>
          <w:szCs w:val="24"/>
        </w:rPr>
        <w:t>/Zaopiniowanie programu współpracy  przez organizacje pozarządowe – czy do programu współpracy z 2005 roku przedstawiciele organizacji pozarządowych wnoszą propozycje zmian ? /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Zgłoszenie przez zaproszonych gości propozycji zadań publicznych do realizacji na 2006 rok.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>/prosimy o pisemne zgłoszenie propozycji zadań/</w:t>
      </w:r>
    </w:p>
    <w:p>
      <w:pPr>
        <w:pStyle w:val="Normal"/>
        <w:rPr>
          <w:szCs w:val="24"/>
        </w:rPr>
      </w:pPr>
      <w:r>
        <w:rPr>
          <w:szCs w:val="24"/>
        </w:rPr>
        <w:t>3. Omówienie warunków jakie muszą spełniać organizacje ubiegające się o dotacje.</w:t>
      </w:r>
    </w:p>
    <w:p>
      <w:pPr>
        <w:pStyle w:val="Normal"/>
        <w:rPr>
          <w:szCs w:val="24"/>
        </w:rPr>
      </w:pPr>
      <w:r>
        <w:rPr>
          <w:szCs w:val="24"/>
        </w:rPr>
        <w:t>4.  Wzory wniosków, umów i sprawozdań finansowych dotyczących realizowanych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szCs w:val="24"/>
        </w:rPr>
        <w:t>zadań nie ulegają zmianie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Dyskusj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gram współpracy dostępny jest na stronie www.bip.um.wielun.p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7:47:00Z</dcterms:created>
  <dc:creator>Anna Nowak</dc:creator>
  <dc:description/>
  <cp:keywords/>
  <dc:language>en-US</dc:language>
  <cp:lastModifiedBy>Włodarczyk Mariusz</cp:lastModifiedBy>
  <dcterms:modified xsi:type="dcterms:W3CDTF">2005-09-20T07:47:00Z</dcterms:modified>
  <cp:revision>2</cp:revision>
  <dc:subject/>
  <dc:title>                                                                                                Wieluń, dnia  09 września 2005 roku</dc:title>
</cp:coreProperties>
</file>