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Burmistrz Wielu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łasza konkurs na stanowisko podinspektora w Biurze Promocji i Integracji Europejskiej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w Urzędzie Miejskim w Wielu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andydaci ubiegający się o stanowisko podinspektora powinni spełniać następujące wymogi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ształcenie  wyższe o kierunku zbieżnym z zakresem działania biu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karalność za przestępstwo popełnione  umyśl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nie nieposzlakowanej opini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datkowo oceniane będzie posiadanie przez kandydata innych kwalifikacji zawodowych, studiów podyplomowych o kierunku zbieżnym z zakresem działania biura; prawo jazd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dolności organizacyjne i umiejętności współpracy z instytucjami zewnętrznym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obsługi kompute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kończenie 18. roku życ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ywatelstwo polsk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powiedni stan zdrow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adanie  pełnej zdolności do czynności prawnej oraz korzysta z pełni praw publicz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danie o przyjęcie na stanowisko podinspektora Biura Promocji i Integracji Europejskiej  z listem motywacyjny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umenty stwierdzające kwalifikacje zawodow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isany przez kandydata przebieg pracy zawodowej wraz ze świadectwami prac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niekaral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enie o odpowiednim stanie zdrowia i posiadaniu pełnej zdolności do czynności prawnej oraz korzystaniu z pełni praw publicz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godę na udostępnienie i przetwarzanie danych osob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potwierdzające spełnienie wymogów określonych w p. 1. 1, 4, 6  oraz p. 2. 2-3  mogą być załączone w formie kserokopii potwierdzonej przez kandydata „za zgodność           z oryginałem”.</w:t>
      </w:r>
    </w:p>
    <w:p>
      <w:pPr>
        <w:pStyle w:val="TextBody"/>
        <w:rPr>
          <w:b/>
          <w:b/>
          <w:bCs/>
        </w:rPr>
      </w:pPr>
      <w:r>
        <w:rPr/>
        <w:t xml:space="preserve">Informacji o zakresie działania  stanowiska podinspektora w Biurze  Promocji i Integracji Europejskiej udziela inspektor ds. kadrowych Urzędu Miejskiego, pok. </w:t>
      </w:r>
      <w:r>
        <w:rPr>
          <w:b/>
          <w:bCs/>
        </w:rPr>
        <w:t>nr 3</w:t>
      </w:r>
      <w:r>
        <w:rPr/>
        <w:t xml:space="preserve"> lub telefonicznie </w:t>
      </w:r>
      <w:r>
        <w:rPr>
          <w:b/>
          <w:bCs/>
        </w:rPr>
        <w:t>8860214</w:t>
      </w:r>
      <w:r>
        <w:rPr/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y należy składać w zamkniętych kopertach, z podanym adresem zwrotnym                      i dopiskiem „Konkurs na stanowisko podinspektora w Biurze Promocji i Integracji Europejskiej” w terminie do dnia 12.09.2005 r. do godziny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sekretariacie Urzędu Miejskiego w Wieluniu (pok.16 – I piętr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left="36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Burmistrz Wieluni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4"/>
        </w:rPr>
        <w:t>Mieczysław Majc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23:00Z</dcterms:created>
  <dc:creator>ania</dc:creator>
  <dc:description/>
  <cp:keywords/>
  <dc:language>en-US</dc:language>
  <cp:lastModifiedBy>Włodarczyk Mariusz</cp:lastModifiedBy>
  <cp:lastPrinted>2005-08-29T14:07:00Z</cp:lastPrinted>
  <dcterms:modified xsi:type="dcterms:W3CDTF">2005-08-29T12:23:00Z</dcterms:modified>
  <cp:revision>2</cp:revision>
  <dc:subject/>
  <dc:title>Burmistrz Wielunia</dc:title>
</cp:coreProperties>
</file>