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5725</wp:posOffset>
            </wp:positionV>
            <wp:extent cx="5996940" cy="3510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b/>
          <w:bCs/>
        </w:rPr>
        <w:t xml:space="preserve">Burmistrz Wielunia Janusz Antczak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az Przewodniczący Rady Miejskiej w Wieluniu Piotr Radowsk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erdecznie zapraszają na uroczystość 96. roczni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dzyskania przez Polskę niepodległości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tóra odbędzie się w Wieluniu w dniu 11 listopada 2014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7960</wp:posOffset>
            </wp:positionH>
            <wp:positionV relativeFrom="paragraph">
              <wp:posOffset>153670</wp:posOffset>
            </wp:positionV>
            <wp:extent cx="5856605" cy="3547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3:46Z</dcterms:created>
  <dc:creator/>
  <dc:description/>
  <dc:language>en-US</dc:language>
  <cp:lastModifiedBy/>
  <cp:revision>0</cp:revision>
  <dc:subject/>
  <dc:title/>
</cp:coreProperties>
</file>