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9860</wp:posOffset>
            </wp:positionH>
            <wp:positionV relativeFrom="paragraph">
              <wp:posOffset>62230</wp:posOffset>
            </wp:positionV>
            <wp:extent cx="5848350" cy="4171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Gmina Wieluń</w:t>
      </w:r>
      <w:r>
        <w:rPr>
          <w:b/>
          <w:bCs/>
          <w:sz w:val="28"/>
          <w:szCs w:val="28"/>
        </w:rPr>
        <w:t xml:space="preserve">                                                                      </w:t>
      </w:r>
      <w:r>
        <w:rPr>
          <w:b/>
          <w:bCs/>
          <w:sz w:val="22"/>
          <w:szCs w:val="22"/>
        </w:rPr>
        <w:t xml:space="preserve">           Powiat Wieluński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 Wielunia Janusz Antczak i Starosta Wieluński Andrzej Stępień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erdecznie zapraszają do udziału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 obchodach Święta Wojska Polskiego w dniu 15 sierpnia 2014 r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rogram obchodów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odz. 11.30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Msza Święta za Ojczyznę w Kościele pw. Św. Józefa Oblubieńca NMP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godz. 12.30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rzemarsz pod tablicę pamiątkową Marszałka J. Piłsudskiego,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l. Kazimierza Wielkiego 1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łożenie kwiatów pod tablicą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dprowadzenie sztandarów, zakończenie uroczystośc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1:57:41Z</dcterms:created>
  <dc:creator/>
  <dc:description/>
  <dc:language>en-US</dc:language>
  <cp:lastModifiedBy/>
  <cp:lastPrinted>2014-08-07T11:46:00Z</cp:lastPrinted>
  <cp:revision>0</cp:revision>
  <dc:subject/>
  <dc:title/>
</cp:coreProperties>
</file>