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12 maja 2014 r.</w:t>
      </w:r>
    </w:p>
    <w:p>
      <w:pPr>
        <w:pStyle w:val="Normal"/>
        <w:rPr/>
      </w:pPr>
      <w:r>
        <w:rPr/>
        <w:t>GKOŚ.6002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Na podstawie art. 72 ust. 6 ustawy z dn. 3 października 2008 r. o udostępnieniu informacji o środowisku i jego ochronie, udziale społeczeństwa w ochronie środowiska oraz</w:t>
        <w:br/>
        <w:t xml:space="preserve">o ocenach oddziaływania  na środowisko (Dz. U. z 2013, poz. 1235), Burmistrz Wielunia informuje, że w dniu 12.05.2014 r. </w:t>
      </w:r>
      <w:r>
        <w:rPr>
          <w:b/>
        </w:rPr>
        <w:t xml:space="preserve">została wydana decyzja o środowiskowych uwarunkowaniach dla przedsięwzięcia polegającego na budowie sieci kanalizacji sanitarnej wraz z niezbędną infrastrukturą dla potrzeb wsi Rychłowice i Nowy Świat </w:t>
        <w:br/>
        <w:t>z odprowadzeniem ścieków poprzez tereny wsi Ruda do kanalizacji miejskiej Wielunia. Inwestycja przewidziana do realizacji w miejscowościach: Rychłowice, Nowy Świat, Ruda i Wieluń, gm Wieluń,</w:t>
      </w:r>
      <w:r>
        <w:rPr/>
        <w:t xml:space="preserve"> znak decyzji: GKOŚ.6002.4.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wieszono w d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jęto w d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 i pieczęć osoby upoważnionej do wywieszenia i zdjęcia ogłosz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3:00Z</dcterms:created>
  <dc:creator>Małgorzata Kaczmarek</dc:creator>
  <dc:description/>
  <cp:keywords/>
  <dc:language>en-US</dc:language>
  <cp:lastModifiedBy>Kasia</cp:lastModifiedBy>
  <cp:lastPrinted>2014-03-27T11:57:00Z</cp:lastPrinted>
  <dcterms:modified xsi:type="dcterms:W3CDTF">2014-05-11T16:03:00Z</dcterms:modified>
  <cp:revision>4</cp:revision>
  <dc:subject/>
  <dc:title>OBWIESZCZENIE</dc:title>
</cp:coreProperties>
</file>