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354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rmistrza Wielu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maja 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 sprawie  trybu  wyłonienia  kandydata  na  stanowisko   naczelnik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działu Inwestycji i Rozwoju w Urzędzie Miejskim w  Wielu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Na podstawie  art. 33 ust. 3  ustawy z dnia 8 marca 1990 roku o samorządzie gminnym (Dz.U. z 2001 r. Nr 142, poz. 1591 - tekst jednolity, Dz.U. z 2002 r. Nr 23, poz. 220, Nr 62, poz. 558, Nr 113, poz. 984, Nr 153, poz. 1271, Nr 214, poz. 1806, Dz.U. z 2003 r. Nr 80, poz. 717, Nr 162,</w:t>
        <w:tab/>
        <w:t>Dz.U. z 2004 r. Nr 102, poz. 1055, Nr 116, poz. 1203) w związku z art. 4 pkt.4  ustawy z dnia 22 marca 1990 r. o pracownikach samorządowych (Dz.U. z 2001 r. Nr 142, poz. 1593 – tekst jednolity,  Dz.U. z 2002 r. Nr 113, poz. 984, Nr 214, poz. 1806, z 2005 r. Nr 10, poz.71)  zarządzam, co następuje:</w:t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  <w:t>§ 1. 1. W  celu  wyłonienia  kandydata na stanowisko naczelnika Wydziału Inwestycji i Rozwoju w Urzędzie Miejskim  w</w:t>
      </w:r>
      <w:r>
        <w:rPr>
          <w:b/>
          <w:bCs/>
        </w:rPr>
        <w:t xml:space="preserve"> </w:t>
      </w:r>
      <w:r>
        <w:rPr/>
        <w:t>Wieluniu przeprowadza  się postępowanie kwalifikacyjne zwane dalej "konkursem".</w:t>
      </w:r>
    </w:p>
    <w:p>
      <w:pPr>
        <w:pStyle w:val="Normal"/>
        <w:ind w:firstLine="447"/>
        <w:jc w:val="both"/>
        <w:rPr/>
      </w:pPr>
      <w:r>
        <w:rPr/>
        <w:t xml:space="preserve"> </w:t>
      </w:r>
      <w:r>
        <w:rPr/>
        <w:t>2. Ogłoszenie  o  konkursie o treści określonej w załączniku nr 1 do Zarządzenia publikuje się na stronie internetowej Urzędu Miejskiego w Wieluniu,  na  tablicy  ogłoszeń  Urzędu Miejskiego w Wieluniu i w prasie lokalnej.</w:t>
      </w:r>
    </w:p>
    <w:p>
      <w:pPr>
        <w:pStyle w:val="Normal"/>
        <w:ind w:firstLine="447"/>
        <w:jc w:val="both"/>
        <w:rPr/>
      </w:pPr>
      <w:r>
        <w:rPr/>
        <w:t>3. Zasady i tryb przeprowadzenia  konkursu  określa  Regulamin stanowiący załącznik nr 2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1. W celu przeprowadzenia konkursu  powołuję  Komisję  Konkursową 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 xml:space="preserve">Robert Kaja </w:t>
        <w:tab/>
        <w:tab/>
        <w:tab/>
        <w:t>-  przewodniczący Komis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Henryka Pęcherz</w:t>
        <w:tab/>
        <w:tab/>
        <w:tab/>
        <w:t>-  sekretarz Komisji,</w:t>
      </w:r>
    </w:p>
    <w:p>
      <w:pPr>
        <w:pStyle w:val="Normal"/>
        <w:ind w:left="418" w:hanging="0"/>
        <w:jc w:val="both"/>
        <w:rPr/>
      </w:pPr>
      <w:r>
        <w:rPr/>
        <w:t xml:space="preserve">3)   Magdalena Majkowska </w:t>
        <w:tab/>
        <w:t>-  członek Komisj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ałgorzata Rajska</w:t>
        <w:tab/>
        <w:tab/>
        <w:t>-  członek Komisji.</w:t>
      </w:r>
    </w:p>
    <w:p>
      <w:pPr>
        <w:pStyle w:val="Normal"/>
        <w:ind w:left="418" w:hanging="0"/>
        <w:jc w:val="both"/>
        <w:rPr/>
      </w:pPr>
      <w:r>
        <w:rPr/>
      </w:r>
    </w:p>
    <w:p>
      <w:pPr>
        <w:pStyle w:val="Normal"/>
        <w:ind w:left="663" w:hanging="245"/>
        <w:jc w:val="both"/>
        <w:rPr/>
      </w:pPr>
      <w:r>
        <w:rPr/>
      </w:r>
    </w:p>
    <w:p>
      <w:pPr>
        <w:pStyle w:val="Normal"/>
        <w:ind w:left="663" w:hanging="245"/>
        <w:jc w:val="both"/>
        <w:rPr/>
      </w:pPr>
      <w:r>
        <w:rPr/>
      </w:r>
    </w:p>
    <w:p>
      <w:pPr>
        <w:pStyle w:val="Tekstpodstawowy2"/>
        <w:rPr/>
      </w:pPr>
      <w:r>
        <w:rPr/>
        <w:t>2. Komisja  ulega rozwiązaniu  z  dniem  podpisania przez kandydata umowy o pracę na stanowisko naczelnika Wydziału Inwestycji i Rozwoju w Urzędzie Miejskim w Wielun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3" w:hanging="24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>
          <w:b/>
          <w:bCs/>
        </w:rPr>
        <w:t xml:space="preserve">  </w:t>
      </w:r>
      <w:r>
        <w:rPr/>
        <w:t>Załącznik nr 1                                                                                                                         do Zarządzenia nr 354/05</w:t>
      </w:r>
    </w:p>
    <w:p>
      <w:pPr>
        <w:pStyle w:val="Normal"/>
        <w:ind w:left="6204" w:hanging="0"/>
        <w:jc w:val="center"/>
        <w:rPr/>
      </w:pPr>
      <w:r>
        <w:rPr/>
        <w:t>Burmistrza Wielunia</w:t>
      </w:r>
    </w:p>
    <w:p>
      <w:pPr>
        <w:pStyle w:val="Normal"/>
        <w:ind w:left="6204" w:hanging="0"/>
        <w:jc w:val="center"/>
        <w:rPr/>
      </w:pPr>
      <w:r>
        <w:rPr/>
        <w:t>z dnia 30 maja 2005 r.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Burmistrz Wielunia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ogłasza konkurs na stanowisko naczelnik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Wydziału Inwestycji i Rozwoju w Urzędzie Miejskim w Wielu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>Kandydaci ubiegający się o stanowisko naczelnika Wydziału powinni spełniać następujące wymogi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/>
      </w:pPr>
      <w:r>
        <w:rPr/>
        <w:t>Wykształcenie wyższe o kierunku zbieżnym z zakresem działania wydziału.</w:t>
      </w:r>
    </w:p>
    <w:p>
      <w:pPr>
        <w:pStyle w:val="Normal"/>
        <w:numPr>
          <w:ilvl w:val="0"/>
          <w:numId w:val="12"/>
        </w:numPr>
        <w:rPr/>
      </w:pPr>
      <w:r>
        <w:rPr/>
        <w:t>Staż pracy minimum 5 lat, w tym minimum 3 lata na stanowisku kierowniczym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prawnienia budowlane. </w:t>
      </w:r>
    </w:p>
    <w:p>
      <w:pPr>
        <w:pStyle w:val="Normal"/>
        <w:numPr>
          <w:ilvl w:val="0"/>
          <w:numId w:val="12"/>
        </w:numPr>
        <w:rPr/>
      </w:pPr>
      <w:r>
        <w:rPr/>
        <w:t>Posiadanie prawa jazd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datkowo oceniane będzie posiadanie przez kandydata innych kwalifikacji zawodowych, studiów podyplomowych o kierunku zbieżnym z zakresem działania wydział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najomość zagadnień z zakresu prawa budowlanego, zagospodarowania przestrzennego, zamówień publicznych, prawa administracyjnego i pozyskiwania funduszy pomocow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dolności organizacyjne i umiejętności kierowania zespołami ludzkim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najomość obsługi kompute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Kandydaci zgłaszający się do konkursu proszeni są o złożenie pisemnej oferty zawierającej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anie o przyjęcie na stanowisko naczelnika Wydziału Inwestycji i Rozwoju  z listem motywacyjny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kumenty stwierdzające kwalifikacje zawodow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isany przez kandydata przebieg pracy zawodowej wraz ze świadectwami prac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enie o niekaraln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godę na udostępnienie i przetwarzanie danych osob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kumenty potwierdzające spełnienie wymogów określonych w p. 1. 1-5 oraz p. 2. 2-3  mogą być załączone w formie kserokopii potwierdzonej przez kandydata „za zgodność z oryginałem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formacji o zakresie działania Wydziału Inwestycji i Rozwoju udziela inspektor ds. kadrowych Urzędu Miejskiego, pok. nr 3 lub telefonicznie 886021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ferty należy składać w zamkniętych kopertach, z podanym adresem zwrotnym i dopiskiem „Konkurs na stanowisko Naczelnika Wydziału Inwestycji i Rozwoju”, w terminie do dnia 07.06.2005 r. w sekretariacie Urzędu Miejskiego w Wielu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nkurs odbędzie się w dniu 15.06.2005 r. o godz. 10</w:t>
      </w:r>
      <w:r>
        <w:rPr>
          <w:vertAlign w:val="superscript"/>
        </w:rPr>
        <w:t>00</w:t>
      </w:r>
      <w:r>
        <w:rPr/>
        <w:t xml:space="preserve"> w sali nr 18 Urzędu Miejskiego   w Wieluniu z udziałem wszystkich kandydat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/>
          <w:bCs/>
          <w:i w:val="false"/>
          <w:iCs w:val="false"/>
          <w:color w:val="000000"/>
        </w:rPr>
        <w:t>Burmistrz Wielunia</w:t>
      </w:r>
      <w:r>
        <w:rPr>
          <w:color w:val="000000"/>
        </w:rPr>
        <w:t xml:space="preserve"> </w:t>
      </w:r>
    </w:p>
    <w:p>
      <w:pPr>
        <w:pStyle w:val="Normal"/>
        <w:ind w:left="62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204" w:hanging="0"/>
        <w:jc w:val="center"/>
        <w:rPr/>
      </w:pPr>
      <w:r>
        <w:rPr/>
      </w:r>
    </w:p>
    <w:p>
      <w:pPr>
        <w:pStyle w:val="Normal"/>
        <w:ind w:left="6204" w:hanging="0"/>
        <w:jc w:val="center"/>
        <w:rPr/>
      </w:pPr>
      <w:r>
        <w:rPr/>
      </w:r>
    </w:p>
    <w:p>
      <w:pPr>
        <w:pStyle w:val="Normal"/>
        <w:ind w:left="6204" w:hanging="0"/>
        <w:jc w:val="center"/>
        <w:rPr/>
      </w:pPr>
      <w:r>
        <w:rPr/>
      </w:r>
    </w:p>
    <w:p>
      <w:pPr>
        <w:pStyle w:val="Normal"/>
        <w:ind w:left="6204" w:hanging="0"/>
        <w:jc w:val="center"/>
        <w:rPr/>
      </w:pPr>
      <w:r>
        <w:rPr/>
      </w:r>
    </w:p>
    <w:p>
      <w:pPr>
        <w:pStyle w:val="Normal"/>
        <w:ind w:left="6204" w:hanging="0"/>
        <w:jc w:val="center"/>
        <w:rPr/>
      </w:pPr>
      <w:r>
        <w:rPr/>
        <w:t>Załącznik nr 2</w:t>
      </w:r>
    </w:p>
    <w:p>
      <w:pPr>
        <w:pStyle w:val="Normal"/>
        <w:ind w:left="6204" w:hanging="0"/>
        <w:jc w:val="center"/>
        <w:rPr/>
      </w:pPr>
      <w:r>
        <w:rPr/>
        <w:t xml:space="preserve"> </w:t>
      </w:r>
      <w:r>
        <w:rPr/>
        <w:t>do Zarządzenia nr 354/05</w:t>
      </w:r>
    </w:p>
    <w:p>
      <w:pPr>
        <w:pStyle w:val="Normal"/>
        <w:ind w:left="6204" w:hanging="0"/>
        <w:jc w:val="center"/>
        <w:rPr/>
      </w:pPr>
      <w:r>
        <w:rPr/>
        <w:t xml:space="preserve">Burmistrza Wielunia </w:t>
      </w:r>
    </w:p>
    <w:p>
      <w:pPr>
        <w:pStyle w:val="Normal"/>
        <w:ind w:left="6204" w:hanging="0"/>
        <w:jc w:val="center"/>
        <w:rPr/>
      </w:pPr>
      <w:r>
        <w:rPr/>
        <w:t>z dnia 30 maja 2005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08"/>
          <w:tab w:val="left" w:pos="283" w:leader="none"/>
        </w:tabs>
        <w:ind w:left="3780" w:hanging="0"/>
        <w:rPr>
          <w:sz w:val="28"/>
          <w:szCs w:val="28"/>
        </w:rPr>
      </w:pPr>
      <w:r>
        <w:rPr>
          <w:sz w:val="28"/>
          <w:szCs w:val="28"/>
        </w:rPr>
        <w:t>Regulamin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onkursu na</w:t>
      </w:r>
      <w:r>
        <w:rPr>
          <w:szCs w:val="28"/>
        </w:rPr>
        <w:t xml:space="preserve"> </w:t>
      </w:r>
      <w:r>
        <w:rPr>
          <w:b/>
          <w:bCs/>
          <w:sz w:val="28"/>
        </w:rPr>
        <w:t xml:space="preserve">naczelnik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Wydziału Inwestycji i Rozwoju  w</w:t>
      </w:r>
      <w:r>
        <w:rPr>
          <w:b/>
          <w:bCs/>
        </w:rPr>
        <w:t xml:space="preserve"> </w:t>
      </w:r>
      <w:r>
        <w:rPr>
          <w:b/>
          <w:bCs/>
          <w:sz w:val="28"/>
        </w:rPr>
        <w:t>Urzędzie Miejskim w Wielu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tabs>
          <w:tab w:val="clear" w:pos="708"/>
          <w:tab w:val="left" w:pos="3600" w:leader="none"/>
        </w:tabs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ind w:left="360" w:hanging="0"/>
        <w:jc w:val="both"/>
        <w:rPr/>
      </w:pPr>
      <w:r>
        <w:rPr/>
        <w:t>1.Konkurs zostaje przeprowadzony, jeżeli zgłoszonych zostało przynajmniej dwóch kandydatów.</w:t>
      </w:r>
    </w:p>
    <w:p>
      <w:pPr>
        <w:pStyle w:val="Normal"/>
        <w:ind w:left="360" w:hanging="0"/>
        <w:jc w:val="both"/>
        <w:rPr/>
      </w:pPr>
      <w:r>
        <w:rPr/>
        <w:t>2.Do konkursu może przystąpić każdy, kto spełnia następujące kryteria doboru kandydatów:</w:t>
      </w:r>
    </w:p>
    <w:p>
      <w:pPr>
        <w:pStyle w:val="Normal"/>
        <w:ind w:left="360" w:hanging="0"/>
        <w:rPr/>
      </w:pPr>
      <w:r>
        <w:rPr/>
        <w:t>1) Wykształcenie wyższe o kierunku zbieżnym z zakresem działania wydziału.</w:t>
      </w:r>
    </w:p>
    <w:p>
      <w:pPr>
        <w:pStyle w:val="Normal"/>
        <w:ind w:firstLine="360"/>
        <w:rPr/>
      </w:pPr>
      <w:r>
        <w:rPr/>
        <w:t>2) Staż pracy minimum 5 lat, w tym minimum 3 lata na stanowisku kierowniczym.</w:t>
      </w:r>
    </w:p>
    <w:p>
      <w:pPr>
        <w:pStyle w:val="Normal"/>
        <w:ind w:firstLine="360"/>
        <w:rPr/>
      </w:pPr>
      <w:r>
        <w:rPr/>
        <w:t xml:space="preserve">3) Uprawnienia budowlane. </w:t>
      </w:r>
    </w:p>
    <w:p>
      <w:pPr>
        <w:pStyle w:val="Normal"/>
        <w:ind w:left="360" w:hanging="0"/>
        <w:rPr/>
      </w:pPr>
      <w:r>
        <w:rPr/>
        <w:t>4) Posiadanie prawa jazdy.</w:t>
      </w:r>
    </w:p>
    <w:p>
      <w:pPr>
        <w:pStyle w:val="Normal"/>
        <w:ind w:left="360" w:hanging="0"/>
        <w:jc w:val="both"/>
        <w:rPr/>
      </w:pPr>
      <w:r>
        <w:rPr/>
        <w:t>5) Znajomość zagadnień z zakresu prawa budowlanego, zagospodarowania przestrzennego, zamówień publicznych, prawa administracyjnego i pozyskiwania funduszy pomocowych.</w:t>
      </w:r>
    </w:p>
    <w:p>
      <w:pPr>
        <w:pStyle w:val="Normal"/>
        <w:ind w:left="360" w:hanging="0"/>
        <w:jc w:val="both"/>
        <w:rPr/>
      </w:pPr>
      <w:r>
        <w:rPr/>
        <w:t>6) Inne kwalifikacje zawodowe, studia podyplomowe o kierunku zbieżnym z zakresem działania wydziału.</w:t>
      </w:r>
    </w:p>
    <w:p>
      <w:pPr>
        <w:pStyle w:val="Normal"/>
        <w:ind w:left="360" w:hanging="0"/>
        <w:jc w:val="both"/>
        <w:rPr/>
      </w:pPr>
      <w:r>
        <w:rPr/>
        <w:t>7) Zdolności organizacyjne i umiejętności kierowania zespołami ludzkimi.</w:t>
      </w:r>
    </w:p>
    <w:p>
      <w:pPr>
        <w:pStyle w:val="Normal"/>
        <w:ind w:left="360" w:hanging="0"/>
        <w:jc w:val="both"/>
        <w:rPr/>
      </w:pPr>
      <w:r>
        <w:rPr/>
        <w:t>8) Znajomość obsługi komputera.</w:t>
      </w:r>
    </w:p>
    <w:p>
      <w:pPr>
        <w:pStyle w:val="Normal"/>
        <w:ind w:left="283" w:hanging="0"/>
        <w:jc w:val="both"/>
        <w:rPr/>
      </w:pPr>
      <w:r>
        <w:rPr/>
        <w:t xml:space="preserve"> </w:t>
      </w:r>
      <w:r>
        <w:rPr/>
        <w:t>9) Przedstawi życiorys, podanie o przyjęcie na stanowisko naczelnika wydziału i list motywacyjn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łoży pisemne oświadczenie o zapoznaniu się z treścią Regulaminu Konkursu i akceptacji jego postanowień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łoży pisemne oświadczenie o niekaralnośc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razi zgodę na przetwarzanie danych osobowych dla celów postępowania konkursowego – zgodnie z ustawą z dnia 29.08.1997r. o ochronie danych osobowych</w:t>
      </w:r>
    </w:p>
    <w:p>
      <w:pPr>
        <w:pStyle w:val="Normal"/>
        <w:ind w:left="708" w:hanging="0"/>
        <w:jc w:val="both"/>
        <w:rPr/>
      </w:pPr>
      <w:r>
        <w:rPr/>
        <w:t>/t.j. Dz.U. z 2002 r. Nr 101, poz.926 z późniejszymi zmianami/.</w:t>
      </w:r>
    </w:p>
    <w:p>
      <w:pPr>
        <w:pStyle w:val="Normal"/>
        <w:ind w:left="283" w:firstLine="17"/>
        <w:jc w:val="both"/>
        <w:rPr/>
      </w:pPr>
      <w:r>
        <w:rPr/>
        <w:t>13) Złoży pisemne oświadczenie o dobrym stanie zdrowia, pozwalającym na pełnienie funkcji naczelnika wydział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łoży pisemne oświadczenie , że może pełnić funkcje kierownicze związane </w:t>
      </w:r>
    </w:p>
    <w:p>
      <w:pPr>
        <w:pStyle w:val="Normal"/>
        <w:ind w:left="708" w:hanging="0"/>
        <w:jc w:val="both"/>
        <w:rPr/>
      </w:pPr>
      <w:r>
        <w:rPr/>
        <w:t>z dysponowaniem środkami publicznymi – w związku z art.147  ustawy z dnia 26.11.1998 r. o finansach publicznych /t.j. Dz. U. z 2003 r. Nr 15, poz.148 z późniejszymi zmianami/</w:t>
      </w:r>
    </w:p>
    <w:p>
      <w:pPr>
        <w:pStyle w:val="Normal"/>
        <w:ind w:left="283" w:hanging="0"/>
        <w:jc w:val="both"/>
        <w:rPr/>
      </w:pPr>
      <w:r>
        <w:rPr/>
        <w:t>3. Wydział Organizacyjny Urzędu Miejskiego zapewni kandydatom warunki do zapoznania się z zakresem działania Wydziału Inwestycji i Rozwoj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adań Komisji Konkursowej należy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decydowanie o dopuszczeniu kandydatów do konkursu na podstawie kryteriów doboru określonych w § 1 ust.2. W przypadku nie spełnienia przez kandydata określonych wyżej kryteriów doboru, decydowanie o wykluczeniu z dalszego udziału w postępowaniu konkursowym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wyłonienie kandydata na naczelnika Wydziału Inwestycji i Rozwoju w oparciu o ocenę jego przydatności  do kierowania wydziałem uwzględniając wykształcenie, kwalifikacje zawodowe, posiadane umiejętności i doświadczenia, znajomość języków obcych, predyspozycje osobowościowe takie jak: kreatywność, komunikatywność, umiejętność kierowania pracami zespołu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podejmowanie rozstrzygnięć w głosowaniu jawnym, z wyłączeniem rozstrzygnięcia dotyczącego wyboru przez Komisję kandydata, które dokonywane jest w głosowaniu tajnym</w:t>
      </w:r>
      <w:r>
        <w:rPr>
          <w:u w:val="single"/>
        </w:rPr>
        <w:t>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porządzanie dokumentów Komisji, w tym protokołów jej obrad przez Sekretarza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ępowanie konkursowe przebiegać będzie dwuetapowo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w pierwszym etapie, który odbywa się następnego dnia po dniu kończącym składanie ofert, - Komisja Konkursowa dokonuje otwarcia ofert i sprawdza ich prawidłowość pod względem formalnym oraz decyduje o ich dopuszczeniu  do drugiego etapu konkursu, zapoznaje się i analizuje przedstawioną ofertę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w drugim etapie, który ma miejsce w dniu rozstrzygnięcia konkursu, podanym w ogłoszeniu o jego przeprowadzeniu - Komisja Konkursowa przeprowadza  indywidualne rozmowy z kandydatami oraz w końcowej fazie przystępuje do głosowania tajnego i dokonuje wyboru kandy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/>
        <w:t xml:space="preserve">Głosowanie dokonywane jest na jednakowych kartach do głosowania, ostemplowanych pieczęcią Urzędu Miejskiego w Wieluniu. Wzór karty do głosowania stanowi Załącznik nr 1 do niniejszego Regulaminu. 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/>
        <w:t xml:space="preserve">Członkowie Komisji Konkursowej głosują poprzez ocenę kandydatów na podstawie pięciu kryteriów, zgodnie z instrukcją zamieszczoną na karcie do głosowania. Suma ocen wszystkich członków Komisji Konkursowej stanowi ocenę końcową kandydata. Kandydat, który otrzymał najwyższą ocenę końcową jest zwycięzcą konkursu. 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/>
        <w:t>W przypadku uzyskania przez dwóch lub więcej kandydatów takiej samej zsumowanej oceny punktowej, przewodniczący Komisji Konkursowej przeprowadza powtórne głosowanie tajne mające na celu wyłonienia kandydata na naczelnika. W powtórnym głosowaniu pod uwagę brani są kandydaci, którzy otrzymali jednakową, największą sumę punktów, a każdemu członkowi Komisji Konkursowej przysługuje jeden głos. Rozstrzygnięcie następuje bezwzględną większością głosów, przy obecności co najmniej 2/3 składu Komisji.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/>
        <w:t>Ocena przyznana przez członka Komisji Konkursowej jest nieważna i nie jest brana pod uwagę, jeśli została przyznana niezgodnie z instrukcją umieszczoną na karcie do głosowania.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/>
        <w:t xml:space="preserve">Po zakończeniu głosowania Przewodniczący Komisji dokonuje przeliczenia punktów i o wynikach informuje całą Komisję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ind w:left="4248" w:hanging="4252"/>
        <w:jc w:val="center"/>
        <w:rPr/>
      </w:pPr>
      <w:r>
        <w:rPr/>
        <w:t xml:space="preserve">§ 5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Komisja wykonuje swoje zadania na posiedzeniach zamkniętych dla osób trzecich. Ustalenia Komisji mają formę zapisów protokolarnych.</w:t>
      </w:r>
    </w:p>
    <w:p>
      <w:pPr>
        <w:pStyle w:val="TextBodyIndent"/>
        <w:rPr/>
      </w:pPr>
      <w:r>
        <w:rPr/>
        <w:t>2. Pracą Komisji kieruje Przewodniczący, a w przypadku jego nieobecności wyznaczony przez niego  Przewodniczący posiedzenia.</w:t>
      </w:r>
    </w:p>
    <w:p>
      <w:pPr>
        <w:pStyle w:val="Normal"/>
        <w:jc w:val="both"/>
        <w:rPr/>
      </w:pPr>
      <w:r>
        <w:rPr/>
        <w:t>3. Komisja przyjmuje ustalenia większością głosów przy obecności co najmniej 2/3 skł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Komisja Konkursowa wyłania kandydata na naczelnika Wydziału Inwestycji i Rozwoju w Urzędzie Miejskim  w Wieluniu i przedstawia go Burmistrzowi Wielunia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W razie odrzucenia przez Komisję Konkursową wszystkich kandydatur zgłoszonych do konkursu lub w razie nie wyłonienia kandydata, Komisja Konkursowa uznaje, że konkurs nie doprowadził do wyboru kandydata na naczelnika Wydziału Inwestycji i  Rozwo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Po zakończeniu postępowania konkursowego Komisja Konkursowa przekazuje wyniki konkursu wraz z jego dokumentacją Burmistrzowi Wielu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Wyłonienie kandydata w drodze postępowania konkursowego nie jest jednoznaczne</w:t>
        <w:br/>
        <w:t>z zatrudnieniem go jako naczelnika Wydziału Inwestycji i Rozwoju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Burmistrz Wielunia podejmuje ostateczną decyzję o zatrudnieniu kandydata wybranego przez Komisję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W razie niepodpisania umowy o pracę przez kandydata wyłonionego przez Komisję, Komisja dokonuje wyboru kolejnego kandydata spośród tych kandydatów, którzy uzyskali najwyższą liczbę punktów na kartach do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W razie stwierdzenia nieprzydatności na naczelnika Wydziału Inwestycji i Rozwoju wszystkich kandydatów, Komisja Konkursowa zwraca się do Burmistrza Wielunia o ponowne ogłoszenie konkursu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Kandydaci, których nieprzydatność została stwierdzona przez Komisję Konkursową, nie mogą  być dopuszczeni do ponownego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39"/>
        <w:jc w:val="center"/>
        <w:rPr/>
      </w:pPr>
      <w:r>
        <w:rPr/>
        <w:t>§ 9</w:t>
      </w:r>
    </w:p>
    <w:p>
      <w:pPr>
        <w:pStyle w:val="Normal"/>
        <w:ind w:left="3540" w:hanging="353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ystkie materiały złożone przez kandydatów do konkursu nie podlegają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39"/>
        <w:jc w:val="center"/>
        <w:rPr/>
      </w:pPr>
      <w:r>
        <w:rPr/>
        <w:t>§ 10</w:t>
      </w:r>
    </w:p>
    <w:p>
      <w:pPr>
        <w:pStyle w:val="Normal"/>
        <w:ind w:left="3540" w:hanging="353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bsługę administracyjną i techniczną konkursu zapewnia Wydział Organizacyjny tutejszego Urzędu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misja Konkursowa ulega rozwiązaniu z dniem podpisania przez kandydata umowy o pracę na stanowisko naczelnika Wydziału Inwestycji  i Rozwo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ystkie sprawy sporne wynikające ze stosowania Regulaminu rozstrzyga Burmistrz Wielu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514" w:hanging="0"/>
        <w:jc w:val="center"/>
        <w:rPr/>
      </w:pPr>
      <w:r>
        <w:rPr/>
        <w:t>Załącznik nr 1 do Regulaminu Konkursu</w:t>
        <w:br/>
        <w:t>na naczelnika Wydziału Inwestycji i Rozwoju i w Urzędzie Miejskim w Wieluniu stanowiącego załącznik nr 2 do Zarządzenia nr 354/05  Burmistrza Wielunia z dnia 30 maja 2005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rta do głosowania</w:t>
      </w:r>
    </w:p>
    <w:p>
      <w:pPr>
        <w:pStyle w:val="Heading3"/>
        <w:rPr/>
      </w:pPr>
      <w:r>
        <w:rPr/>
        <w:t xml:space="preserve">Konkurs na naczelnika Wydziału Inwestycji  i Rozwoju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Urzędzie Miejskim w Wieluniu</w:t>
      </w:r>
    </w:p>
    <w:p>
      <w:pPr>
        <w:pStyle w:val="List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Instrukcja głosowania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 kolumnie A proszę wpisać ocenę kandydata na podstawie kolejnych kryteriów</w:t>
        <w:br/>
      </w:r>
      <w:r>
        <w:rPr>
          <w:b/>
          <w:bCs/>
        </w:rPr>
        <w:t>w skali od 1 do 5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la każdego kryterium pomnożyć liczbę z kolumny A przez liczbę w kolumnie B</w:t>
        <w:br/>
        <w:t>i umieścić wynik w kolumnie C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Dodać liczby z kolumny C i wpisać wynik w prawym dolnym rogu tabeli w kolumnie C. Jest to ocena kandydata przez członka Komisji Konkursowej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Suma ocen kandydata przez wszystkich członków Komisji Konkursowej jest oceną końcową kandydata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8"/>
        </w:rPr>
        <w:t>Imię i Nazwisko kandydata</w:t>
      </w:r>
      <w:r>
        <w:rPr>
          <w:i/>
          <w:iCs/>
        </w:rPr>
        <w:t xml:space="preserve"> 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0"/>
        <w:gridCol w:w="870"/>
        <w:gridCol w:w="970"/>
        <w:gridCol w:w="833"/>
      </w:tblGrid>
      <w:tr>
        <w:trPr>
          <w:trHeight w:val="466" w:hRule="atLeast"/>
        </w:trPr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Heading5"/>
              <w:jc w:val="center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BB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  <w:t>C</w:t>
            </w:r>
          </w:p>
        </w:tc>
      </w:tr>
      <w:tr>
        <w:trPr/>
        <w:tc>
          <w:tcPr>
            <w:tcW w:w="7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Znajomość zagadnień z zakresu prawa budowlanego, zagospodarowania przestrzennego, zamówień publicznych, prawa administracyjnego i pozyskiwania funduszy pomocowych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7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Wykształcenie, kwalifikacje, znajomość języków obcych</w:t>
              <w:br/>
              <w:t>i inne  umiejętności wykazane przez kandydat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Wykazane doświadczenia zawodowe, sukcesy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Znajomość prawnych i ekonomicznych aspektów funkcjonowania gminnej  jednostki samorządu terytorialnego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Predyspozycje osobowościowe kandydata do kierowania zespołem ludzkim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7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: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3"/>
        </w:tabs>
        <w:ind w:left="2833" w:hanging="2415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0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778"/>
        </w:tabs>
        <w:ind w:left="77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4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Andale Sans UI;Times New Roman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rFonts w:ascii="Thorndale;Times New Roman" w:hAnsi="Thorndale;Times New Roman" w:eastAsia="Andale Sans UI;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3780" w:hanging="0"/>
      <w:outlineLvl w:val="3"/>
    </w:pPr>
    <w:rPr>
      <w:rFonts w:ascii="Thorndale;Times New Roman" w:hAnsi="Thorndale;Times New Roman" w:eastAsia="Andale Sans UI;Times New Roman" w:cs="Tahoma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outlineLvl w:val="4"/>
    </w:pPr>
    <w:rPr>
      <w:rFonts w:ascii="Thorndale;Times New Roman" w:hAnsi="Thorndale;Times New Roman" w:eastAsia="Andale Sans UI;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b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6:04:00Z</dcterms:created>
  <dc:creator>ania</dc:creator>
  <dc:description/>
  <dc:language>en-US</dc:language>
  <cp:lastModifiedBy>wlodarczyk</cp:lastModifiedBy>
  <cp:lastPrinted>2005-05-23T09:00:00Z</cp:lastPrinted>
  <dcterms:modified xsi:type="dcterms:W3CDTF">2005-06-06T12:49:00Z</dcterms:modified>
  <cp:revision>4</cp:revision>
  <dc:subject/>
  <dc:title>Burmistrz Wielunia</dc:title>
</cp:coreProperties>
</file>