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niki otwartych konkursów ofert na realizację zadań publicznych w roku 2014 w zakresie upowszechniania kultury fizycznej i sportu, profilaktyki i rozwiązywania problemów alkoholowych oraz przeciwdziałania narkomanii</w:t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4"/>
        <w:gridCol w:w="3800"/>
        <w:gridCol w:w="3642"/>
        <w:gridCol w:w="3646"/>
      </w:tblGrid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enci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Kwota dotacji</w:t>
            </w:r>
          </w:p>
        </w:tc>
      </w:tr>
      <w:tr>
        <w:trPr/>
        <w:tc>
          <w:tcPr>
            <w:tcW w:w="3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Upowszechnianie kultury fizycznej i sportu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Organizacja zajęć sportowych dla dzieci i młodzieży z terenu Gminy Wieluń w dyscyplinie piłka siatkowa</w:t>
            </w:r>
          </w:p>
        </w:tc>
        <w:tc>
          <w:tcPr>
            <w:tcW w:w="7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ie wpłynęła żadna oferta</w:t>
            </w:r>
          </w:p>
        </w:tc>
      </w:tr>
      <w:tr>
        <w:trPr/>
        <w:tc>
          <w:tcPr>
            <w:tcW w:w="3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Organizacja zajęć sportowych dla dzieci i młodzieży z terenu Gminy Wieluń w dyscyplinie piłka ręczna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Międzyszkolny Klub Sportowy </w:t>
            </w:r>
          </w:p>
          <w:p>
            <w:pPr>
              <w:pStyle w:val="Zawartotabeli"/>
              <w:jc w:val="center"/>
              <w:rPr/>
            </w:pPr>
            <w:r>
              <w:rPr/>
              <w:t>w Wieluniu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80 000 zł</w:t>
            </w:r>
          </w:p>
        </w:tc>
      </w:tr>
      <w:tr>
        <w:trPr/>
        <w:tc>
          <w:tcPr>
            <w:tcW w:w="3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Organizacja zajęć sportowych dla dzieci i młodzieży z terenu Gminy Wieluń w dyscyplinie karate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Klub Sportowy „Pszczółka”</w:t>
              <w:br/>
              <w:t>Karate Tradycyjne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2 000</w:t>
            </w:r>
          </w:p>
        </w:tc>
      </w:tr>
      <w:tr>
        <w:trPr/>
        <w:tc>
          <w:tcPr>
            <w:tcW w:w="348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Profilaktyka i rozwiązywanie problemów alkoholowych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Realizacja programów profilaktycznych dla dzieci i młodzieży – zajęcia pozalekcyjne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towarzyszenie Profilaktyki</w:t>
              <w:br/>
              <w:t xml:space="preserve"> i Terapii Tratwa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6 995 zł</w:t>
            </w:r>
          </w:p>
        </w:tc>
      </w:tr>
      <w:tr>
        <w:trPr/>
        <w:tc>
          <w:tcPr>
            <w:tcW w:w="3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Organizacja imprez „Dzień Dziecka” i „Mikołajki” dla dzieci z rodzin dysfunkcyjnych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Polski Komitet Pomocy Społecznej Zarząd Miejsko-Gminny</w:t>
              <w:br/>
              <w:t>w Wieluniu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8 000 zł</w:t>
            </w:r>
          </w:p>
        </w:tc>
      </w:tr>
      <w:tr>
        <w:trPr>
          <w:trHeight w:val="929" w:hRule="atLeast"/>
        </w:trPr>
        <w:tc>
          <w:tcPr>
            <w:tcW w:w="3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Organizacja wypoczynku letniego dzieci i młodzieży z rodzin dysfunkcyjnych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Polski Komitet Pomocy Społecznej Stowarzyszenie Charytatywne Zarząd Okręgowy w Sieradzu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4 000 zł</w:t>
            </w:r>
          </w:p>
        </w:tc>
      </w:tr>
      <w:tr>
        <w:trPr/>
        <w:tc>
          <w:tcPr>
            <w:tcW w:w="3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Organizacja zajęć sportowych dla dzieci i młodzieży z terenu Gminy Wieluń w dyscyplinie piłka nożna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Wieluński Klub Sportowy 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62 000 zł</w:t>
            </w:r>
          </w:p>
        </w:tc>
      </w:tr>
      <w:tr>
        <w:trPr/>
        <w:tc>
          <w:tcPr>
            <w:tcW w:w="3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ind w:left="13" w:hanging="0"/>
              <w:jc w:val="center"/>
              <w:rPr/>
            </w:pPr>
            <w:r>
              <w:rPr/>
              <w:t>Organizacja zawodów i rozgrywek sportowych w ramach kalendarza Szkolnego Związku Sportowego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ind w:left="13" w:hanging="0"/>
              <w:jc w:val="center"/>
              <w:rPr/>
            </w:pPr>
            <w:r>
              <w:rPr/>
              <w:t>Powiatowy Szkolny Związek Sportowy w Wieluniu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6 000 zł</w:t>
            </w:r>
          </w:p>
        </w:tc>
      </w:tr>
      <w:tr>
        <w:trPr/>
        <w:tc>
          <w:tcPr>
            <w:tcW w:w="3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Organizacja zajęć sportowych dla dzieci i młodzieży z terenu Gminy Wieluń w dyscyplinie szachy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Uczniowski Klub Sportowy</w:t>
              <w:br/>
              <w:t xml:space="preserve"> „Piątka Wieluń”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1 500 zł</w:t>
            </w:r>
          </w:p>
        </w:tc>
      </w:tr>
      <w:tr>
        <w:trPr/>
        <w:tc>
          <w:tcPr>
            <w:tcW w:w="3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Rozwój sportu i kultury fizycznej na terenach wiejskich Gminy Wieluń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Gminne Zrzeszenie LZS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00 000 zł</w:t>
            </w:r>
          </w:p>
        </w:tc>
      </w:tr>
      <w:tr>
        <w:trPr/>
        <w:tc>
          <w:tcPr>
            <w:tcW w:w="3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Organizacja zajęć sportowych dla dzieci i młodzieży z terenu Gminy Wieluń w dyscyplinie kolarstwo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Międzygminny Ludowy Klub Sportowy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60 000 zł</w:t>
            </w:r>
          </w:p>
        </w:tc>
      </w:tr>
      <w:tr>
        <w:trPr/>
        <w:tc>
          <w:tcPr>
            <w:tcW w:w="348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Profilaktyka i rozwiązywanie problemów narkomanii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Realizacja programów profilaktycznych dla dzieci</w:t>
              <w:br/>
              <w:t>i młodzieży – zajęcia pozalekcyjne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towarzyszenie Profilaktyki</w:t>
              <w:br/>
              <w:t>i Terapii Tratwa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9 985 zł</w:t>
            </w:r>
          </w:p>
        </w:tc>
      </w:tr>
      <w:tr>
        <w:trPr/>
        <w:tc>
          <w:tcPr>
            <w:tcW w:w="3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Zapobieganie patologiom i pomoc rodzinom w sytuacjach kryzysowych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towarzyszenie Profilaktyki</w:t>
              <w:br/>
              <w:t>i Terapii Tratwa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9 000 zł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7294" w:hanging="0"/>
        <w:jc w:val="center"/>
        <w:rPr/>
      </w:pPr>
      <w:r>
        <w:rPr/>
      </w:r>
    </w:p>
    <w:p>
      <w:pPr>
        <w:pStyle w:val="Normal"/>
        <w:spacing w:lineRule="atLeast" w:line="100"/>
        <w:ind w:left="729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Zawartotabeli"/>
        <w:spacing w:lineRule="atLeast" w:line="100"/>
        <w:ind w:left="1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13:00Z</dcterms:created>
  <dc:creator>Romuald Kucharczyk</dc:creator>
  <dc:description/>
  <cp:keywords/>
  <dc:language>en-US</dc:language>
  <cp:lastModifiedBy>Włodarczyk</cp:lastModifiedBy>
  <cp:lastPrinted>2014-01-16T13:57:00Z</cp:lastPrinted>
  <dcterms:modified xsi:type="dcterms:W3CDTF">2014-01-17T14:13:00Z</dcterms:modified>
  <cp:revision>2</cp:revision>
  <dc:subject/>
  <dc:title/>
</cp:coreProperties>
</file>