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Wieluń, 24 września 2013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 podstawie art. 35 ust. 1 ustawy z dnia 21 sierpnia 1997 r. o gospodarce nieruchomościami (tekst jednolity: Dz. U. 2010 r. Nr 102, poz. 651 z późn. zm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nformuje, </w:t>
      </w:r>
      <w:r>
        <w:rPr>
          <w:sz w:val="22"/>
          <w:szCs w:val="22"/>
        </w:rPr>
        <w:t>że podany został do publicznej wiadomości wykaz nieruchomości przeznaczonych do wydzierżawienia w trybie bezprzetargowym, obejmujący: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części nieruchomości położonej w Wieluniu przy ul. Sieradzkiej, w obrębie 4, oznaczonej ewidencyjnie jako działka nr 34/8 o powierzchni 0,0074 ha z przeznaczeniem na cele garaż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ęści nieruchomości położonej w Wieluniu przy ul. Sieradzkiej, w obrębie 4, oznaczonej ewidencyjnie jako działka nr 34/8 o powierzchni 0,0074 ha z przeznaczeniem na cele garaż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ęści nieruchomości położonej w Wieluniu przy ul. Sieradzkiej, w obrębie 4, oznaczonej ewidencyjnie jako działka nr 34/8 o powierzchni 0,0074 ha z przeznaczeniem na cele garaż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ęści nieruchomości położonej w Wieluniu przy ul. Sieradzkiej, w obrębie 4, oznaczonej ewidencyjnie jako działka nr 34/8 o powierzchni 0,0074 ha z przeznaczeniem na cele garaż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części </w:t>
      </w:r>
      <w:r>
        <w:rPr>
          <w:sz w:val="22"/>
          <w:szCs w:val="22"/>
        </w:rPr>
        <w:t>nieruchomości położonej w Wieluniu przy ul. Fabrycznej, w obrębie 5, oznaczonej ewidencyjnie jako działka nr 6/18 o powierzchni 0,0030 ha z przeznaczeniem na cele garaż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położone w Wieluniu przy ul. Polnej oznaczonej ewidencyjnie jako działki: nr 54/3 o powierzchni 0,264 ha, nr 54/4 o powierzchni 0,0835 ha, nr 54/5 o powierzchni 0,0897 ha, nr 54/6 o powierzchni nr 0,0396 ha z przeznaczeniem na cele upraw ro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 nieruchomości położonej w Wieluniu przy ul. P.O.W. w obrębie 9, oznaczonej ewidencyjnie jako działka nr 41 o powierzchni 0,1446 ha z przeznaczeniem na cele garażow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podlega wywieszeniu na okres 21 dni (16 września do 7 października) na tablicy ogłoszeń Urzędu Miejskiego w Wieluniu (plac Kazimierza Wielkiego 1).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4"/>
          <w:szCs w:val="24"/>
        </w:rPr>
      </w:pPr>
      <w:r>
        <w:rPr>
          <w:rFonts w:cs="Tahoma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414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2pt" to="449.7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URZĄD    MIEJSKI   W   WIELUNIU</w:t>
    </w:r>
  </w:p>
  <w:p>
    <w:pPr>
      <w:pStyle w:val="Footer"/>
      <w:jc w:val="center"/>
      <w:rPr>
        <w:color w:val="000000"/>
      </w:rPr>
    </w:pPr>
    <w:r>
      <w:rPr>
        <w:color w:val="000000"/>
      </w:rPr>
      <w:t>pl. Kazimierza Wielkiego 1, 98-300 Wieluń, powiat wieluński, woj. łódzkie,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um.wielun@um.wielun.pl</w:t>
    </w:r>
  </w:p>
  <w:p>
    <w:pPr>
      <w:pStyle w:val="Header"/>
      <w:jc w:val="center"/>
      <w:rPr>
        <w:lang w:val="de-DE"/>
      </w:rPr>
    </w:pPr>
    <w:r>
      <w:rPr>
        <w:lang w:val="de-DE"/>
      </w:rPr>
      <w:t>NIP 832-10-26-131, REGON: 000525659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2:00Z</dcterms:created>
  <dc:creator>Majtyka</dc:creator>
  <dc:description/>
  <cp:keywords/>
  <dc:language>en-US</dc:language>
  <cp:lastModifiedBy>jarczewskam</cp:lastModifiedBy>
  <cp:lastPrinted>2013-06-03T12:31:00Z</cp:lastPrinted>
  <dcterms:modified xsi:type="dcterms:W3CDTF">2013-09-24T12:44:00Z</dcterms:modified>
  <cp:revision>7</cp:revision>
  <dc:subject/>
  <dc:title>Wieluń, 17 lutego 2012 roku</dc:title>
</cp:coreProperties>
</file>