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urmistrz Wielunia</w:t>
      </w:r>
      <w:r>
        <w:rPr>
          <w:sz w:val="28"/>
          <w:szCs w:val="28"/>
        </w:rPr>
        <w:t xml:space="preserve"> Janusz Antczak oraz </w:t>
      </w:r>
      <w:r>
        <w:rPr>
          <w:b/>
          <w:bCs/>
          <w:sz w:val="28"/>
          <w:szCs w:val="28"/>
        </w:rPr>
        <w:t>Przewodniczący Rady Miejskiej w Wieluniu</w:t>
      </w:r>
      <w:r>
        <w:rPr>
          <w:sz w:val="28"/>
          <w:szCs w:val="28"/>
        </w:rPr>
        <w:t xml:space="preserve"> Piotr Radowski serdecznie zapraszają na obchody Święta Niepodległości w Wieluniu w dniu 11 listopada 2012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9885" cy="3768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uroczystośc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godz. 10.15 - zbiórka pocztów sztandarowych na placu Kazimierza Wielkiego 2 (budynek Urzędu Miejskiego w parku)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godz. 10.30 - Msza Święta w Kościele p.w. Nawiedzenia Najświętszej Maryi Panny przy ul. Augustiańskiej 8a w Wieluniu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godz. 12.00 – przemarsz uczestników uroczystości wraz z Pocztami Sztandarowymi na plac Kazimierza Wielkiego 1, gdzie wygłoszone zostaną okolicznościowe przemówienia, a pod tablicą Marszałka Józefa Piłsudskiego oraz tablicą ku czci Wielunian, którzy zginęli za Wolność Polski w latach 1914-1921 zostaną złożone wiązanki kwiatów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godz. 19.00 - „Ogniska Patriotyzmu” wspólny śpiew przy pomniku Rotmistrza Witolda Pileckiego przygotowany przez uczniów Liceum Katolickiego w Wielu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8:24Z</dcterms:created>
  <dc:creator/>
  <dc:description/>
  <dc:language>en-US</dc:language>
  <cp:lastModifiedBy/>
  <dcterms:modified xsi:type="dcterms:W3CDTF">2012-10-15T06:59:13Z</dcterms:modified>
  <cp:revision>2</cp:revision>
  <dc:subject/>
  <dc:title/>
</cp:coreProperties>
</file>