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Na podstawie art. 35 ust. 1 ustawy z dnia 21 sierpnia 1997 roku o gospodarce nieruchomościami</w:t>
      </w:r>
    </w:p>
    <w:p>
      <w:pPr>
        <w:pStyle w:val="Normal"/>
        <w:jc w:val="center"/>
        <w:rPr/>
      </w:pPr>
      <w:r>
        <w:rPr/>
        <w:t>(tekst jednolity: Dz. U. z 2010 roku Nr 102 poz. 651 z późniejszymi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 podaje do publicznej wiadomoś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PRZEZNACZONYCH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3"/>
        <w:gridCol w:w="992"/>
        <w:gridCol w:w="1276"/>
        <w:gridCol w:w="1559"/>
        <w:gridCol w:w="1559"/>
        <w:gridCol w:w="1560"/>
        <w:gridCol w:w="1275"/>
        <w:gridCol w:w="1276"/>
        <w:gridCol w:w="1418"/>
        <w:gridCol w:w="1134"/>
        <w:gridCol w:w="1417"/>
      </w:tblGrid>
      <w:tr>
        <w:trPr>
          <w:trHeight w:val="37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 według księgi wieczystej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nieruchomoś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gospodarowania nieruchom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y wnoszenia opł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y aktualizacji opł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formie zbycia</w:t>
            </w:r>
          </w:p>
        </w:tc>
      </w:tr>
      <w:tr>
        <w:trPr>
          <w:trHeight w:val="8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ę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W/00012215/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zabudowana nieruchomość grunt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zagro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 000,00 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leż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a należność</w:t>
              <w:br/>
              <w:t>z tytułu sprzedaży nieruchomości podlega zapłacie nie później, niż</w:t>
              <w:br/>
              <w:t>w przeddzień zawarcia aktu nota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niezabudowanej nieruchomości gruntowej </w:t>
              <w:br/>
              <w:t xml:space="preserve">w drodze przetarg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y, którym przysługuje pierwszeństwo w nabyciu wyżej wymienionych nieruchomości na podstawie art. 34 ust. 1 ustawy z dnia 21 sierpnia 1997 roku o gospodarce nieruchomościami (Dz. U. z 2010 roku Nr 102, poz. 651 z późniejszymi zmianami) mogą złożyć w Urzędzie Miejskim w Wieluniu wniosek o nabycie nieruchomości        w terminie do dnia 21 listopada 201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luń, 9 października 201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5:00Z</dcterms:created>
  <dc:creator>Marcin Czarnuch</dc:creator>
  <dc:description/>
  <cp:keywords/>
  <dc:language>en-US</dc:language>
  <cp:lastModifiedBy>skupienb</cp:lastModifiedBy>
  <cp:lastPrinted>2012-10-08T07:50:00Z</cp:lastPrinted>
  <dcterms:modified xsi:type="dcterms:W3CDTF">2012-10-08T13:38:00Z</dcterms:modified>
  <cp:revision>6</cp:revision>
  <dc:subject/>
  <dc:title>WYKAZ</dc:title>
</cp:coreProperties>
</file>