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AZ WYKONAWCÓW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JMUJĄCYCH SIĘ KONSERWACJĄ TERENÓW ZIELENI W WIELUNIU DO 31.12.2012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kład Usług Leśnych i Komunalnych „ECHO” Jan Urbaniak,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ul. Fabryczna 47, 98-300 Wieluń, Tel.  43 843 11 28 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ługuje następujące Rejony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690"/>
        <w:gridCol w:w="995"/>
        <w:gridCol w:w="6662"/>
      </w:tblGrid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Rejon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bręb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Nr działk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pis - lokalizacja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zieleniec obok ruin Fary ul. Królewska, ul. Sienkiewicza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5/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ark im. Żwirki i Wigury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5/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ark im. Żwirki i Wigury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5/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ark im. Żwirki i Wigury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5/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ark im. Żwirki i Wigury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5/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ark im. Żwirki i Wigury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5/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ark im. Żwirki i Wigury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5/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ark im. Żwirki i Wigury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I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/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Błońskiej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nieużytek - koszenie 3 x w roku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I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/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Błońskiej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nieużytek - koszenie 3 x w roku)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I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4/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Powstańców 1863 r.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nieużytek - koszenie 3 x w roku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I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2/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zy ul. Biedala, róg ul. Sucharskiego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I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/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Głowackiego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nieużytek - koszenie 3 x w roku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I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/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Głowackiego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nieużytek - koszenie 3 x w roku)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I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Moniuszki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nieużytek - koszenie 3 x w roku)</w:t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dsiębiorstwo Komunalne Sp. z o.o., </w:t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Arial Narrow" w:ascii="Arial Narrow" w:hAnsi="Arial Narrow"/>
          <w:b/>
        </w:rPr>
        <w:t>ul. Zamenhofa 17, 98-300 Wieluń, Tel. 43 843 41 38</w:t>
      </w:r>
      <w:r>
        <w:rPr>
          <w:b/>
          <w:i/>
          <w:sz w:val="40"/>
          <w:highlight w:val="yell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0"/>
        </w:rPr>
      </w:pPr>
      <w:r>
        <w:rPr>
          <w:rFonts w:cs="Arial Narrow" w:ascii="Arial Narrow" w:hAnsi="Arial Narrow"/>
          <w:b/>
          <w:i/>
          <w:sz w:val="1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ługuje następujące Rejony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698"/>
        <w:gridCol w:w="992"/>
        <w:gridCol w:w="6662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Rejon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brę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Nr działk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pis - lokalizacj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0/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Zamenhof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0/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Wodn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lanty- ul. Zamenhof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lanty- ul. Zamenhof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lanty- ul. Palestranck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lanty- ul. Zamenhof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/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lanty- ul. Okólna, ul. Różana, ul. Reformacka, ul. Palestranck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lanty- ul. Różana, ul. Reformacka, ul. Podwale, ul. Barycz, ul. Okóln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zy ul. Barycz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Podwale, ul. Krakowskie Przedmieście z parkingiem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zed ratuszem ul. Barycz, ul. Królewska</w:t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Nowak Sławomir Usługi Transportowe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szyn, ul. Strażacka 28, 98-300 Wieluń, Tel. 600 803 408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ługuje następujące Rejony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740"/>
        <w:gridCol w:w="945"/>
        <w:gridCol w:w="6662"/>
      </w:tblGrid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Rejo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brę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Nr działk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pis - lokalizacj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Nowy Rynek, skwer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eren przy bibliotece ul. Augustiańska,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Narutowicz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ieleń przy parkingu przy ul. Św. Barbary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rk im. Pileckiego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óg ul. Św. Barbary i ul. Kopernika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kwer przed biblioteką ul. Augustiańska, ul. Narutowicza</w:t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overflowPunct w:val="true"/>
        <w:autoSpaceDE w:val="true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dsiębiorstwo Usługowe „DRAGON” Tadeusz Kasprzak, </w:t>
        <w:br/>
        <w:t>Zapole 88, 98-331 Nowa Brzeźnica, Tel. 662-299-355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ługuje następujące Rejony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740"/>
        <w:gridCol w:w="945"/>
        <w:gridCol w:w="6662"/>
      </w:tblGrid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Rejo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brę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Nr działk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pis - lokalizacj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I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1/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 xml:space="preserve">Park im. </w:t>
            </w:r>
            <w:r>
              <w:rPr>
                <w:rFonts w:cs="Arial Narrow" w:ascii="Arial Narrow" w:hAnsi="Arial Narrow"/>
                <w:szCs w:val="24"/>
              </w:rPr>
              <w:t>Mieczysława Kałuży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2/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ieleniec przy ul. Grota-Roweckiego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2/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kwer na osiedlu przy ul. Grota-Roweckiego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l. Jagielloński donice stojące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Głęboka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Zacisze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20/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óg ul. Joanny Żubr i Św. Barbary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8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rking przy cmentarzu przy ul. 3-go Maja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9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Na cmentarzu przy ul. 3 Maj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- mogiły żołnierzy polskich, 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pomnik katyński,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mogiły żołnierzy radzieckich,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mogiła 17 zamordowanych,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pomnik Powstańców Śląskich,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pomnik Zygusia,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grób Joanny Żubr,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grób M. Andriejewnej Krjukowej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mentarz Żydowski przy ul. Kijak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Kaliska - donice wiszące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Narutowicza - donice wiszące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5/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l. Legionów, skwer k/ szaletów miejskich,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gazony + donice wiszące  + drzewa)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Pl. Kazimierza Wielkiego  - donice wiszące, donice stojące,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 drzewa-kasztanowce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onice wiszące na ul. Augistiańskiej, Królewskiej, Barycz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/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sek miejski przy ul. Wojska Polskiego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sek przy Różokrzyżowcach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/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gród botaniczny</w:t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 xml:space="preserve">Wykonawstwo i Konserwacja Urządzeń Melioracyjnych Stanisław Soforek, </w:t>
      </w:r>
    </w:p>
    <w:p>
      <w:pPr>
        <w:pStyle w:val="Subtitle"/>
        <w:rPr/>
      </w:pPr>
      <w:r>
        <w:rPr/>
        <w:t>os.Wyszyńskiego 22/19, 98-300 Wieluń, Tel. 503 869 599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ługuje następujące Rejony:</w:t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740"/>
        <w:gridCol w:w="945"/>
        <w:gridCol w:w="6662"/>
      </w:tblGrid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Rejo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brę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Nr działk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pis - lokalizacja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Moniuszki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nieużytek - koszenie 3 x w roku)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Moniuszki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nieużytek - koszenie 3 x w roku)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Staszica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nieużytek - koszenie 3 x w roku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Staszic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Staszic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Staszic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POW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Popiełuszki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Popiełuszki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9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Zacisze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Wendta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żywopłoty)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Wendta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żywopłoty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1/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Sadow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Sadow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9/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Sadow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9/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Sadowa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9/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Sadow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42/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Kochanowskiego przy parkingu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Asnyk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44/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Asnyk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6/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Gojawiczyńskiej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6/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. Gojawiczyńskiej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oisko i zieleniec przy ul. Akacjowej  i ul. Sosonowej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4/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ren zielony przy starym młynie, ul. Wierzbowa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ren zielony przy ul. Wiśniowej</w:t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overflowPunct w:val="true"/>
        <w:autoSpaceDE w:val="true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K OGRÓD Maciej Honcel, 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overflowPunct w:val="true"/>
        <w:autoSpaceDE w:val="true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imnowoda 16, 42-164 Parzymiechy, Tel. 608 450 835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ługuje następujące Rejony:</w:t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740"/>
        <w:gridCol w:w="945"/>
        <w:gridCol w:w="6662"/>
      </w:tblGrid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Rejo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brę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Nr działk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pis - lokalizacj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Częstochowskiej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nieużytek - koszenie 3 x w roku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Częstochowskiej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nieużytek - koszenie 3 x w roku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Częstochowskiej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nieużytek - koszenie 3 x w roku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zy ul. Częstochowskiej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Częstochowskiej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nieużytek - koszenie 3 x w roku)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zy ul. Częstochowskiej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3/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Częstochowskiej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nieużytek - koszenie 3 x w roku)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y ul. POW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(nieużytek - koszenie 3 x w roku)</w:t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Times New Roman" w:cs="Times New Roman"/>
      <w:b/>
      <w:sz w:val="36"/>
      <w:szCs w:val="24"/>
    </w:rPr>
  </w:style>
  <w:style w:type="character" w:styleId="PodtytuZnak">
    <w:name w:val="Podtytuł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Arial Narrow" w:hAnsi="Arial Narrow" w:cs="Arial Narrow"/>
      <w:b/>
      <w:kern w:val="0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textAlignment w:val="auto"/>
    </w:pPr>
    <w:rPr>
      <w:rFonts w:ascii="Arial Narrow" w:hAnsi="Arial Narrow" w:cs="Arial Narrow"/>
      <w:b/>
      <w:bCs/>
      <w:kern w:val="0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43:00Z</dcterms:created>
  <dc:creator>dominiaka</dc:creator>
  <dc:description/>
  <cp:keywords/>
  <dc:language>en-US</dc:language>
  <cp:lastModifiedBy>dominiaka</cp:lastModifiedBy>
  <cp:lastPrinted>2012-06-22T08:40:00Z</cp:lastPrinted>
  <dcterms:modified xsi:type="dcterms:W3CDTF">2012-06-22T06:43:00Z</dcterms:modified>
  <cp:revision>2</cp:revision>
  <dc:subject/>
  <dc:title/>
</cp:coreProperties>
</file>