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URMISTRZ WIELUNIA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ogłasza</w:t>
      </w:r>
    </w:p>
    <w:p>
      <w:pPr>
        <w:pStyle w:val="Normal"/>
        <w:spacing w:before="12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erwszy przetarg pisemny nieograniczony na dzierżawę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terenu o powierzchni 0,0225 ha, stanowiącego część nieruchomości gruntowej położonej </w:t>
        <w:br/>
        <w:t xml:space="preserve">w Wieluniu przy ul. 3 Maja, obręb 13, oznaczonej ewidencyjnie jako działka nr 259. </w:t>
      </w:r>
      <w:r>
        <w:rPr/>
        <w:t>Dla nieru</w:t>
        <w:softHyphen/>
        <w:t>chomości prowadzona jest księga wieczysta SR1W/00004306/8. Nieruchomość jest wolna od wszel</w:t>
        <w:softHyphen/>
        <w:t>kich obciążeń i zobowiązań na rzecz osób trzecich.</w:t>
      </w:r>
    </w:p>
    <w:p>
      <w:pPr>
        <w:pStyle w:val="Normal"/>
        <w:spacing w:lineRule="auto" w:line="276" w:before="120" w:after="0"/>
        <w:jc w:val="both"/>
        <w:rPr/>
      </w:pPr>
      <w:r>
        <w:rPr/>
        <w:t>Zgodnie z ustaleniami miejscowego planu zagospodarowania przestrzennego miasta Wielunia, za</w:t>
        <w:softHyphen/>
        <w:t>twierdzonego uchwałą Nr X/93/11 Rady Miejskiej w Wieluniu z dnia 21 czerwca 2011 roku, nieru</w:t>
        <w:softHyphen/>
        <w:t>chomość będąca przedmiotem przetargu przeznaczona jest pod zabudowę mieszkaniową jednoro</w:t>
        <w:softHyphen/>
        <w:t>dzinną.</w:t>
      </w:r>
    </w:p>
    <w:p>
      <w:pPr>
        <w:pStyle w:val="Normal"/>
        <w:spacing w:lineRule="auto" w:line="276" w:before="120" w:after="0"/>
        <w:jc w:val="both"/>
        <w:rPr/>
      </w:pPr>
      <w:r>
        <w:rPr/>
        <w:t>Nieruchomość będąca przedmiotem przetargu przeznaczona jest pod budowę pawilonu handlowego (kwiaciarni). Planowaną lokalizację obiektu przedstawiono na mapie poglądowej, z którą można zapoznać się w Wydziale Gospodarki Komunalnej, Nieruchomości i Planowania Przestrzennego Urzędu Miejskiego w Wieluniu (plac Kazimierza Wielkiego 2, pokój nr 42) od poniedziałku do piątku w godz.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Dzierżawca jest zobowiązany przedstawić Wydzierżawiającemu do akceptacji projekt pawilonu handlowego (kwiaciarni) zgodny z ustaleniami miejscowego planu zagospodarowania przestrzen</w:t>
        <w:softHyphen/>
        <w:t>nego. Na terenie dzierżawionej nieruchomości dopuszcza się lokalizację usług związanych funkcjo</w:t>
        <w:softHyphen/>
        <w:t>nalnie z cmentarzem.</w:t>
      </w:r>
    </w:p>
    <w:p>
      <w:pPr>
        <w:pStyle w:val="Normal"/>
        <w:spacing w:before="180" w:after="0"/>
        <w:ind w:left="4950" w:hanging="4950"/>
        <w:jc w:val="both"/>
        <w:rPr>
          <w:b/>
          <w:b/>
        </w:rPr>
      </w:pPr>
      <w:r>
        <w:rPr/>
        <w:t xml:space="preserve">Wywoławcza wysokość czynszu dzierżawnego: </w:t>
        <w:tab/>
      </w:r>
      <w:r>
        <w:rPr>
          <w:b/>
        </w:rPr>
        <w:t>285,75 zł (słownie złotych: dwieście osiem</w:t>
        <w:softHyphen/>
        <w:t>dzie</w:t>
        <w:softHyphen/>
        <w:t>siąt pięć 75/100) miesięcznie</w:t>
      </w:r>
    </w:p>
    <w:p>
      <w:pPr>
        <w:pStyle w:val="Normal"/>
        <w:spacing w:before="180" w:after="0"/>
        <w:ind w:left="4950" w:hanging="4950"/>
        <w:jc w:val="both"/>
        <w:rPr>
          <w:b/>
          <w:b/>
        </w:rPr>
      </w:pPr>
      <w:r>
        <w:rPr/>
        <w:t>Wadium:</w:t>
        <w:tab/>
        <w:tab/>
      </w:r>
      <w:r>
        <w:rPr>
          <w:b/>
        </w:rPr>
        <w:t>285,75 zł (słownie złotych: dwieście osiem</w:t>
        <w:softHyphen/>
        <w:t>dzie</w:t>
        <w:softHyphen/>
        <w:t>siąt pięć 75/100) miesięcznie</w:t>
      </w:r>
    </w:p>
    <w:p>
      <w:pPr>
        <w:pStyle w:val="Normal"/>
        <w:spacing w:before="180" w:after="0"/>
        <w:ind w:left="4950" w:hanging="4950"/>
        <w:jc w:val="both"/>
        <w:rPr/>
      </w:pPr>
      <w:r>
        <w:rPr/>
        <w:t>Okres dzierżawy:</w:t>
        <w:tab/>
      </w:r>
      <w:r>
        <w:rPr>
          <w:b/>
        </w:rPr>
        <w:tab/>
        <w:t>3 lata</w:t>
      </w:r>
    </w:p>
    <w:p>
      <w:pPr>
        <w:pStyle w:val="Normal"/>
        <w:spacing w:before="180" w:after="0"/>
        <w:jc w:val="both"/>
        <w:rPr/>
      </w:pPr>
      <w:r>
        <w:rPr/>
        <w:t>Do czynszu dzierżawnego uzyskanego w przetargu dolicza się należny podatek VAT w wysokości obowiązującej w dniu wystawienia faktury.</w:t>
      </w:r>
    </w:p>
    <w:p>
      <w:pPr>
        <w:pStyle w:val="Normal"/>
        <w:jc w:val="both"/>
        <w:rPr>
          <w:b/>
          <w:b/>
        </w:rPr>
      </w:pPr>
      <w:r>
        <w:rPr>
          <w:szCs w:val="20"/>
        </w:rPr>
        <w:t>Przed podpisaniem umowy dzierżawca będzie zobowiązany do wpłaty kaucji w kwocie odpowia</w:t>
        <w:softHyphen/>
        <w:t>dającej trzykrotnej wysokości miesięcznego czynszu dzierżawnego netto uzyskanego w wyniku przetargu.</w:t>
      </w:r>
    </w:p>
    <w:p>
      <w:pPr>
        <w:pStyle w:val="Normal"/>
        <w:spacing w:before="180" w:after="0"/>
        <w:jc w:val="both"/>
        <w:rPr/>
      </w:pPr>
      <w:r>
        <w:rPr>
          <w:b/>
        </w:rPr>
        <w:t>Określone wadium należy wpłacić do dnia 29 czerwca 2012 roku na rachunek bankowy Urzędu Miejskiego w Wieluni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BANK Bank Spółdzielczy z siedzibą w Radoms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52 8980 0009 2023 0026 4415 0006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Oferty należy składać w zamkniętych kopertach opatrzonych napisem „Oferta przetargowa </w:t>
        <w:br/>
        <w:t>– nieruchomość przy ul. 3 Maja” w Urzędzie Miejskim w Wieluniu (plac Kazimierza Wiel</w:t>
        <w:softHyphen/>
        <w:t>kiego 1, pokój nr 1) w terminie do dnia 29 czerwca 2012 roku.</w:t>
      </w:r>
    </w:p>
    <w:p>
      <w:pPr>
        <w:pStyle w:val="Normal"/>
        <w:spacing w:before="120" w:after="0"/>
        <w:jc w:val="both"/>
        <w:rPr/>
      </w:pPr>
      <w:r>
        <w:rPr/>
        <w:t>Pisemna oferta powinna zawierać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imię, nazwisko i adres oferenta albo nazwę lub firmę oraz siedzibę, jeżeli oferentem jest osoba prawna lub inny podmiot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atę sporządzenia oferty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świadczenie, że oferent zapoznał się z warunkami przetargu i przyjmuje te warunki bez zastrzeżeń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ferowaną wysokość miesięcznego czynszu dzierżawnego nett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oferty należy dołączyć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opię dowodu wniesienia wadium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ełnomocnictwo do podpisania oferty i występowania w imieniu oferenta, jeżeli nie będzie on występo</w:t>
        <w:softHyphen/>
        <w:t>wał w przetargu osobiści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pis przedmiotu działalności prowadzonej przez oferenta potwierdzony zaświadczeniem </w:t>
        <w:br/>
        <w:t>o wpisie do ewidencji działalności gospodarczej w przypadku osób fizycznych, bądź aktualnym wyciągiem z Krajowego Rejestru Sądowego w przypadku osób prawnych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pis inwestycji, która będzie realizowana na nieruchomości będącej przedmiotem przetargu wraz z prognozowanym terminem jej zakończenia.</w:t>
      </w:r>
    </w:p>
    <w:p>
      <w:pPr>
        <w:pStyle w:val="Normal"/>
        <w:spacing w:before="120" w:after="0"/>
        <w:jc w:val="both"/>
        <w:rPr/>
      </w:pPr>
      <w:r>
        <w:rPr>
          <w:b/>
        </w:rPr>
        <w:t>Część jawna przetargu odbędzie się w obecności oferentów 3 lipca 2012 roku o godz. 12</w:t>
      </w:r>
      <w:r>
        <w:rPr>
          <w:b/>
          <w:vertAlign w:val="superscript"/>
        </w:rPr>
        <w:t>00</w:t>
      </w:r>
      <w:r>
        <w:rPr>
          <w:b/>
        </w:rPr>
        <w:t xml:space="preserve"> w Urzędzie Miejskim w Wieluniu (plac Kazimierza Wielkiego 1, sala nr 11). </w:t>
      </w:r>
    </w:p>
    <w:p>
      <w:pPr>
        <w:pStyle w:val="Normal"/>
        <w:spacing w:before="120" w:after="0"/>
        <w:jc w:val="both"/>
        <w:rPr/>
      </w:pPr>
      <w:r>
        <w:rPr/>
        <w:t>Wadium wniesione przez uczestnika przetargu, który przetarg wygrał zalicza się na poczet należnego czynszu dzierżawnego. Wadium wniesione przez uczestnika przetargu, który przetarg przegrał, podlega zwrotowi.</w:t>
      </w:r>
    </w:p>
    <w:p>
      <w:pPr>
        <w:pStyle w:val="Normal"/>
        <w:jc w:val="both"/>
        <w:rPr/>
      </w:pPr>
      <w:r>
        <w:rPr/>
        <w:t>Przetarg uważa się za zakończony wynikiem negatywnym, jeżeli w przetargu nie wpłynie ani jedna oferta lub żaden z uczestników nie zaoferuje kwoty wyższej od wywoławczej wysokości czynszu dzierżawnego, a także jeżeli komisja przetargowa stwierdzi, że żadna oferta nie spełnia warunków przetargu.</w:t>
      </w:r>
    </w:p>
    <w:p>
      <w:pPr>
        <w:pStyle w:val="Normal"/>
        <w:jc w:val="both"/>
        <w:rPr/>
      </w:pPr>
      <w:r>
        <w:rPr/>
        <w:t>Jeżeli osoba ustalona jako dzierżawca nieruchomości nie przystąpi bez usprawiedliwienia do zawarcia umowy w miejscu i terminie wskazanym w zawiadomieniu, organizator przetargu odstąpi od zawarcia umowy, a wpłacone wadium nie będzie podlegać zwrotowi.</w:t>
      </w:r>
    </w:p>
    <w:p>
      <w:pPr>
        <w:pStyle w:val="Normal"/>
        <w:spacing w:before="120" w:after="0"/>
        <w:jc w:val="both"/>
        <w:rPr/>
      </w:pPr>
      <w:r>
        <w:rPr>
          <w:b/>
        </w:rPr>
        <w:t>Dodatkowe informacje o nieruchomości można uzyskać w Wydziale Gospodarki Komunalnej, Nieruchomości i Planowania Przestrzennego Urzędu Miejskiego w Wieluniu (plac Kazimierza Wielkiego 2, pokój nr 41) od poniedziałku do piątku w godz. 7</w:t>
      </w:r>
      <w:r>
        <w:rPr>
          <w:b/>
          <w:vertAlign w:val="superscript"/>
        </w:rPr>
        <w:t>30</w:t>
      </w:r>
      <w:r>
        <w:rPr>
          <w:b/>
        </w:rPr>
        <w:t>-15</w:t>
      </w:r>
      <w:r>
        <w:rPr>
          <w:b/>
          <w:vertAlign w:val="superscript"/>
        </w:rPr>
        <w:t>30</w:t>
      </w:r>
      <w:r>
        <w:rPr>
          <w:b/>
        </w:rPr>
        <w:t>.</w:t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>Organizatorowi przysługuje prawo zamknięcia przetargu bez wybrania którejkolwiek z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uń, 30.05.2012 r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06:00Z</dcterms:created>
  <dc:creator>Marcin Czarnuch</dc:creator>
  <dc:description/>
  <cp:keywords/>
  <dc:language>en-US</dc:language>
  <cp:lastModifiedBy>Włodarczyk</cp:lastModifiedBy>
  <cp:lastPrinted>2009-01-02T11:38:00Z</cp:lastPrinted>
  <dcterms:modified xsi:type="dcterms:W3CDTF">2012-06-14T07:06:00Z</dcterms:modified>
  <cp:revision>2</cp:revision>
  <dc:subject/>
  <dc:title>OGŁOSZENIE</dc:title>
</cp:coreProperties>
</file>