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</w:t>
      </w:r>
      <w:r>
        <w:rPr>
          <w:b w:val="false"/>
          <w:bCs w:val="false"/>
        </w:rPr>
        <w:t>Wieluń, dnia 30 września 2004 rok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 xml:space="preserve">Mieszkańcy Gminy Wieluń  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Zaproszenie dla organizacji pozarządowych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Urząd Miejski W Wieluniu zaprasza przedstawicieli organizacji pozarządowych i podmiotów prowadzących działalność pożytku publicznego na spotkanie, które odbędzie się dnia                       </w:t>
      </w:r>
      <w:r>
        <w:rPr>
          <w:b/>
          <w:bCs/>
          <w:sz w:val="24"/>
          <w:szCs w:val="24"/>
        </w:rPr>
        <w:t xml:space="preserve"> 8 października 2004 roku </w:t>
      </w:r>
      <w:r>
        <w:rPr>
          <w:b w:val="false"/>
          <w:bCs w:val="false"/>
          <w:sz w:val="24"/>
          <w:szCs w:val="24"/>
        </w:rPr>
        <w:t>o godzinie 14.00 w Urzędzie Miejskim sala 101 /budynek w parku/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gram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Przedstawienie projektu programu współpracy z organizacjami pozarządowym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Zgłoszenie przez zaproszonych gości propozycji zadań publicznych do realizacji na 2005 rok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Omówienie warunków jakie muszą spełniać organizacje ubiegające się o dotacj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Przedstawienie wzorów wniosków, umów i sprawozdań finansowych dotyczących realizowanych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zadań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Dyskusj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1:06:10Z</dcterms:created>
  <dc:creator>Anna Nowak</dc:creator>
  <dc:description/>
  <dc:language>en-US</dc:language>
  <cp:lastModifiedBy>Anna Nowak</cp:lastModifiedBy>
  <dcterms:modified xsi:type="dcterms:W3CDTF">2004-09-29T11:39:56Z</dcterms:modified>
  <cp:revision>2</cp:revision>
  <dc:subject/>
  <dc:title/>
</cp:coreProperties>
</file>