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WZÓR WNIOSKU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/>
      </w:pPr>
      <w:r>
        <w:rPr/>
        <w:t>Wieluń, dnia …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imię i nazwisk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ab/>
        <w:t xml:space="preserve">             adres zamieszkan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/>
        <w:t>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nr tel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adres e-mai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</w:rPr>
        <w:t>Urząd Miejski w Wieluniu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pl. Kazimierza Wielkiego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98-300 Wielu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wracam się z prośbą o wyznaczenie terminu wizyty w Urzędzie Miejskim </w:t>
        <w:br/>
        <w:t>w Wieluniu, podczas której niezbędna będzie pomoc tłumacza migowego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apewniona przez pracownika Urzędu Miejskiego w Wieluni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 rejestru Wojewody Łódzkiego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Wspomniana pomoc będzie mi potrzebna dla załatwienia następującej sprawy:</w:t>
      </w:r>
    </w:p>
    <w:p>
      <w:pPr>
        <w:pStyle w:val="Akapitzlist"/>
        <w:tabs>
          <w:tab w:val="clear" w:pos="709"/>
          <w:tab w:val="left" w:pos="9072" w:leader="none"/>
        </w:tabs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</w:r>
      <w:r>
        <w:rPr>
          <w:i/>
          <w:sz w:val="16"/>
          <w:szCs w:val="16"/>
        </w:rPr>
        <w:t xml:space="preserve"> (podpis osoby uprawnionej – niepełnosprawnej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7:00Z</dcterms:created>
  <dc:creator>um</dc:creator>
  <dc:description/>
  <dc:language>en-US</dc:language>
  <cp:lastModifiedBy>majkowskam</cp:lastModifiedBy>
  <cp:lastPrinted>2012-04-16T12:26:00Z</cp:lastPrinted>
  <dcterms:modified xsi:type="dcterms:W3CDTF">2012-04-16T10:48:00Z</dcterms:modified>
  <cp:revision>3</cp:revision>
  <dc:subject/>
  <dc:title/>
</cp:coreProperties>
</file>