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 B W I E S Z C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REJESTRACJI PRZEDPOBOR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ĘŻCZYZN URODZONYCH W 198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art. 31 ustawy z dnia 21 listopada 1967 roku o powszechnym obowiązku obrony Rzeczypospolitej Polskiej ( Dz. U. z 2002 r. Nr 21 poz. 205 z późn. zm. ) w związku z § 7 rozporządzenia Ministra Spraw Wewnętrznych z dnia 5 maja 1992 roku w sprawie rejestracji przedpoborowych ( Dz. U. Nr 40, poz. 173, z późn. zm. ) podaje się do wiadomości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 2004 roku obowiązkowi zgłoszenia się do rejestracji podlegają 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/>
        <w:t xml:space="preserve">mężczyźni urodzeni w 1986 roku (przedpoborowi), oraz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/>
        <w:t>mężczyźni urodzeni w latach 1985, 1984, 1983, 1982, 1981 i 1980, którzy nie zgłosili się do rejestracji we właściwym czasie i nie stawali do poboru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Rejestracja przedpoborowych zameldowanych na pobyt stały na terenie Miasta i Gminy Wieluń przeprowadzona zostanie w dniach </w:t>
      </w:r>
      <w:r>
        <w:rPr>
          <w:b/>
          <w:bCs/>
        </w:rPr>
        <w:t xml:space="preserve">od 18 do 26 października 2004 roku w sali nr 101 Urzędu Miejskiego w Wieluniu, Plac Kazimierza Wielkiego 2 (budynek w parku) w godzinach od 9.00 do 15.00.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rzedpoborowy zgłaszający się do rejestracji, zobowiązany jest przedstawić dowód osobisty, a jeśli nie ukończył 18-go roku życia – inny dokument, pozwalający stwierdzić jego tożsamość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Przedpoborowy trwale niezdolny do osobistego stawienia się do rejestracji wskutek kalectwa lub ułomności, może ten obowiązek spełnić za pośrednictwem pełnoletniego członka rodziny.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1. Przedpoborowy zameldowany na pobyt czasowy trwający ponad 2 miesiące,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zobowiązany jest zgłosić się do rejestracji do organu przeprowadzająceg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jestrację w miejscu pobytu czasowego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2. Przedpoborowy, który w okresie od dnia ogłoszenia do dnia rozpoczęcia rejestracji,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 xml:space="preserve">zmienił miejsce pobytu czasowego trwającego ponad 2 miesiące, zobowiązany jest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 xml:space="preserve">zgłosić się do wójta lub burmistrza (prezydenta miasta) właściwego ze względu na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 xml:space="preserve">nowe miejsce pobytu. Organ ten wyznaczy miejsce i termin zgłoszenia się do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>rejestracji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3. Przedpoborowy, który po rozpoczęciu rejestracji zamierza zmienić miejsce pobytu,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 xml:space="preserve">zobowiązany jest zgłosić się do rejestracji przed dokonaniem zmiany miejsca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</w:t>
      </w:r>
      <w:r>
        <w:rPr/>
        <w:t>pobytu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Nieotrzymanie wezwania imiennego nie zwalnia od obowiązku stawienia się do rejestracji w terminie i miejscu wskazanym w obwieszczeniu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Wobec przedpoborowego, który nie zgłosił się do rejestracji bez uzasadnionej przyczyny, Burmistrz Miasta nakłada grzywnę w celu przymuszenia lub zarządza przymusowe doprowadzenie przez Policję w trybie przepisów o postępowaniu egzekucyjnym w administracji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Kto nie zgłasza się do rejestracji w określonym terminie i miejscu, albo nie przedstawia dokumentów, których przedstawienie zostało nakazane, podlega karze grzywny lub karze ograniczenia wolności.</w:t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 xml:space="preserve">                     </w:t>
      </w:r>
      <w:r>
        <w:rPr/>
        <w:t>BURMISTRZ WIELUNIA</w:t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luń, dnia 28 września 2004 roku                                        </w:t>
      </w:r>
      <w:r>
        <w:rPr>
          <w:i/>
          <w:iCs/>
        </w:rPr>
        <w:t xml:space="preserve">         /-/ Mieczysław Majcher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16:00Z</dcterms:created>
  <dc:creator>HP</dc:creator>
  <dc:description/>
  <dc:language>en-US</dc:language>
  <cp:lastModifiedBy>HP</cp:lastModifiedBy>
  <dcterms:modified xsi:type="dcterms:W3CDTF">2004-09-28T09:15:00Z</dcterms:modified>
  <cp:revision>8</cp:revision>
  <dc:subject/>
  <dc:title>OBWIESZCZENIE</dc:title>
</cp:coreProperties>
</file>