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0" w:hanging="0"/>
        <w:jc w:val="lef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Szanowni Mieszkańcy Miasta i Gminy Wieluń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zień  1 wrześ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004 roku był dla nas wszystkich wielkim wydarzeniem i przeżyciem. To wielki zaszczyt i honor, że w Naszym mieście odbywały się Centralne Obchody 65. Rocznicy Wybuchu II Wojny Światowej, Dnia Weterana oraz Inauguracja Roku Szkolnego.</w:t>
      </w:r>
    </w:p>
    <w:p>
      <w:pPr>
        <w:pStyle w:val="TextBody"/>
        <w:rPr/>
      </w:pPr>
      <w:r>
        <w:rPr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roczystości te mają już wymiar historyczny. Wydarzenia sprzed 65. lat doczekały się należytego miejsca na kartach historii II wojny światowej.</w:t>
      </w:r>
    </w:p>
    <w:p>
      <w:pPr>
        <w:pStyle w:val="TextBody"/>
        <w:rPr/>
      </w:pPr>
      <w:r>
        <w:rPr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erdecznie dziękuję wszystkim mieszkańcom za tak liczną obecność na tych uroczystościach, za  godne zachowanie w tak ważkiej i podniosłej chwili.</w:t>
      </w:r>
    </w:p>
    <w:p>
      <w:pPr>
        <w:pStyle w:val="TextBody"/>
        <w:rPr/>
      </w:pPr>
      <w:r>
        <w:rPr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przejmie dziękuję właścicielom posesji,   dyrektorom instytucji państwowych i prywatnych, prezesom firm za zadbanie o wygląd budynków i nieruchomości.</w:t>
      </w:r>
    </w:p>
    <w:p>
      <w:pPr>
        <w:pStyle w:val="TextBody"/>
        <w:rPr/>
      </w:pPr>
      <w:r>
        <w:rPr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taroście Powiatu Wieluńskiego wraz z jego pracownikami, duchowieństwu, jednostkom i strażom oraz pracownikom Urzędu Miejskiego w Wieluniu – składam podziękowania i uznanie za współudział i godną pochwały współpracę  podczas przygotowań i obchodów rocznicowych.</w:t>
      </w:r>
    </w:p>
    <w:p>
      <w:pPr>
        <w:pStyle w:val="TextBody"/>
        <w:rPr/>
      </w:pPr>
      <w:r>
        <w:rPr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zczególne podziękowania kieruję do Weteranów II wojny światowej – Waszej bohaterskiej walce i odwadze oraz przelanej krwi na wojennych frontach, zawdzięczamy dziś wolność i niepodległość.</w:t>
      </w:r>
    </w:p>
    <w:p>
      <w:pPr>
        <w:pStyle w:val="TextBody"/>
        <w:rPr/>
      </w:pPr>
      <w:r>
        <w:rPr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e wdzięcznej pamięci zachowamy te uroczyste obchody w Wieluniu, podczas  których nasze miasto wpisało się na karty narodowych dziejów, nie tylko wrześniową tragedią, ale również wkładem Jego mieszkańców do skarbca Polskiej Kultury Narodowej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</w:t>
      </w:r>
      <w:r>
        <w:rPr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Łącząc wyrazy szacunku</w:t>
      </w:r>
    </w:p>
    <w:p>
      <w:pPr>
        <w:pStyle w:val="TextBody"/>
        <w:rPr/>
      </w:pPr>
      <w:r>
        <w:rPr>
          <w:sz w:val="24"/>
          <w:szCs w:val="24"/>
        </w:rPr>
        <w:t>                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rmistrz Wielunia </w:t>
      </w:r>
    </w:p>
    <w:p>
      <w:pPr>
        <w:pStyle w:val="TextBody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ieczysław Majcher</w:t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Normal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11:36Z</dcterms:created>
  <dc:creator>Mariusz Włodarczyk</dc:creator>
  <dc:description/>
  <dc:language>en-US</dc:language>
  <cp:lastModifiedBy>Mariusz Włodarczyk</cp:lastModifiedBy>
  <dcterms:modified xsi:type="dcterms:W3CDTF">2004-09-09T13:14:00Z</dcterms:modified>
  <cp:revision>2</cp:revision>
  <dc:subject/>
  <dc:title/>
</cp:coreProperties>
</file>