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GPR-7336/139/04                                                 Wieluń,  27  sierpień  2004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O B W I E S Z C Z E N I E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B U R M I S T R Z A   W I E L U N I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Stosownie do art. 32 ust. 1 ustawy z 27 kwietnia 2001 r. – Prawo ochrony środowiska</w:t>
      </w:r>
    </w:p>
    <w:p>
      <w:pPr>
        <w:pStyle w:val="Normal"/>
        <w:rPr/>
      </w:pPr>
      <w:r>
        <w:rPr/>
        <w:t xml:space="preserve">(Dz. U.  z 2001 r. Nr 62, poz. 627), informuję  o zamieszczeniu w publicznie dostępnym wykazie danych o wniosku,  o wydanie  decyzji o warunkach zabudowy stacji  LPG   magazynowania i dystrybucji gazy płynnego propan-butan, tankowania pojazdów samochodowych na działce nr 172 w obrębie 6 przy ul. Traugutta w Wieluniu. </w:t>
      </w:r>
    </w:p>
    <w:p>
      <w:pPr>
        <w:pStyle w:val="Normal"/>
        <w:rPr/>
      </w:pPr>
      <w:r>
        <w:rPr/>
        <w:t xml:space="preserve">      </w:t>
      </w:r>
      <w:r>
        <w:rPr/>
        <w:t xml:space="preserve">W terminie 21 dni od daty ukazania się niniejszego obwieszczenia, można zapoznać się ze złożonym wnioskiem w Wydziale Gospodarki Przestrzennej i Rolnictwa Urzędu Miejskiego  w Wieluniu,  w pokoju nr 41 (budynek w parku), oraz złożyć uwagi i wnios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16:00Z</dcterms:created>
  <dc:creator>M. Majkowska</dc:creator>
  <dc:description/>
  <cp:keywords/>
  <dc:language>en-US</dc:language>
  <cp:lastModifiedBy>Łukasz Kałwak</cp:lastModifiedBy>
  <cp:lastPrinted>2004-08-27T08:31:00Z</cp:lastPrinted>
  <dcterms:modified xsi:type="dcterms:W3CDTF">2004-08-27T06:49:00Z</dcterms:modified>
  <cp:revision>11</cp:revision>
  <dc:subject/>
  <dc:title>                </dc:title>
</cp:coreProperties>
</file>