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IELUNIA OGŁASZA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>pierwszy przetarg ustny nieograniczony na sprzedaż: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niezabudowanej nieruchomości gruntowej położonej w Wieluniu przy ul. Wiśniowej, obręb 13, oznaczonej ewidencyjnie jako działka nr 264/2 o powierzchni 0,0636 ha. </w:t>
      </w:r>
      <w:r>
        <w:rPr>
          <w:sz w:val="21"/>
          <w:szCs w:val="21"/>
        </w:rPr>
        <w:t>Dla nieruchomości prowadzona jest księga wieczysta SR1W/00012276/9. Nieruchomość jest wolna od wszelkich obciążeń i zobowiązań na rzecz osób trzecich. Zgodnie z miejscowym planem zagospodarowania przestrzennego miasta Wielunia przyjętego uchwałą Nr IX/93/11 Rady Miejskiej w Wieluniu z dnia 21 czerwca 2011 r. w sprawie uchwalenia miejscowego planu zagospodarowania przestrzennego miasta Wielunia nieruchomość położona jest na terenach zabudowy mieszkaniowej jednorodzinnej (tereny o strukturze przestrzennej w formie jednorodnych osiedli) oznaczonych symbolem L.14.MN1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1"/>
          <w:szCs w:val="21"/>
        </w:rPr>
        <w:t>Cena wywoławcza działki:</w:t>
        <w:tab/>
      </w:r>
      <w:r>
        <w:rPr>
          <w:b/>
          <w:sz w:val="21"/>
          <w:szCs w:val="21"/>
        </w:rPr>
        <w:t>91 000,00 zł (słownie złotych: dziewięćdziesiąt jeden tysięcy i 00/100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1"/>
          <w:szCs w:val="21"/>
        </w:rPr>
        <w:t>Wadium:</w:t>
        <w:tab/>
        <w:tab/>
      </w:r>
      <w:r>
        <w:rPr>
          <w:b/>
          <w:sz w:val="21"/>
          <w:szCs w:val="21"/>
        </w:rPr>
        <w:t>10 000,00 zł (słownie złotych: dziesięć tysięcy i 00/100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1"/>
          <w:szCs w:val="21"/>
        </w:rPr>
        <w:t>Termin przetargu:</w:t>
      </w:r>
      <w:r>
        <w:rPr>
          <w:b/>
          <w:sz w:val="21"/>
          <w:szCs w:val="21"/>
        </w:rPr>
        <w:tab/>
        <w:tab/>
        <w:t>13.10.2011 r. - godzina 10</w:t>
      </w:r>
      <w:r>
        <w:rPr>
          <w:b/>
          <w:sz w:val="21"/>
          <w:szCs w:val="21"/>
          <w:vertAlign w:val="superscript"/>
        </w:rPr>
        <w:t>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 ceny uzyskanej w przetargu za działkę nr 264/2 dolicza się należny podatek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1"/>
          <w:szCs w:val="21"/>
        </w:rPr>
        <w:t>Określone wadium należy wpłacić w terminie do dnia 10 października 2011 roku na rachunek bankowy Urzędu Miejskiego w Wieluniu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SBANK Bank Spółdzielczy z siedzibą w Radomsku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52 8980 0009 2023 0026 4415 0006.</w:t>
      </w:r>
    </w:p>
    <w:p>
      <w:pPr>
        <w:pStyle w:val="Normal"/>
        <w:spacing w:before="60" w:after="0"/>
        <w:jc w:val="both"/>
        <w:rPr/>
      </w:pPr>
      <w:r>
        <w:rPr>
          <w:sz w:val="21"/>
          <w:szCs w:val="21"/>
        </w:rPr>
        <w:t xml:space="preserve">W tytule przelewu należy wpisać </w:t>
      </w:r>
      <w:r>
        <w:rPr>
          <w:b/>
          <w:sz w:val="21"/>
          <w:szCs w:val="21"/>
        </w:rPr>
        <w:t>„przetarg – działka nr 264/2”</w:t>
      </w:r>
      <w:r>
        <w:rPr>
          <w:sz w:val="21"/>
          <w:szCs w:val="21"/>
        </w:rPr>
        <w:t>. Za datę wniesienia wadium uważa się wpływ środków pieniężnych na rachunek Urzędu Miejskiego w Wieluniu.</w:t>
      </w:r>
    </w:p>
    <w:p>
      <w:pPr>
        <w:pStyle w:val="Normal"/>
        <w:spacing w:before="120" w:after="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1"/>
          <w:szCs w:val="21"/>
        </w:rPr>
        <w:t xml:space="preserve">Przetarg odbędzie się w Urzędzie Miejskim w Wieluniu - plac Kazimierza Wielkiego 1, sala nr 11 </w:t>
        <w:br/>
        <w:t xml:space="preserve">w ratuszu. </w:t>
      </w:r>
      <w:r>
        <w:rPr>
          <w:sz w:val="21"/>
          <w:szCs w:val="21"/>
        </w:rPr>
        <w:t>Osoby przystępujące do przetargu powinny posiadać przy sobie dowód osobisty oraz dowód wpłaty ustalonego wadium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1"/>
          <w:szCs w:val="21"/>
        </w:rPr>
        <w:t>Wadium wniesione przez uczestnika przetargu, który przetarg wygrał zalicza się na poczet ceny nabycia nieruchomości. Wadium wniesione przez uczestnika przetargu, który przetarg przegrał podlega zwrotowi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osoba ustalona jako nabywca nieruchomości nie przystąpi bez usprawiedliwienia do zawarcia umowy w miejscu i terminie wskazanym w zawiadomieniu, organizator przetargu odstąpi od zawarcia umowy, </w:t>
        <w:br/>
        <w:t>a wpłacone wadium nie będzie podlegać zwrotowi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datkowe informacje o nieruchomości można uzyskać w Wydziale Gospodarki Komunalnej, Nieruchomości i Planowania Przestrzennego Urzędu Miejskiego w Wieluniu (plac Kazimierza Wielkiego 2, pokój nr 42) od poniedziałku do piątku w godz. 7</w:t>
      </w:r>
      <w:r>
        <w:rPr>
          <w:b/>
          <w:sz w:val="21"/>
          <w:szCs w:val="21"/>
          <w:vertAlign w:val="superscript"/>
        </w:rPr>
        <w:t>30</w:t>
      </w:r>
      <w:r>
        <w:rPr>
          <w:b/>
          <w:sz w:val="21"/>
          <w:szCs w:val="21"/>
        </w:rPr>
        <w:t>-15</w:t>
      </w:r>
      <w:r>
        <w:rPr>
          <w:b/>
          <w:sz w:val="21"/>
          <w:szCs w:val="21"/>
          <w:vertAlign w:val="superscript"/>
        </w:rPr>
        <w:t>30</w:t>
      </w:r>
      <w:r>
        <w:rPr>
          <w:b/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łaściciel nieruchomości może odwołać ogłoszony przetarg bez uzasadnienia przyczy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ieluń, 9.09.2011 r. </w:t>
      </w:r>
      <w:r>
        <w:br w:type="page"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wywieszono na okres </w:t>
      </w:r>
      <w:r>
        <w:rPr>
          <w:b/>
        </w:rPr>
        <w:t xml:space="preserve">32 dni (9.09.2011-10.10.2011) </w:t>
      </w:r>
      <w:r>
        <w:rPr/>
        <w:t>na tablicy ogłoszeń Urzędu Miejskiego w Wieluniu.</w:t>
      </w:r>
    </w:p>
    <w:sectPr>
      <w:type w:val="nextPage"/>
      <w:pgSz w:w="11906" w:h="16838"/>
      <w:pgMar w:left="1134" w:right="9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0:00Z</dcterms:created>
  <dc:creator>Marcin Czarnuch</dc:creator>
  <dc:description/>
  <cp:keywords/>
  <dc:language>en-US</dc:language>
  <cp:lastModifiedBy>Małgorzata Wolna</cp:lastModifiedBy>
  <cp:lastPrinted>2011-09-09T09:00:00Z</cp:lastPrinted>
  <dcterms:modified xsi:type="dcterms:W3CDTF">2011-09-09T07:22:00Z</dcterms:modified>
  <cp:revision>19</cp:revision>
  <dc:subject/>
  <dc:title>OGŁOSZENIE</dc:title>
</cp:coreProperties>
</file>