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ieluń, 5 sierpnia 2011 roku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PMP.271.51.2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WIADOMIENIE O WYNIKACH PRZETARG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Gmina Wieluń, informuje, że w postępowaniu o udzielenie zamówienia publicznego prowadzonego w trybie przetargu nieograniczonego na zadanie pn.:</w:t>
      </w:r>
      <w:r>
        <w:rPr>
          <w:rFonts w:cs="Arial Narrow" w:ascii="Arial Narrow" w:hAnsi="Arial Narrow"/>
          <w:b/>
          <w:sz w:val="24"/>
          <w:szCs w:val="24"/>
        </w:rPr>
        <w:t xml:space="preserve"> „Dzierżawa słupów ogłoszeniowych zlokalizowanych na terenie miasta i gminy Wieluń” </w:t>
      </w:r>
      <w:r>
        <w:rPr>
          <w:rFonts w:cs="Arial Narrow" w:ascii="Arial Narrow" w:hAnsi="Arial Narrow"/>
          <w:sz w:val="24"/>
          <w:szCs w:val="24"/>
        </w:rPr>
        <w:t>wybrano do realizacji zamówienia ofertę, którą złożyła firma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.H.U. ZIELENIEC, Agnieszka Szymańska ul. Paderewskiego 20/4, 98-300 Wieluń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wka czynszu dzierżawnego brutto wynosi </w:t>
      </w:r>
      <w:r>
        <w:rPr>
          <w:rFonts w:cs="Arial Narrow" w:ascii="Arial Narrow" w:hAnsi="Arial Narrow"/>
          <w:b/>
          <w:sz w:val="24"/>
          <w:szCs w:val="24"/>
        </w:rPr>
        <w:t>1.456,32 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 wyboru Wykonaw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.H.U. ZIELENIEC, Agnieszka Szymańska, ul. Paderewskiego 20/4, 98-300 Wieluń była jedyną złożoną ofertą, oraz spełniała kryteria podane w ogłoszeniu o przetargu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zawrze z wybranym Wykonawcą umowę na wykonanie przedmiotu umowy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0570" cy="862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67.95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00000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065" cy="227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7.95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ZnakZnakZnakZnakZnakZnak1">
    <w:name w:val="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7:00Z</dcterms:created>
  <dc:creator>Majtyka</dc:creator>
  <dc:description/>
  <cp:keywords/>
  <dc:language>en-US</dc:language>
  <cp:lastModifiedBy>Małgorzata Wolna</cp:lastModifiedBy>
  <cp:lastPrinted>2011-07-22T14:39:00Z</cp:lastPrinted>
  <dcterms:modified xsi:type="dcterms:W3CDTF">2011-08-11T10:22:00Z</dcterms:modified>
  <cp:revision>18</cp:revision>
  <dc:subject/>
  <dc:title>IR-7040/127/04/05</dc:title>
</cp:coreProperties>
</file>