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kern w:val="2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bCs/>
          <w:kern w:val="2"/>
          <w:sz w:val="32"/>
          <w:szCs w:val="32"/>
          <w:lang w:eastAsia="pl-PL"/>
        </w:rPr>
        <w:t xml:space="preserve">BURMISTRZ WIELUNIA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sz w:val="26"/>
          <w:szCs w:val="26"/>
          <w:lang w:eastAsia="pl-PL"/>
        </w:rPr>
        <w:t xml:space="preserve">ogłasza pierwszy </w:t>
      </w:r>
      <w:r>
        <w:rPr>
          <w:rFonts w:cs="Arial Narrow" w:ascii="Arial Narrow" w:hAnsi="Arial Narrow"/>
          <w:b/>
          <w:bCs/>
          <w:sz w:val="26"/>
          <w:szCs w:val="26"/>
          <w:lang w:eastAsia="pl-PL"/>
        </w:rPr>
        <w:t xml:space="preserve">przetarg pisemny nieograniczo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6"/>
          <w:szCs w:val="26"/>
          <w:lang w:eastAsia="pl-PL"/>
        </w:rPr>
      </w:pPr>
      <w:r>
        <w:rPr>
          <w:rFonts w:cs="Arial Narrow" w:ascii="Arial Narrow" w:hAnsi="Arial Narrow"/>
          <w:b/>
          <w:bCs/>
          <w:sz w:val="26"/>
          <w:szCs w:val="26"/>
          <w:lang w:eastAsia="pl-PL"/>
        </w:rPr>
        <w:t>na dzierżawę słupów ogłoszeni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6"/>
          <w:szCs w:val="26"/>
          <w:lang w:eastAsia="pl-PL"/>
        </w:rPr>
      </w:pPr>
      <w:r>
        <w:rPr>
          <w:rFonts w:cs="Arial Narrow" w:ascii="Arial Narrow" w:hAnsi="Arial Narrow"/>
          <w:b/>
          <w:bCs/>
          <w:sz w:val="26"/>
          <w:szCs w:val="26"/>
          <w:lang w:eastAsia="pl-PL"/>
        </w:rPr>
        <w:t>zlokalizowanych na terenie miasta i gminy Wieluń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eastAsia="pl-PL"/>
        </w:rPr>
        <w:br/>
      </w:r>
      <w:r>
        <w:rPr>
          <w:rFonts w:cs="Arial Narrow" w:ascii="Arial Narrow" w:hAnsi="Arial Narrow"/>
        </w:rPr>
        <w:t xml:space="preserve">Przedmiotem przetargu są słupy ogłoszeniowe zlokalizowane na terenie miasta i gminy Wieluń </w:t>
        <w:br/>
        <w:t>– przeznaczone na cele reklamowe. Opis przedmiotu przetargu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left"/>
        <w:rPr/>
      </w:pPr>
      <w:r>
        <w:rPr>
          <w:rFonts w:eastAsia="Calibri" w:cs="Arial Narrow" w:ascii="Arial Narrow" w:hAnsi="Arial Narrow"/>
          <w:sz w:val="24"/>
          <w:szCs w:val="24"/>
          <w:lang w:eastAsia="pl-PL"/>
        </w:rPr>
        <w:t>ilość słupów ogłoszeniowych: 37 sztu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left"/>
        <w:rPr/>
      </w:pPr>
      <w:r>
        <w:rPr>
          <w:rFonts w:eastAsia="Calibri" w:cs="Arial Narrow" w:ascii="Arial Narrow" w:hAnsi="Arial Narrow"/>
          <w:sz w:val="24"/>
          <w:szCs w:val="24"/>
          <w:lang w:eastAsia="pl-PL"/>
        </w:rPr>
        <w:t>powierzchnia ekspozycyjna jednego słupa ogłoszeniowego: 8,25m</w:t>
      </w:r>
      <w:r>
        <w:rPr>
          <w:rFonts w:eastAsia="Calibri" w:cs="Arial Narrow" w:ascii="Arial Narrow" w:hAnsi="Arial Narrow"/>
          <w:sz w:val="24"/>
          <w:szCs w:val="24"/>
          <w:vertAlign w:val="superscript"/>
          <w:lang w:eastAsia="pl-PL"/>
        </w:rPr>
        <w:t>2</w:t>
      </w:r>
      <w:r>
        <w:rPr>
          <w:rFonts w:eastAsia="Calibri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rPr>
          <w:rFonts w:ascii="Arial Narrow" w:hAnsi="Arial Narrow" w:eastAsia="Calibri" w:cs="Arial Narrow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sz w:val="24"/>
          <w:szCs w:val="24"/>
          <w:lang w:eastAsia="pl-PL"/>
        </w:rPr>
        <w:t>lokalizacja słupów ogłoszeniowych: przedstawiona w wykazie stanowiącym załącznik nr 1 do niniejszego ogłoszeni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łupy ogłoszeniowe będące przedmiotem przetargu stanowią własność Gminy Wieluń i wolne są </w:t>
        <w:br/>
        <w:t>od wszelkich długów i obciążeń na rzecz osób trzecich. Dzierżawa słupów ogłoszeniowych będzie realizowana zgodnie z warunkami i na zasadach określonych w umowie dzierżawy, której wzór stanowi załącznik nr 2 do niniejszego ogłoszenia.</w:t>
      </w:r>
    </w:p>
    <w:p>
      <w:pPr>
        <w:pStyle w:val="Normal"/>
        <w:tabs>
          <w:tab w:val="clear" w:pos="708"/>
          <w:tab w:val="left" w:pos="3544" w:leader="none"/>
        </w:tabs>
        <w:spacing w:before="1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wywoławcza czynszu </w:t>
        <w:tab/>
      </w:r>
      <w:r>
        <w:rPr>
          <w:rFonts w:cs="Arial Narrow" w:ascii="Arial Narrow" w:hAnsi="Arial Narrow"/>
          <w:b/>
        </w:rPr>
        <w:t>30,00 zł (słownie złotych: trzydzieści 00/100) za jeden słup</w:t>
      </w:r>
      <w:r>
        <w:rPr>
          <w:rFonts w:cs="Arial Narrow" w:ascii="Arial Narrow" w:hAnsi="Arial Narrow"/>
        </w:rPr>
        <w:br/>
        <w:t xml:space="preserve">dzierżawnego (miesięcznie): </w:t>
        <w:tab/>
      </w:r>
      <w:r>
        <w:rPr>
          <w:rFonts w:cs="Arial Narrow" w:ascii="Arial Narrow" w:hAnsi="Arial Narrow"/>
          <w:b/>
        </w:rPr>
        <w:t>ogłoszeniowy</w:t>
      </w:r>
    </w:p>
    <w:p>
      <w:pPr>
        <w:pStyle w:val="Normal"/>
        <w:tabs>
          <w:tab w:val="clear" w:pos="708"/>
          <w:tab w:val="left" w:pos="3544" w:leader="none"/>
        </w:tabs>
        <w:spacing w:before="60" w:after="0"/>
        <w:ind w:left="3544" w:hanging="3544"/>
        <w:rPr/>
      </w:pPr>
      <w:r>
        <w:rPr>
          <w:rFonts w:cs="Arial Narrow" w:ascii="Arial Narrow" w:hAnsi="Arial Narrow"/>
        </w:rPr>
        <w:t xml:space="preserve">Wadium: </w:t>
        <w:tab/>
      </w:r>
      <w:r>
        <w:rPr>
          <w:rFonts w:cs="Arial Narrow" w:ascii="Arial Narrow" w:hAnsi="Arial Narrow"/>
          <w:b/>
        </w:rPr>
        <w:t>1 000,00 zł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czynszu dzierżawnego uzyskanego w przetargu dolicza się należny podatek VAT. </w:t>
      </w:r>
    </w:p>
    <w:p>
      <w:pPr>
        <w:pStyle w:val="NormalnyWeb"/>
        <w:spacing w:before="18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kreślone wadium należy wpłacić w terminie do dnia 29 lipca 2011 roku na rachunek bankowy Urzędu Miejskiego w Wieluniu: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BANK Bank Spółdzielczy z siedzibą w Radomsku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52 8980 0009 2023 0026 4415 0006.</w:t>
      </w:r>
    </w:p>
    <w:p>
      <w:pPr>
        <w:pStyle w:val="NormalnyWeb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tule przelewu należy wpisać "Wadium – dzierżawa słupów ogłoszeniowych". </w:t>
      </w:r>
    </w:p>
    <w:p>
      <w:pPr>
        <w:pStyle w:val="NormalnyWeb"/>
        <w:spacing w:before="1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należy składać w zamkniętych kopertach opatrzonych napisem "Oferta przetargowa – dzierżawa słupów ogłoszeniowych" w Urzędzie Miejskim w Wieluniu (plac Kazimierza Wielkiego 1, pokój nr 1) w terminie do dnia </w:t>
        <w:br/>
        <w:t>29 lipca 2011 roku do godz. 17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semna oferta powinna zawierać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ferenta wraz z adresem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ę sporządzenia ofert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, że oferent zapoznał się z warunkami przetargu i przyjmuje te warunki bez zastrzeżeń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oferowanego czynszu dzierżawn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wypis z ewidencji gospodarczej lub odpis z KRS.</w:t>
      </w:r>
    </w:p>
    <w:p>
      <w:pPr>
        <w:pStyle w:val="NormalnyWeb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ferty należy dołączy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dowodu wniesienia wadium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łnomocnictwo do podpisania oferty i występowania w imieniu oferenta, jeżeli nie będzie </w:t>
        <w:br/>
        <w:t>on występo</w:t>
        <w:softHyphen/>
        <w:t>wał w przetargu osobiście.</w:t>
      </w:r>
    </w:p>
    <w:p>
      <w:pPr>
        <w:pStyle w:val="NormalnyWeb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jawna przetargu odbędzie się w obecności oferentów 4 sierpnia 2011 roku o godz. 1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  <w:t>w Urzędzie Miejskim w Wieluniu (plac Kazimierza Wielkiego 1, sala nr 11 w ratuszu).</w:t>
      </w:r>
    </w:p>
    <w:p>
      <w:pPr>
        <w:pStyle w:val="NormalnyWeb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 wniesione przez uczestnika przetargu, który przetarg wygrał zalicza się na poczet kaucji zabezpieczają</w:t>
        <w:softHyphen/>
        <w:t>cej ewentualne przyszłe roszczenia z tytułu dzierżawy słupów ogłosze</w:t>
        <w:softHyphen/>
        <w:t>niowych. Wadium wniesione przez uczestnika przetargu, który przetarg przegrał podlega zwrotowi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osoba ustalona jako dzierżawca słupów ogłoszeniowych nie przystąpi bez usprawiedli</w:t>
        <w:softHyphen/>
        <w:t xml:space="preserve">wienia </w:t>
        <w:br/>
        <w:t>do zawarcia umowy w miejscu i terminie wskazanym w zawiadomieniu, organizator przetargu odstąpi od zawarcia umowy, a wpłacone wadium nie będzie podlegać zwrotowi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eastAsia="pl-PL"/>
        </w:rPr>
        <w:t>Dodatkowe informacje o przetargu można uzyskać w Wydziale Gospodarki Komunalnej, Nieruchomo</w:t>
        <w:softHyphen/>
        <w:t xml:space="preserve">ści </w:t>
        <w:br/>
        <w:t>i Planowania Przestrzennego Urzędu Miejskiego w Wieluniu (ul. Piłsudskiego 14, pokój nr 11, tel.</w:t>
      </w:r>
      <w:r>
        <w:rPr>
          <w:rFonts w:cs="Arial Narrow" w:ascii="Arial Narrow" w:hAnsi="Arial Narrow"/>
          <w:color w:val="FF0000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043 886 02 15) od poniedziałku do piątku w godz. 7</w:t>
      </w:r>
      <w:r>
        <w:rPr>
          <w:rFonts w:cs="Arial Narrow" w:ascii="Arial Narrow" w:hAnsi="Arial Narrow"/>
          <w:vertAlign w:val="superscript"/>
          <w:lang w:eastAsia="pl-PL"/>
        </w:rPr>
        <w:t>30</w:t>
      </w:r>
      <w:r>
        <w:rPr>
          <w:rFonts w:cs="Arial Narrow" w:ascii="Arial Narrow" w:hAnsi="Arial Narrow"/>
          <w:lang w:eastAsia="pl-PL"/>
        </w:rPr>
        <w:t>-15</w:t>
      </w:r>
      <w:r>
        <w:rPr>
          <w:rFonts w:cs="Arial Narrow" w:ascii="Arial Narrow" w:hAnsi="Arial Narrow"/>
          <w:vertAlign w:val="superscript"/>
          <w:lang w:eastAsia="pl-PL"/>
        </w:rPr>
        <w:t>30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eastAsia="pl-PL"/>
        </w:rPr>
        <w:t xml:space="preserve">Z treścią załączników do niniejszego ogłoszenia można zapoznać się w Wydziale Gospodarki Komunalnej, Nieruchomości i Planowania Przestrzennego Urzędu Miejskiego w Wieluniu (ul. Piłsudskiego 14, pokój nr 11) </w:t>
        <w:br/>
        <w:t>lub na stronie internetowej Urzędu Miejskiego w Wieluniu: www.bip.um.wielun.pl.</w:t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8:00Z</dcterms:created>
  <dc:creator>Katarzyna Trzcina</dc:creator>
  <dc:description/>
  <cp:keywords/>
  <dc:language>en-US</dc:language>
  <cp:lastModifiedBy>Małgorzata Wolna</cp:lastModifiedBy>
  <cp:lastPrinted>2011-06-03T10:08:00Z</cp:lastPrinted>
  <dcterms:modified xsi:type="dcterms:W3CDTF">2011-06-30T06:57:00Z</dcterms:modified>
  <cp:revision>7</cp:revision>
  <dc:subject/>
  <dc:title/>
</cp:coreProperties>
</file>