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5 ust. 1 ustawy z dnia 21 sierpnia 1997 r. o gospodarce nieruchomościami (tekst jednolity: Dz. U. 2010 r. Nr 102 poz. 651 z późn. zm.) </w:t>
      </w:r>
      <w:r>
        <w:rPr>
          <w:b/>
          <w:sz w:val="24"/>
          <w:szCs w:val="24"/>
        </w:rPr>
        <w:t>Burmistrz Wielunia informuje, że podany został do publicznej wiadomości wykaz nieruchomości przeznaczonych do sprzedaży</w:t>
      </w:r>
      <w:r>
        <w:rPr>
          <w:sz w:val="24"/>
          <w:szCs w:val="24"/>
        </w:rPr>
        <w:t xml:space="preserve"> obejmując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abudowaną nieruchomość gruntową położoną w Wieluniu, obręb 2, oznaczoną ewidencyjnie jako działka nr 61/6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7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8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9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10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17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18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19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0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1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2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3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4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5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6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7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8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29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0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1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2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3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4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5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6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7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8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39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2, oznaczoną ewidencyjnie jako działka nr 61/40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Masłowicach, gm. Wieluń, oznaczoną ewidencyjnie jako działka nr 616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Masłowicach, gm. Wieluń, oznaczoną ewidencyjnie jako działka nr 617 (sprzedaż w drodze przetarg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abudowaną nieruchomość gruntową położoną w Wieluniu, obręb 7, oznaczoną ewidencyjnie jako działka nr 196/2 (sprzedaż w drodze bezprzetargowej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az podlega wywieszeniu na okres 21 dni (02.11.2010 - 22.11.2010)</w:t>
      </w:r>
      <w:r>
        <w:rPr>
          <w:sz w:val="24"/>
          <w:szCs w:val="24"/>
        </w:rPr>
        <w:t xml:space="preserve"> na tablicy ogłoszeń Urzędu Miejskiego w Wielu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414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2pt" to="449.7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URZĄD    MIEJSKI   W   WIELUNIU</w:t>
    </w:r>
  </w:p>
  <w:p>
    <w:pPr>
      <w:pStyle w:val="Footer"/>
      <w:jc w:val="center"/>
      <w:rPr>
        <w:color w:val="000000"/>
      </w:rPr>
    </w:pPr>
    <w:r>
      <w:rPr>
        <w:color w:val="000000"/>
      </w:rPr>
      <w:t>pl. Kazimierza Wielkiego 1, 98-300 Wieluń, powiat wieluński, woj. łódzkie,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um.wielun@um.wielun.pl</w:t>
    </w:r>
  </w:p>
  <w:p>
    <w:pPr>
      <w:pStyle w:val="Header"/>
      <w:jc w:val="center"/>
      <w:rPr>
        <w:lang w:val="de-DE"/>
      </w:rPr>
    </w:pPr>
    <w:r>
      <w:rPr>
        <w:lang w:val="de-DE"/>
      </w:rPr>
      <w:t>NIP 832-10-26-131, REGON: 000525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7:00Z</dcterms:created>
  <dc:creator>Majtyka</dc:creator>
  <dc:description/>
  <cp:keywords/>
  <dc:language>en-US</dc:language>
  <cp:lastModifiedBy>wlodarczykm</cp:lastModifiedBy>
  <cp:lastPrinted>2010-11-02T08:39:00Z</cp:lastPrinted>
  <dcterms:modified xsi:type="dcterms:W3CDTF">2010-11-05T09:27:00Z</dcterms:modified>
  <cp:revision>2</cp:revision>
  <dc:subject/>
  <dc:title>Burmistrz Wielunia informuje, że podane zostały do publicznej wiadomości, poprzez wywieszenie na tablicy ogłoszeń Urzędu Miejskiego w Wieluniu </dc:title>
</cp:coreProperties>
</file>