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WIELUNIA ODWOŁ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erwszy przetarg ustny nieograniczony na sprzedaż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ruchomości gruntowej, niezabudowanej, położonej w Wieluniu przy ulicy Zawadzkiego, obręb 2, oznaczonej ewidencyjnie jako działka nr 61/13 </w:t>
        <w:br/>
        <w:t>o powierzchni 0,0997 h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ieruchomości gruntowej, niezabudowanej, położonej w Wieluniu przy ulicy Zawadzkiego, obręb 2, oznaczonej ewidencyjnie jako działka nr 61/14 </w:t>
        <w:br/>
        <w:t xml:space="preserve">o powierzchni 0,0979 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zyną odwołania przetargu jest konieczność zmiany jego terminu ze względu </w:t>
        <w:br/>
        <w:t>na okoliczności niezależne od komisji przetargow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uń, dnia 10.08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6:00Z</dcterms:created>
  <dc:creator>Marcin Czarnuch</dc:creator>
  <dc:description/>
  <cp:keywords/>
  <dc:language>en-US</dc:language>
  <cp:lastModifiedBy>czarnuchm</cp:lastModifiedBy>
  <dcterms:modified xsi:type="dcterms:W3CDTF">2010-08-11T05:24:00Z</dcterms:modified>
  <cp:revision>4</cp:revision>
  <dc:subject/>
  <dc:title>OGŁOSZENIE</dc:title>
</cp:coreProperties>
</file>