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izacja informacji o wynikach naboru kandydatów na rachmistrzów spis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urmistrz Wielunia – Gminny Komisarz Spisowy informuje, że w dniu 16 czerwca br. upłynął termin składania wniosków na rachmistrzów spisowych w Powszechnym Spisie Rolnym 2010. W terminie wyznaczonym do składania zgłoszeń wpłynęło 41 kandydatur. Wszyscy kandydaci spełnili warunki formalne naboru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600"/>
      </w:tblGrid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sta kandydatów na rachmistrzów spisow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an Pawe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dłowie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naś Malw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duła Gabri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w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lińska Jo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ranowska Jola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ygała Barb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jfrowska Barb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szka Bartos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ździewicz 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łubiec Ro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dzik Jerz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asiak 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błoński Marius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cała Urszu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czmarek Jan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perowicz Mil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łaczyk Doro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walski Mar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walski Rysz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charska Elżbi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upka Maci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ochyński Łukas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yska An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dal Li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k Zuz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naf 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wczarek Be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wczarek Mo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cz Łukas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arska Danu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szewska 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siak Al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ycharek Il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ygieł Ir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andera Boż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lczak Honor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w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lczak Małgorz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ban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wrzyniak Graży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cik Elżbi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wert Romua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ębski Marc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lona liczba rachmistrzów na terenie gminy Wieluń wynosi 11 osób. Spośród zgłoszonych kandydatur, po przeprowadzonych rozmowach kwalifikacyjnych, zostało wyłonionych </w:t>
        <w:br/>
        <w:t xml:space="preserve">11 kandydatów na rachmistrzów spisowych. 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3544"/>
      </w:tblGrid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a kandydatów zakwalifikowanych na rachmistrzów spisow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an Pawe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odłowie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duła Gabri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lew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lińska Joan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woździewicz An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łaczyk Doro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Łochyński Łukas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k Zuzan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naf An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larska Danu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ur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rycharek Ilo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lwert Romual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lu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ieluń, dnia 18 czerwc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Gminny Komisarz Spisowy</w:t>
      </w:r>
    </w:p>
    <w:p>
      <w:pPr>
        <w:pStyle w:val="Normal"/>
        <w:jc w:val="right"/>
        <w:rPr/>
      </w:pPr>
      <w:r>
        <w:rPr/>
        <w:t>/-/ mgr Mieczysław Majcher</w:t>
      </w:r>
    </w:p>
    <w:p>
      <w:pPr>
        <w:pStyle w:val="Normal"/>
        <w:jc w:val="right"/>
        <w:rPr/>
      </w:pPr>
      <w:r>
        <w:rPr/>
        <w:t>Burmistrz Wieluni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33:00Z</dcterms:created>
  <dc:creator>dominiaka</dc:creator>
  <dc:description/>
  <cp:keywords/>
  <dc:language>en-US</dc:language>
  <cp:lastModifiedBy>wlodarczykm</cp:lastModifiedBy>
  <cp:lastPrinted>2010-06-18T11:22:00Z</cp:lastPrinted>
  <dcterms:modified xsi:type="dcterms:W3CDTF">2010-06-18T09:33:00Z</dcterms:modified>
  <cp:revision>2</cp:revision>
  <dc:subject/>
  <dc:title>Lista zgłoszonych kandydatów na rachmistrzów spisowych do Powszechnego Spisu Rolnego 2010 w tereniu gminy Wieluń</dc:title>
</cp:coreProperties>
</file>