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UNIKAT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akład Usług Leśnych i Komunalnych „ ECHO” Jan Urbaniak informuje, ż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zgodnie z Regulaminem Utrzymania Czystości i Porządku na terenie gminy Wieluń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odbędzie się zbiórka odpadów wielkogabarytowy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posesji prywatnych :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• </w:t>
      </w:r>
      <w:r>
        <w:rPr>
          <w:sz w:val="27"/>
          <w:szCs w:val="27"/>
        </w:rPr>
        <w:t xml:space="preserve">Wieluń – zgodnie z harmonogramem wywozu odpadów komunalnych </w:t>
      </w:r>
    </w:p>
    <w:p>
      <w:pPr>
        <w:pStyle w:val="NormalnyWeb"/>
        <w:spacing w:before="280" w:after="0"/>
        <w:ind w:left="720" w:hanging="0"/>
        <w:rPr/>
      </w:pPr>
      <w:r>
        <w:rPr>
          <w:sz w:val="27"/>
          <w:szCs w:val="27"/>
        </w:rPr>
        <w:t xml:space="preserve">od </w:t>
      </w:r>
      <w:r>
        <w:rPr>
          <w:b/>
          <w:bCs/>
          <w:sz w:val="27"/>
          <w:szCs w:val="27"/>
        </w:rPr>
        <w:t>10.05.2010- 21.05.20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 sołectw :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• </w:t>
      </w:r>
      <w:r>
        <w:rPr/>
        <w:t xml:space="preserve">Dąbrowa – </w:t>
      </w:r>
      <w:r>
        <w:rPr>
          <w:b/>
          <w:bCs/>
        </w:rPr>
        <w:t>10.05.2010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• </w:t>
      </w:r>
      <w:r>
        <w:rPr/>
        <w:t xml:space="preserve">Turów, Piaski, Zwiechy, Mokrosy, Srebnica- </w:t>
      </w:r>
      <w:r>
        <w:rPr>
          <w:b/>
          <w:bCs/>
        </w:rPr>
        <w:t>11.05.2010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• </w:t>
      </w:r>
      <w:r>
        <w:rPr/>
        <w:t>Borowiec, Masłowice, Starzenice, Bieniądzice, Urbanice, Małyszyn -</w:t>
      </w:r>
      <w:r>
        <w:rPr>
          <w:b/>
          <w:bCs/>
        </w:rPr>
        <w:t>14.05.2010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• </w:t>
      </w:r>
      <w:r>
        <w:rPr/>
        <w:t>Jodłowiec, Sieniec, Olewin, Widoradz –</w:t>
      </w:r>
      <w:r>
        <w:rPr>
          <w:b/>
          <w:bCs/>
        </w:rPr>
        <w:t xml:space="preserve"> 17.05.2010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>
          <w:sz w:val="27"/>
          <w:szCs w:val="27"/>
        </w:rPr>
        <w:t xml:space="preserve">Nowy Świat, Rychłowice, Ruda – </w:t>
      </w:r>
      <w:r>
        <w:rPr>
          <w:b/>
          <w:bCs/>
          <w:sz w:val="27"/>
          <w:szCs w:val="27"/>
        </w:rPr>
        <w:t>18.05.2010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>
          <w:sz w:val="27"/>
          <w:szCs w:val="27"/>
        </w:rPr>
        <w:t xml:space="preserve">Kadłub , Gaszyn – </w:t>
      </w:r>
      <w:r>
        <w:rPr>
          <w:b/>
          <w:bCs/>
          <w:sz w:val="27"/>
          <w:szCs w:val="27"/>
        </w:rPr>
        <w:t>19.05.20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Odpady wielkogabarytowe winny być wystawione przed posesją do godziny 7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w dniu wywozu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bloków Spółdzielni Mieszkaniowej i Komunalnych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• </w:t>
      </w:r>
      <w:r>
        <w:rPr>
          <w:sz w:val="27"/>
          <w:szCs w:val="27"/>
        </w:rPr>
        <w:t>Os. Bugaj , Os. Wojska Polskiego, Os. Armii Krajowej, Os. Kopernika-</w:t>
      </w:r>
      <w:r>
        <w:rPr>
          <w:b/>
          <w:bCs/>
          <w:sz w:val="27"/>
          <w:szCs w:val="27"/>
        </w:rPr>
        <w:t>20.05.10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• </w:t>
      </w:r>
      <w:r>
        <w:rPr>
          <w:sz w:val="27"/>
          <w:szCs w:val="27"/>
        </w:rPr>
        <w:t xml:space="preserve">Os. Stare Sady, Os. Wyszyńskiego – </w:t>
      </w:r>
      <w:r>
        <w:rPr>
          <w:b/>
          <w:bCs/>
          <w:sz w:val="27"/>
          <w:szCs w:val="27"/>
        </w:rPr>
        <w:t>21.05.20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Na osiedlach gabaryty należy wystawić przy śmietnikach do godz. 7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 xml:space="preserve">w dniu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wywozu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Bliższe informacje można uzyskać w Zakład Usług Leśnych i Komunalnych </w:t>
      </w:r>
    </w:p>
    <w:p>
      <w:pPr>
        <w:pStyle w:val="NormalnyWeb"/>
        <w:spacing w:before="280" w:after="0"/>
        <w:rPr/>
      </w:pPr>
      <w:r>
        <w:rPr/>
        <w:t>„</w:t>
      </w:r>
      <w:r>
        <w:rPr>
          <w:sz w:val="27"/>
          <w:szCs w:val="27"/>
        </w:rPr>
        <w:t xml:space="preserve">ECHO” Jan Urbaniak ul. Fabryczna 47, 98-300 Wieluń lub tel. 843-11-28,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603754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0"/>
        <w:gridCol w:w="3501"/>
        <w:gridCol w:w="3500"/>
        <w:gridCol w:w="3501"/>
      </w:tblGrid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10 Poniedziałek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.2010 Wtorek 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5.2010 Środa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0 Czwartek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raugutt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spiań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lej Wąskotorowa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4. Kwiat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róblew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ąbrow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arnec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Grunwaldzk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Bem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E. Plater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oniatow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Maczk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Wysockiego</w:t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Puławskiego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weckiego „Grota”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rabińskiego „Pomiana”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ewińskiego „Chuchry”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Łąk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ąbr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wstańców 1863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osta – Kosynierów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achodni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Młodzież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uchar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Biedal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Sikor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Sybiraków</w:t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Malczewskieg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raniczn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Żytni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aszyńsk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wstańców W-wy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Lip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Jesion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is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osn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Wierzbowa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10. Modrzewi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Wiśni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Kasztan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Morel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kacjowa</w:t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Brzozow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łowac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kiewicz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rasiń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oanny Żubr - cał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łynarsk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ojazdow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Żeromskiego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zpitaln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3-go Maj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zkoln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oosevelta</w:t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otockiego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0 Poniedziałek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0 Wtore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0 Środa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0 Czwartek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łsudskiego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rak. Przedmieście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chelskiego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łowackiego - cał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od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amiejs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łońs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iepłownicz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eformac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kólna - cał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Róża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wale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Barycz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l. Legionów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rólews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l. Kazimierz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ienkiewicz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ieradzka od Głowackiego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Wojska Polski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Sejmu 4-letniego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ęstochows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artacz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ót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dodrzańs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tejki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łłątaj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8-Styczni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piełuszki - cał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dow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derewskiego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amien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l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trug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kłodowskiej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Ogrodow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rgow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lac Jagielloński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ilińskiego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rak. Zaułek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łębo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yszkol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cisze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ściuszki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spól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udow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Robotnicz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.O.W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Grabowskiej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krzetuskiego – od Kościuszki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Wołodyjowskiego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Onufry Zagłob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micic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niuszki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odolnia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aszic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przecz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arszawsk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łonecz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ojawiczyńskiej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rzeszkowej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łudniow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nopnickiej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ielo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roniewskiego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Św. Barbary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ol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ijak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ielon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Dąbrowskiej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Poświatowskiej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Nałkowskiej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Topolow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Olchowa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Kierocińska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Pawlikowskiej Jasnorzewski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2:00Z</dcterms:created>
  <dc:creator>Małgorzata Wolna</dc:creator>
  <dc:description/>
  <cp:keywords/>
  <dc:language>en-US</dc:language>
  <cp:lastModifiedBy>Małgorzata Wolna</cp:lastModifiedBy>
  <dcterms:modified xsi:type="dcterms:W3CDTF">2010-05-13T10:44:00Z</dcterms:modified>
  <cp:revision>3</cp:revision>
  <dc:subject/>
  <dc:title/>
</cp:coreProperties>
</file>