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UNIKA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związku z planowaną zmianą w rozkładach jazdy autobusów komunikacji miejskiej na terenie Gminy Wieluń, Urząd Miejski w Wieluniu zwraca się z prośbą do wszystkich zainteresowanych komunikacją miejską o zgłaszanie ewentualnych propozycji zmian w rozkładach jazd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szelkie propozycje prosimy kierować pod numerem telefonu (043) 843-03-87 (P. Jan Bator  )w godzinach od 7.00 do 15.00 do dnia 25 maja 2010 r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Ponadto informuje iż, nie wszystkie zgłoszone przez Państwa propozycje będą wiążące dla Urzędu Miejskiego w Wieluni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1:00Z</dcterms:created>
  <dc:creator>Małgorzata Wolna</dc:creator>
  <dc:description/>
  <cp:keywords/>
  <dc:language>en-US</dc:language>
  <cp:lastModifiedBy>Małgorzata Wolna</cp:lastModifiedBy>
  <cp:lastPrinted>2010-05-10T10:09:00Z</cp:lastPrinted>
  <dcterms:modified xsi:type="dcterms:W3CDTF">2010-05-10T13:30:00Z</dcterms:modified>
  <cp:revision>4</cp:revision>
  <dc:subject/>
  <dc:title>KOMUNIKAT</dc:title>
</cp:coreProperties>
</file>