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„</w:t>
      </w:r>
      <w:r>
        <w:rPr>
          <w:rFonts w:cs="Bookman Old Style" w:ascii="Bookman Old Style" w:hAnsi="Bookman Old Style"/>
          <w:b/>
          <w:sz w:val="32"/>
          <w:szCs w:val="32"/>
        </w:rPr>
        <w:t>Pamiętajmy o ogrodach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 xml:space="preserve">          REGULAMIN  KONKURSU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. Organizato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rząd Miejski w Wieluniu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. Cel konkursu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chęcenie mieszkańców i właścicieli firm do dbałości o swoje bliższe i dalsze otoczenie oraz poprawa wizerunku miast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I. Warunki uczestnictwa w konkursie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  <w:sz w:val="22"/>
          <w:szCs w:val="22"/>
        </w:rPr>
        <w:t>W konkursie mogą wziąć udział wszyscy mieszkańcy Gminy Wieluń lub właściciele firm zlokalizowanych na terenie Gminy Wieluń, posiadający ogród przydomowy oraz teren wokół firm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cs="Bookman Old Style" w:ascii="Bookman Old Style" w:hAnsi="Bookman Old Style"/>
          <w:sz w:val="22"/>
          <w:szCs w:val="22"/>
        </w:rPr>
        <w:t>Obiekty będą oceniane w trzech kategoriach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 zieleń przy domach prywatnych ( ogrody duże),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2. zieleń przy domach prywatnych ( ogrody mniejsze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3. zieleń przy firmi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  <w:sz w:val="22"/>
          <w:szCs w:val="22"/>
        </w:rPr>
        <w:t>Warunkiem uczestnictwa w konkursie jest złożenie wniosku zawierającego : imię, nazwisko, adres, nr telefonu oraz kategorię, w  pok. Nr 1 Urzędu Miejskiego w Wieluniu, pl. Kazimierza Wielkiego 1, 98-300 Wieluń lub przesłanie wniosku za pośrednictwem poczt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cs="Bookman Old Style" w:ascii="Bookman Old Style" w:hAnsi="Bookman Old Style"/>
          <w:sz w:val="22"/>
          <w:szCs w:val="22"/>
        </w:rPr>
        <w:t xml:space="preserve">Zgłoszenia powinien dokonać właściciel lub użytkownik obiektu na formularzu dostępnym w Wydziale Gospodarki Komunalnej i Mieszkaniowej Urzędu Miejskiego w Wieluniu, pok. Nr 9 (ratusz) lub na stronach internetowych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  <w:u w:val="none"/>
          </w:rPr>
          <w:t>www.um.wielun.pl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oraz 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bip.um.wielun.pl</w:t>
        </w:r>
      </w:hyperlink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Termin składania wniosków upływa </w:t>
      </w:r>
      <w:r>
        <w:rPr>
          <w:rFonts w:cs="Bookman Old Style" w:ascii="Bookman Old Style" w:hAnsi="Bookman Old Style"/>
          <w:b/>
          <w:sz w:val="22"/>
          <w:szCs w:val="22"/>
        </w:rPr>
        <w:t>30 kwietnia 2010 r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V.  Ocena i ogłoszenie wyników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  <w:sz w:val="22"/>
          <w:szCs w:val="22"/>
        </w:rPr>
        <w:t>Konkurs zostanie przeprowadzony w dwóch turach. Pierwsza ocena odbędzie się  w  maju (po otrzymaniu wszystkich zgłoszeń). Następna ocena zostanie przeprowadzona w czerwcu w celu ustalenia ostatecznych wyników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cs="Bookman Old Style" w:ascii="Bookman Old Style" w:hAnsi="Bookman Old Style"/>
          <w:sz w:val="22"/>
          <w:szCs w:val="22"/>
        </w:rPr>
        <w:t>Spośród zgłoszonych do konkursu obiektów komisja wyłoni trzy najpiękniejsze w każdej kategori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•</w:t>
      </w:r>
      <w:r>
        <w:rPr>
          <w:rFonts w:cs="Bookman Old Style" w:ascii="Bookman Old Style" w:hAnsi="Bookman Old Style"/>
          <w:sz w:val="22"/>
          <w:szCs w:val="22"/>
        </w:rPr>
        <w:t>Organizatorzy zastrzegają sobie prawo do sfotografowania  zgłoszonych obiektów oraz podania wyników konkursu do publicznej wiadomośc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. Nagrod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Laureaci konkursu otrzymają upoważnienie do zakupów na określoną kwotę adekwatną do zajętego miejsca w jednym  ze sklepów ogrodniczych na terenie miast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mię i nazwisko/ nazwa instytucji*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res zamieszkania/ siedziby*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r telefonu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ategoria zgłaszanego obiektu</w:t>
      </w:r>
      <w:r>
        <w:rPr>
          <w:vertAlign w:val="superscript"/>
        </w:rPr>
        <w:t>1)</w:t>
      </w:r>
      <w:r>
        <w:rPr/>
        <w:t>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dres zgłaszanego obiektu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Jestem właścicielem/ użytkownikiem obiektu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ocześnie oświadczam, iż wyrażam zgodę na przetwarzanie moich danych osobowych w związku z przeprowadzanym konkursem (art. 23 ust. 1, pkt.1 Ustawy o ochronie danych osobowych z dnia 29 sierpnia 1997 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kategorie: I – OGRODY DUŻE</w:t>
      </w:r>
    </w:p>
    <w:p>
      <w:pPr>
        <w:pStyle w:val="Normal"/>
        <w:rPr/>
      </w:pPr>
      <w:r>
        <w:rPr/>
        <w:tab/>
        <w:t xml:space="preserve">         II – OGRODY MNIEJSZE</w:t>
      </w:r>
    </w:p>
    <w:p>
      <w:pPr>
        <w:pStyle w:val="Normal"/>
        <w:rPr/>
      </w:pPr>
      <w:r>
        <w:rPr/>
        <w:tab/>
        <w:t xml:space="preserve">         III – OGRODY  PRZY FIR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luń, dnia………………..</w:t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wielun.pl/" TargetMode="External"/><Relationship Id="rId3" Type="http://schemas.openxmlformats.org/officeDocument/2006/relationships/hyperlink" Target="http://www.bip.um.wielu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06:00Z</dcterms:created>
  <dc:creator>Katarzyna Trzcina</dc:creator>
  <dc:description/>
  <cp:keywords/>
  <dc:language>en-US</dc:language>
  <cp:lastModifiedBy>Małgorzata Wolna</cp:lastModifiedBy>
  <dcterms:modified xsi:type="dcterms:W3CDTF">2010-04-09T10:19:00Z</dcterms:modified>
  <cp:revision>9</cp:revision>
  <dc:subject/>
  <dc:title/>
</cp:coreProperties>
</file>