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IELUNIA OGŁASZA: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ierwszy przetarg ustny nieograniczony na sprzedaż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lokalu mieszkalnego nr 9 położonego w Wieluniu przy ul. Warszawskiej 29. </w:t>
      </w:r>
      <w:r>
        <w:rPr/>
        <w:t>Powierzchnia użytkowa lokalu wynosi 92,76 m</w:t>
      </w:r>
      <w:r>
        <w:rPr>
          <w:vertAlign w:val="superscript"/>
        </w:rPr>
        <w:t>2</w:t>
      </w:r>
      <w:r>
        <w:rPr/>
        <w:t>.</w:t>
      </w:r>
      <w:r>
        <w:rPr>
          <w:b/>
        </w:rPr>
        <w:t xml:space="preserve"> </w:t>
      </w:r>
      <w:r>
        <w:rPr/>
        <w:t xml:space="preserve">Lokal składa się z trzech pokoi, kuchni, łazienki, schowka </w:t>
        <w:br/>
        <w:t>i przedpokoju. Do lokalu przynależne jest pomieszczenie piwniczne o powierzchni 12,52 m</w:t>
      </w:r>
      <w:r>
        <w:rPr>
          <w:vertAlign w:val="superscript"/>
        </w:rPr>
        <w:t>2</w:t>
      </w:r>
      <w:r>
        <w:rPr/>
        <w:t xml:space="preserve">. Lokal usytuowany na parterze budynku. </w:t>
      </w:r>
    </w:p>
    <w:p>
      <w:pPr>
        <w:pStyle w:val="Normal"/>
        <w:jc w:val="both"/>
        <w:rPr/>
      </w:pPr>
      <w:r>
        <w:rPr/>
        <w:t xml:space="preserve">Dla lokalu mieszkalnego nie została założona księga wieczysta. Udział właściciela lokalu </w:t>
        <w:br/>
        <w:t xml:space="preserve">w nieruchomości wspólnej wynosi 10528/57481 części. Nieruchomość wspólną stanowi prawo własności gruntu oraz </w:t>
      </w:r>
      <w:r>
        <w:rPr>
          <w:rStyle w:val="Akapitdomyslny"/>
        </w:rPr>
        <w:t>części budynku i urządzenia, które nie służą wyłącznie do użytku właścicieli lokali.</w:t>
      </w:r>
    </w:p>
    <w:p>
      <w:pPr>
        <w:pStyle w:val="Normal"/>
        <w:jc w:val="both"/>
        <w:rPr/>
      </w:pPr>
      <w:r>
        <w:rPr/>
        <w:t>Budynek obejmujący przedmiotowy lokal mieszkalny usytuowany jest na działce nr 135/6, obręb 5, m. Wieluń, o powierzchni 0,1146 ha, dla której założono księgę wieczystą SR1W/00041740/5. Działka ta położona jest w terenie działalności gospodarczej (produkcyjno-usługowej, składów, magazynów). Budynek wyposażony jest w instalacje: elektryczną, wodociągową, kanalizacyjną oraz centralnego ogrzewania z lokalnej kotłowni.</w:t>
      </w:r>
    </w:p>
    <w:p>
      <w:pPr>
        <w:pStyle w:val="Normal"/>
        <w:jc w:val="both"/>
        <w:rPr/>
      </w:pPr>
      <w:r>
        <w:rPr>
          <w:sz w:val="22"/>
          <w:szCs w:val="22"/>
        </w:rPr>
        <w:t>Nieruchomość będąca przedmiotem przetargu jest wolna od wszelkich obciążeń oraz nie jest przedmiotem żadnych zobowiązań.</w:t>
      </w:r>
    </w:p>
    <w:p>
      <w:pPr>
        <w:pStyle w:val="Normal"/>
        <w:spacing w:before="240" w:after="0"/>
        <w:jc w:val="both"/>
        <w:rPr/>
      </w:pPr>
      <w:r>
        <w:rPr/>
        <w:t>Cena wywoławcza nieruchomości lokalowej:</w:t>
      </w:r>
    </w:p>
    <w:p>
      <w:pPr>
        <w:pStyle w:val="Normal"/>
        <w:ind w:left="2124" w:hanging="1416"/>
        <w:jc w:val="both"/>
        <w:rPr/>
      </w:pPr>
      <w:r>
        <w:rPr>
          <w:b/>
        </w:rPr>
        <w:t xml:space="preserve">149 529,00 zł </w:t>
        <w:tab/>
        <w:t>(słownie złotych: sto czterdzieści dziewięć tysięcy pięćset dwadzieścia dziewięć)</w:t>
      </w:r>
    </w:p>
    <w:p>
      <w:pPr>
        <w:pStyle w:val="Normal"/>
        <w:jc w:val="both"/>
        <w:rPr/>
      </w:pPr>
      <w:r>
        <w:rPr/>
        <w:t>Wysokość wadium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5 000,00 zł </w:t>
        <w:tab/>
        <w:t>(słownie złotych: piętnaście tysięcy)</w:t>
      </w:r>
    </w:p>
    <w:p>
      <w:pPr>
        <w:pStyle w:val="Normal"/>
        <w:spacing w:before="120" w:after="0"/>
        <w:jc w:val="both"/>
        <w:rPr/>
      </w:pPr>
      <w:r>
        <w:rPr/>
        <w:t>Przedmiotowa dostawa nieruchomości lokalowej korzysta ze zwolnienia od podatku VAT zgodnie z art. 43 ust. 1 pkt 10 ustawy z dnia 11 marca 2004 r. o podatku od towarów i usług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 xml:space="preserve">Określone wadium należy wnieść w pieniądzu w terminie do dnia 9 kwietnia 2010 r. </w:t>
        <w:br/>
        <w:t>na rachunek bankowy Urzędu Miejskiego w Wieluniu: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ING BANK ŚLĄSKI S.A. O/Wieluń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66 1050 1937 1000 0022 7627 0457.</w:t>
      </w:r>
    </w:p>
    <w:p>
      <w:pPr>
        <w:pStyle w:val="Normal"/>
        <w:jc w:val="both"/>
        <w:rPr/>
      </w:pPr>
      <w:r>
        <w:rPr/>
        <w:t xml:space="preserve">W tytule przelewu należy wpisać </w:t>
      </w:r>
      <w:r>
        <w:rPr>
          <w:b/>
        </w:rPr>
        <w:t>„przetarg – ul. Warszawska 29/9”</w:t>
      </w:r>
      <w:r>
        <w:rPr/>
        <w:t>. Za datę wniesienia wadium uważa się wpływ środków pieniężnych na rachunek Urzędu Miejskiego w Wieluniu.</w:t>
      </w:r>
    </w:p>
    <w:p>
      <w:pPr>
        <w:pStyle w:val="Normal"/>
        <w:spacing w:before="240" w:after="0"/>
        <w:ind w:firstLine="709"/>
        <w:jc w:val="both"/>
        <w:rPr/>
      </w:pPr>
      <w:r>
        <w:rPr>
          <w:b/>
        </w:rPr>
        <w:t xml:space="preserve">Przetarg odbędzie się dnia 13 kwietnia 2010 r. o godzinie 10.00 w Urzędzie Miejskim </w:t>
        <w:br/>
        <w:t xml:space="preserve">w Wieluniu - plac Kazimierza Wielkiego 1, sala nr 11 w ratuszu. </w:t>
      </w:r>
      <w:r>
        <w:rPr/>
        <w:t>Osoby przystępujące do przetargu powinny posiadać przy sobie dowód osobisty oraz dowód wpłaty ustalonego wadium.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Wadium wniesione przez uczestnika przetargu, który przetarg wygrał zalicza się </w:t>
        <w:br/>
        <w:t>na poczet ceny nabycia nieruchomości lokalowej. Wadium wniesione przez uczestnika przetargu, który przetarg przegrał podlega zwrotowi.</w:t>
      </w:r>
    </w:p>
    <w:p>
      <w:pPr>
        <w:pStyle w:val="Normal"/>
        <w:ind w:firstLine="708"/>
        <w:jc w:val="both"/>
        <w:rPr/>
      </w:pPr>
      <w:r>
        <w:rPr/>
        <w:t>Jeżeli osoba ustalona jako nabywca nieruchomości nie przystąpi bez usprawiedliwienia do zawarcia umowy w miejscu i terminie wskazanym w zawiadomieniu, organizator przetargu odstąpi od zawarcia umowy, a wpłacone wadium nie będzie podlegać zwrotowi.</w:t>
      </w:r>
    </w:p>
    <w:p>
      <w:pPr>
        <w:pStyle w:val="Normal"/>
        <w:spacing w:before="240" w:after="0"/>
        <w:ind w:firstLine="709"/>
        <w:jc w:val="both"/>
        <w:rPr/>
      </w:pPr>
      <w:r>
        <w:rPr/>
        <w:t>Dodatkowe informacje o nieruchomości można uzyskać w pokoju nr 41 Urzędu Miejskiego w Wieluniu (plac Kazimierza Wielkiego 2, budynek w parku). Właściciel nieruchomości może odwołać ogłoszony przetarg bez uzasadnienia przyc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eluń, 10.03.2010 r.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43:00Z</dcterms:created>
  <dc:creator>Marcin Czarnuch</dc:creator>
  <dc:description/>
  <cp:keywords/>
  <dc:language>en-US</dc:language>
  <cp:lastModifiedBy>czarnuchm</cp:lastModifiedBy>
  <cp:lastPrinted>2010-03-09T13:46:00Z</cp:lastPrinted>
  <dcterms:modified xsi:type="dcterms:W3CDTF">2010-03-11T12:43:00Z</dcterms:modified>
  <cp:revision>3</cp:revision>
  <dc:subject/>
  <dc:title>OGŁOSZENIE</dc:title>
</cp:coreProperties>
</file>