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WYNIKI OTWARTEGO KONKURSU OFERT NA REALIZACJĘ ZADAŃ PUBLICZNYCH W ZAKRESIE PROFILAKTYKI I ROZWIĄZYWANIA PROBLEMÓW ALKOHOLOWYCH, PROFILAKTYKI I ROZWIĄZYWANIA PROBLEMÓW NARKOMANII, UPOWSZECHNIANIA KULTURY FIZYCZNEJ I SPORTU.</w:t>
      </w:r>
    </w:p>
    <w:p>
      <w:pPr>
        <w:pStyle w:val="Normal"/>
        <w:spacing w:lineRule="auto" w:line="360"/>
        <w:ind w:left="0" w:right="0" w:firstLine="702"/>
        <w:jc w:val="both"/>
        <w:rPr/>
      </w:pPr>
      <w:r>
        <w:rPr/>
        <w:t>W związku z ogłoszonym konkursem ofert na realizację zadań publicznych w zakresie  profilaktyki i rozwiązywania problemów alkoholowych, profilaktyki i rozwiązywania problemów narkomanii oraz upowszechniania kultury fizycznej i sportu informuję, że Komisja powołana przez Burmistrza Wielunia rozpatrzyła oferty konkursowe.</w:t>
      </w:r>
    </w:p>
    <w:p>
      <w:pPr>
        <w:pStyle w:val="Normal"/>
        <w:spacing w:lineRule="exact" w:line="369" w:before="0" w:after="113"/>
        <w:ind w:left="0" w:right="0" w:firstLine="702"/>
        <w:jc w:val="both"/>
        <w:rPr/>
      </w:pPr>
      <w:r>
        <w:rPr/>
        <w:t>Na realizację zadań  w zakresie profilaktyki i rozwiązywania problemów alkoholowych wpłynęły następujące oferty:</w:t>
      </w:r>
    </w:p>
    <w:p>
      <w:pPr>
        <w:pStyle w:val="Normal"/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profilaktyki i rozwiązywania problemów alkoholowych:</w:t>
      </w:r>
    </w:p>
    <w:p>
      <w:pPr>
        <w:pStyle w:val="Normal"/>
        <w:spacing w:lineRule="exact" w:line="369"/>
        <w:jc w:val="both"/>
        <w:rPr/>
      </w:pPr>
      <w:r>
        <w:rPr/>
        <w:t>1) Organizacja zajęć sportowych dla dzieci i młodzieży z terenu Gminy Wieluń w dyscyplinie:</w:t>
      </w:r>
    </w:p>
    <w:p>
      <w:pPr>
        <w:pStyle w:val="Normal"/>
        <w:spacing w:lineRule="exact" w:line="369"/>
        <w:jc w:val="both"/>
        <w:rPr/>
      </w:pPr>
      <w:r>
        <w:rPr/>
        <w:t>a) piłka nożna:</w:t>
      </w:r>
    </w:p>
    <w:p>
      <w:pPr>
        <w:pStyle w:val="Normal"/>
        <w:spacing w:lineRule="exact" w:line="369"/>
        <w:jc w:val="both"/>
        <w:rPr/>
      </w:pPr>
      <w:r>
        <w:rPr/>
        <w:t>- Wieluńskiego Klubu Sportowego</w:t>
      </w:r>
    </w:p>
    <w:p>
      <w:pPr>
        <w:pStyle w:val="Normal"/>
        <w:spacing w:lineRule="exact" w:line="369"/>
        <w:jc w:val="both"/>
        <w:rPr/>
      </w:pPr>
      <w:r>
        <w:rPr/>
        <w:t>b) piłka ręczna:</w:t>
      </w:r>
    </w:p>
    <w:p>
      <w:pPr>
        <w:pStyle w:val="Normal"/>
        <w:spacing w:lineRule="exact" w:line="369"/>
        <w:jc w:val="both"/>
        <w:rPr/>
      </w:pPr>
      <w:r>
        <w:rPr/>
        <w:t>- Międzyszkolnego Klubu Sportowego</w:t>
      </w:r>
    </w:p>
    <w:p>
      <w:pPr>
        <w:pStyle w:val="Normal"/>
        <w:spacing w:lineRule="exact" w:line="369"/>
        <w:jc w:val="both"/>
        <w:rPr/>
      </w:pPr>
      <w:r>
        <w:rPr/>
        <w:t>c) kolarstwo:</w:t>
      </w:r>
    </w:p>
    <w:p>
      <w:pPr>
        <w:pStyle w:val="Normal"/>
        <w:spacing w:lineRule="exact" w:line="369"/>
        <w:jc w:val="both"/>
        <w:rPr/>
      </w:pPr>
      <w:r>
        <w:rPr/>
        <w:t>- Międzygminnego Ludowego Klubu Sportowego</w:t>
      </w:r>
    </w:p>
    <w:p>
      <w:pPr>
        <w:pStyle w:val="Normal"/>
        <w:spacing w:lineRule="exact" w:line="369"/>
        <w:jc w:val="both"/>
        <w:rPr/>
      </w:pPr>
      <w:r>
        <w:rPr/>
        <w:t>d) karate:</w:t>
      </w:r>
    </w:p>
    <w:p>
      <w:pPr>
        <w:pStyle w:val="Normal"/>
        <w:spacing w:lineRule="exact" w:line="369"/>
        <w:jc w:val="both"/>
        <w:rPr/>
      </w:pPr>
      <w:r>
        <w:rPr/>
        <w:t>- Klubu Sportowego „PSZCZÓŁKA” Karate Tradycyjne</w:t>
      </w:r>
    </w:p>
    <w:p>
      <w:pPr>
        <w:pStyle w:val="Normal"/>
        <w:spacing w:lineRule="exact" w:line="369"/>
        <w:jc w:val="both"/>
        <w:rPr/>
      </w:pPr>
      <w:r>
        <w:rPr/>
        <w:t>e) szachy:</w:t>
      </w:r>
    </w:p>
    <w:p>
      <w:pPr>
        <w:pStyle w:val="Normal"/>
        <w:spacing w:lineRule="exact" w:line="369"/>
        <w:jc w:val="both"/>
        <w:rPr/>
      </w:pPr>
      <w:r>
        <w:rPr/>
        <w:t>- Klubu Sportowego „Piątka Wieluń”</w:t>
      </w:r>
    </w:p>
    <w:p>
      <w:pPr>
        <w:pStyle w:val="Normal"/>
        <w:spacing w:lineRule="exact" w:line="369"/>
        <w:jc w:val="both"/>
        <w:rPr/>
      </w:pPr>
      <w:r>
        <w:rPr/>
        <w:t>- Gminne Zrzeszenie LZS w Wieluniu</w:t>
      </w:r>
    </w:p>
    <w:p>
      <w:pPr>
        <w:pStyle w:val="Normal"/>
        <w:spacing w:lineRule="exact" w:line="369"/>
        <w:jc w:val="both"/>
        <w:rPr/>
      </w:pPr>
      <w:r>
        <w:rPr/>
        <w:t>2) Organizacja zawodów i rozgrywek sportowych w ramach kalendarza Szkolnego Związku Sportowego:</w:t>
      </w:r>
    </w:p>
    <w:p>
      <w:pPr>
        <w:pStyle w:val="Normal"/>
        <w:spacing w:lineRule="exact" w:line="369"/>
        <w:jc w:val="both"/>
        <w:rPr/>
      </w:pPr>
      <w:r>
        <w:rPr/>
        <w:t>- Powiatowego Szkolnego Związku Sportowego w Wieluniu</w:t>
      </w:r>
    </w:p>
    <w:p>
      <w:pPr>
        <w:pStyle w:val="Normal"/>
        <w:spacing w:lineRule="exact" w:line="369"/>
        <w:jc w:val="both"/>
        <w:rPr/>
      </w:pPr>
      <w:r>
        <w:rPr/>
        <w:t xml:space="preserve">3) Rozwój sportu i kultury fizycznej na terenach wiejskich Gminy Wieluń </w:t>
      </w:r>
    </w:p>
    <w:p>
      <w:pPr>
        <w:pStyle w:val="Normal"/>
        <w:spacing w:lineRule="exact" w:line="369"/>
        <w:jc w:val="both"/>
        <w:rPr/>
      </w:pPr>
      <w:r>
        <w:rPr/>
        <w:t>- Gminne Zrzeszenie LZS w Wieluniu</w:t>
      </w:r>
    </w:p>
    <w:p>
      <w:pPr>
        <w:pStyle w:val="Normal"/>
        <w:spacing w:lineRule="exact" w:line="369"/>
        <w:jc w:val="both"/>
        <w:rPr/>
      </w:pPr>
      <w:r>
        <w:rPr/>
        <w:t>4) Realizacja programów profilaktycznych dla dzieci i młodzieży  - zajęcia pozalekcyjne:</w:t>
      </w:r>
    </w:p>
    <w:p>
      <w:pPr>
        <w:pStyle w:val="Normal"/>
        <w:spacing w:lineRule="exact" w:line="369"/>
        <w:jc w:val="both"/>
        <w:rPr/>
      </w:pPr>
      <w:r>
        <w:rPr/>
        <w:t>- Stowarzyszenie Profilaktyki i Terapii TRATWA</w:t>
      </w:r>
    </w:p>
    <w:p>
      <w:pPr>
        <w:pStyle w:val="Normal"/>
        <w:spacing w:lineRule="exact" w:line="369"/>
        <w:jc w:val="both"/>
        <w:rPr/>
      </w:pPr>
      <w:r>
        <w:rPr/>
        <w:t>5) Organizacja wypoczynku letniego dzieci i młodzieży z rodzin dysfunkcyjnych:</w:t>
      </w:r>
    </w:p>
    <w:p>
      <w:pPr>
        <w:pStyle w:val="Normal"/>
        <w:spacing w:lineRule="exact" w:line="369"/>
        <w:jc w:val="both"/>
        <w:rPr/>
      </w:pPr>
      <w:r>
        <w:rPr/>
        <w:t>- Polski Czerwony Krzyż Zarząd Rejonowy w Wielu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7" w:leader="none"/>
        </w:tabs>
        <w:spacing w:lineRule="exact" w:line="369"/>
        <w:jc w:val="both"/>
        <w:rPr/>
      </w:pPr>
      <w:r>
        <w:rPr/>
        <w:t>Organizacja pomocy dla dzieci i młodzieży w formie paczek żywnościowych – organizacja imprez „Dzień Dziecka” i „Mikołajki”:</w:t>
      </w:r>
    </w:p>
    <w:p>
      <w:pPr>
        <w:pStyle w:val="Normal"/>
        <w:spacing w:lineRule="exact" w:line="369"/>
        <w:jc w:val="both"/>
        <w:rPr/>
      </w:pPr>
      <w:r>
        <w:rPr/>
        <w:t>- Polski Komitet Pomocy Społecznej Zarząd Miejsko – Gminny w Wieluniu</w:t>
      </w:r>
    </w:p>
    <w:p>
      <w:pPr>
        <w:pStyle w:val="Normal"/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profilaktyki i rozwiązywania problemów narkomanii:</w:t>
      </w:r>
    </w:p>
    <w:p>
      <w:pPr>
        <w:pStyle w:val="Normal"/>
        <w:spacing w:lineRule="exact" w:line="369"/>
        <w:jc w:val="both"/>
        <w:rPr/>
      </w:pPr>
      <w:r>
        <w:rPr/>
        <w:t>1) Realizacja programów profilaktycznych dla dzieci i młodzieży  - zajęcia pozalekcyjne:</w:t>
      </w:r>
    </w:p>
    <w:p>
      <w:pPr>
        <w:pStyle w:val="Normal"/>
        <w:spacing w:lineRule="exact" w:line="369"/>
        <w:jc w:val="both"/>
        <w:rPr/>
      </w:pPr>
      <w:r>
        <w:rPr/>
        <w:t>- Stowarzyszenie Profilaktyki i Terapii TRATWA</w:t>
      </w:r>
    </w:p>
    <w:p>
      <w:pPr>
        <w:pStyle w:val="Normal"/>
        <w:spacing w:lineRule="exact" w:line="369"/>
        <w:jc w:val="both"/>
        <w:rPr/>
      </w:pPr>
      <w:r>
        <w:rPr/>
        <w:t>2) Zapobieganie patologiom i pomoc rodzinom w sytuacjach kryzysowych:</w:t>
      </w:r>
    </w:p>
    <w:p>
      <w:pPr>
        <w:pStyle w:val="Normal"/>
        <w:spacing w:lineRule="exact" w:line="369"/>
        <w:jc w:val="both"/>
        <w:rPr/>
      </w:pPr>
      <w:r>
        <w:rPr/>
        <w:t>- Stowarzyszenie Profilaktyki i Terapii TRATWA.</w:t>
      </w:r>
    </w:p>
    <w:p>
      <w:pPr>
        <w:pStyle w:val="Normal"/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upowszechniania kultury fizycznej i sportu:</w:t>
      </w:r>
    </w:p>
    <w:p>
      <w:pPr>
        <w:pStyle w:val="Normal"/>
        <w:spacing w:lineRule="exact" w:line="369"/>
        <w:jc w:val="both"/>
        <w:rPr/>
      </w:pPr>
      <w:r>
        <w:rPr/>
        <w:t>1) Organizacja zajęć sportowych dla dzieci i młodzieży z terenu Gminy Wieluń w dyscyplinie piłka siatkowa:</w:t>
      </w:r>
    </w:p>
    <w:p>
      <w:pPr>
        <w:pStyle w:val="Normal"/>
        <w:spacing w:lineRule="exact" w:line="36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Międzyszkolnego Uczniowskiego Klubu Sportowego SIATKARZ</w:t>
      </w:r>
    </w:p>
    <w:p>
      <w:pPr>
        <w:pStyle w:val="Normal"/>
        <w:spacing w:lineRule="exact" w:line="369"/>
        <w:jc w:val="both"/>
        <w:rPr/>
      </w:pPr>
      <w:r>
        <w:rPr/>
        <w:t xml:space="preserve">- Start Wieluń </w:t>
      </w:r>
    </w:p>
    <w:p>
      <w:pPr>
        <w:pStyle w:val="Normal"/>
        <w:spacing w:lineRule="exact" w:line="369"/>
        <w:jc w:val="both"/>
        <w:rPr/>
      </w:pPr>
      <w:r>
        <w:rPr/>
        <w:t>W wyniku dokonanej oceny oferty uzyskały następujące liczby punktów:</w:t>
      </w:r>
    </w:p>
    <w:p>
      <w:pPr>
        <w:pStyle w:val="Normal"/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profilaktyki i rozwiązywania problemów alkoholowych:</w:t>
      </w:r>
    </w:p>
    <w:p>
      <w:pPr>
        <w:pStyle w:val="Normal"/>
        <w:spacing w:lineRule="exact" w:line="369"/>
        <w:jc w:val="both"/>
        <w:rPr/>
      </w:pPr>
      <w:r>
        <w:rPr/>
        <w:t>- Międzygminnego Ludowego Klubu Sportowego – 11,75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Powiatowego Szkolnego Związku Sportowego w Wieluniu – 8,63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Międzyszkolnego Klubu Sportowego – 10,88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Gminnego Zrzeszenia LZS w Wieluniu ( rozwój sportu i kultury fizycznej na terenach wiejskich Gminy Wieluń) – 9,75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Klubu Sportowego „PSZCZÓŁKA” Karate Tradycyjne – 10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Gminnego Zrzeszenia LZS w Wieluniu – 9,5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Klubu Sportowego „Piątka Wieluń” - 10,5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Polskiego Czerwonego Krzyża Zarząd Rejonowy w Wieluniu – 12,38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Polskiego Komitetu Pomocy Społecznej Zarząd Miejsko – Gminny w Wieluniu – 12,13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Stowarzyszenia Profilaktyki i Terapii TRATWA – 11.</w:t>
      </w:r>
    </w:p>
    <w:p>
      <w:pPr>
        <w:pStyle w:val="Normal"/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profilaktyki i rozwiązywania problemów narkomanii: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Stowarzyszenia Profilaktyki i Terapii TRATWA (Realizacja programów profilaktycznych dla dzieci i młodzieży  - zajęcia pozalekcyjne) – 9,75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Stowarzyszenia Profilaktyki i Terapii TRATWA (Zapobieganie patologiom i pomoc rodzinom w sytuacjach kryzysowych) – 9,13.</w:t>
      </w:r>
    </w:p>
    <w:p>
      <w:pPr>
        <w:pStyle w:val="Normal"/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upowszechniania kultury fizycznej i sportu: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Międzyszkolnego Uczniowskiego Klubu Sportowego SIATKARZ – 10,5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- Start Wieluń – 8,13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Do oferty Wieluńskiego Klubu Sportowego nie załączono aktualnego wyciągu z rejestru sądowego. </w:t>
        <w:br/>
        <w:t>W związku z powyższym oferta nie spełnia wymogu, o którym mowa w § 4 ust. 3 pkt a załącznika nr 2 do zarządzenia nr 655/09 z dnia 8 grudnia 2009 w sprawie ogłoszenia konkursu ofert na realizację w roku 2010 zadań publicznych w zakresie  upowszechniania kultury fizycznej i sportu, profilaktyki i rozwiązywania problemów alkoholowych oraz profilaktyki i rozwiązywania problemów narkomanii.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W związku z powyższym Burmistrz Wielunia przyznał dotacje na wsparcie realizacji zadań następującym stowarzyszeniom: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profilaktyki i rozwiązywania problemów alkohol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>Międzygminnemu Ludowemu Klubowi Sportowemu  w Wieluniu</w:t>
      </w:r>
      <w:r>
        <w:rPr>
          <w:b/>
          <w:bCs/>
        </w:rPr>
        <w:t xml:space="preserve"> </w:t>
      </w:r>
      <w:r>
        <w:rPr/>
        <w:t xml:space="preserve">na wsparcie realizacji zadania  </w:t>
      </w:r>
      <w:r>
        <w:rPr>
          <w:i/>
          <w:iCs/>
        </w:rPr>
        <w:t xml:space="preserve">Organizacja zajęć sportowych dla dzieci i młodzieży z terenu Gminy Wieluń w dyscyplinie kolarstwo </w:t>
      </w:r>
      <w:r>
        <w:rPr/>
        <w:t>wysokości – 50 0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Powiatowemu Szkolnemu Związkowi Sportowemu w Wieluniu na na wsparcie realizacji zadania  </w:t>
      </w:r>
      <w:r>
        <w:rPr>
          <w:i/>
          <w:iCs/>
        </w:rPr>
        <w:t xml:space="preserve">Organizacja zawodów i rozgrywek sportowych w ramach kalendarza Szkolnego Związku Sportowego </w:t>
      </w:r>
      <w:r>
        <w:rPr/>
        <w:t>- 6 0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Międzyszkolnemu Klubowi Sportowemu na wsparcie realizacji zadania  </w:t>
      </w:r>
      <w:r>
        <w:rPr>
          <w:i/>
          <w:iCs/>
        </w:rPr>
        <w:t xml:space="preserve">Organizacja zajęć sportowych dla dzieci i młodzieży z terenu Gminy Wieluń w dyscyplinie piłka ręczna </w:t>
      </w:r>
      <w:r>
        <w:rPr/>
        <w:t>- 60 0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Gminnemu Zrzeszeniu LZS w Wieluniu na wsparcie realizacji zadania </w:t>
      </w:r>
      <w:r>
        <w:rPr>
          <w:i/>
          <w:iCs/>
        </w:rPr>
        <w:t>Rozwój sportu i kultury fizycznej na terenach wiejskich Gminy Wieluń</w:t>
      </w:r>
      <w:r>
        <w:rPr/>
        <w:t xml:space="preserve"> - 76 0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Klubowi Sportowemu „PSZCZÓŁKA” Karate Tradycyjne na wsparcie realizacji zadania </w:t>
      </w:r>
      <w:r>
        <w:rPr>
          <w:i/>
          <w:iCs/>
        </w:rPr>
        <w:t xml:space="preserve">Organizacja zajęć sportowych dla dzieci i młodzieży z terenu Gminy Wieluń w dyscyplinie karate </w:t>
      </w:r>
      <w:r>
        <w:rPr/>
        <w:t>– 10 000 zł.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Polskiemu Czerwonemu Krzyżowi Zarząd Rejonowy w Wieluniu na  wsparcie realizacji zadania </w:t>
      </w:r>
      <w:r>
        <w:rPr>
          <w:i/>
          <w:iCs/>
        </w:rPr>
        <w:t xml:space="preserve">Organizacja wypoczynku letniego dzieci i młodzieży z rodzin dysfunkcyjnych </w:t>
      </w:r>
      <w:r>
        <w:rPr/>
        <w:t>w wysokości – 10 0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Polskiemu Komitetowi Pomocy Społecznej Zarząd Miejsko – Gminny w Wieluniu  na  wsparcie realizacji zadania </w:t>
      </w:r>
      <w:r>
        <w:rPr>
          <w:i/>
          <w:iCs/>
        </w:rPr>
        <w:t xml:space="preserve">Organizacja pomocy dla dzieci i młodzieży w formie paczek żywnościowych – organizacja imprez „Dzień Dziecka” i „Mikołajki”  </w:t>
      </w:r>
      <w:r>
        <w:rPr/>
        <w:t>w wysokości – 7 0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Stowarzyszeniu Profilaktyki i Terapii TRATWA  na  wsparcie realizacji zadania  </w:t>
      </w:r>
      <w:r>
        <w:rPr>
          <w:i/>
          <w:iCs/>
        </w:rPr>
        <w:t xml:space="preserve">Realizacja programów profilaktycznych dla dzieci i młodzieży  - zajęcia pozalekcyjne </w:t>
      </w:r>
      <w:r>
        <w:rPr/>
        <w:t>w wysokości – 16 0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Gminnemu Zrzeszeniu LZS w Wieluniu na  wsparcie realizacji zadania </w:t>
      </w:r>
      <w:r>
        <w:rPr>
          <w:i/>
          <w:iCs/>
        </w:rPr>
        <w:t xml:space="preserve">Organizacja zajęć sportowych dla dzieci i młodzieży z terenu Gminy Wieluń w dyscyplinie szachy </w:t>
      </w:r>
      <w:r>
        <w:rPr/>
        <w:t>(realizacja na terenach wiejskich Gminy Wieluń) – 3 5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Klubowi Sportowemu „Piątka Wieluń” </w:t>
      </w:r>
      <w:r>
        <w:rPr>
          <w:i/>
          <w:iCs/>
        </w:rPr>
        <w:t xml:space="preserve">Organizacja zajęć sportowych dla dzieci i młodzieży z terenu Gminy Wieluń w dyscyplinie szachy </w:t>
      </w:r>
      <w:r>
        <w:rPr/>
        <w:t>(realizacja na terenie miasta Wieluń)</w:t>
      </w:r>
      <w:r>
        <w:rPr>
          <w:i/>
          <w:iCs/>
        </w:rPr>
        <w:t xml:space="preserve"> </w:t>
      </w:r>
      <w:r>
        <w:rPr/>
        <w:t>- 6 5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profilaktyki i rozwiązywania problemów narkomanii: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Stowarzyszeniu Profilaktyki i Terapii TRATWA  na  wsparcie realizacji zadania  </w:t>
      </w:r>
      <w:r>
        <w:rPr>
          <w:i/>
          <w:iCs/>
        </w:rPr>
        <w:t xml:space="preserve">Realizacja programów profilaktycznych dla dzieci i młodzieży  - zajęcia pozalekcyjne – </w:t>
      </w:r>
      <w:r>
        <w:rPr/>
        <w:t>17 000 zł,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Stowarzyszeniu Profilaktyki i Terapii TRATWA  na  wsparcie realizacji zadania  </w:t>
      </w:r>
      <w:r>
        <w:rPr>
          <w:i/>
          <w:iCs/>
        </w:rPr>
        <w:t>Zapobieganie patologiom i pomoc rodzinom w sytuacjach kryzysowych -</w:t>
      </w:r>
      <w:r>
        <w:rPr/>
        <w:t>7 000 zł.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center"/>
        <w:rPr>
          <w:b/>
          <w:b/>
          <w:bCs/>
        </w:rPr>
      </w:pPr>
      <w:r>
        <w:rPr>
          <w:b/>
          <w:bCs/>
        </w:rPr>
        <w:t>w zakresie upowszechniania kultury fizycznej i sportu: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Międzyszkolnemu Uczniowskiemu Klubowi Sportowemu SIATKARZ na  wsparcie realizacji zadania </w:t>
      </w:r>
      <w:r>
        <w:rPr>
          <w:i/>
          <w:iCs/>
        </w:rPr>
        <w:t xml:space="preserve">Organizacja zajęć sportowych dla dzieci i młodzieży z terenu Gminy Wieluń w dyscyplinie piłka </w:t>
      </w:r>
      <w:r>
        <w:rPr/>
        <w:t>– 85 000 zł</w:t>
      </w:r>
    </w:p>
    <w:p>
      <w:pPr>
        <w:pStyle w:val="Normal"/>
        <w:tabs>
          <w:tab w:val="clear" w:pos="709"/>
          <w:tab w:val="left" w:pos="234" w:leader="none"/>
        </w:tabs>
        <w:spacing w:lineRule="exact" w:line="369"/>
        <w:jc w:val="both"/>
        <w:rPr/>
      </w:pPr>
      <w:r>
        <w:rPr/>
        <w:t xml:space="preserve">- Startowi Wieluń na  wsparcie realizacji zadania </w:t>
      </w:r>
      <w:r>
        <w:rPr>
          <w:i/>
          <w:iCs/>
        </w:rPr>
        <w:t>Organizacja zajęć sportowych dla dzieci i młodzieży z terenu Gminy Wieluń w dyscyplinie piłka</w:t>
      </w:r>
      <w:r>
        <w:rPr/>
        <w:t xml:space="preserve"> – 5 000 zł.</w:t>
      </w:r>
    </w:p>
    <w:p>
      <w:pPr>
        <w:pStyle w:val="Normal"/>
        <w:spacing w:lineRule="exact" w:line="369" w:before="0" w:after="113"/>
        <w:ind w:left="0" w:right="0" w:firstLine="4938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etekstuMsoNormal">
    <w:name w:val="Treść tekstu.MsoNormal"/>
    <w:basedOn w:val="TextBody"/>
    <w:qFormat/>
    <w:pPr>
      <w:suppressAutoHyphens w:val="true"/>
      <w:jc w:val="left"/>
    </w:pPr>
    <w:rPr>
      <w:b w:val="false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7:00Z</dcterms:created>
  <dc:creator>Romuald Kucharczyk</dc:creator>
  <dc:description/>
  <dc:language>en-US</dc:language>
  <cp:lastModifiedBy>Romuald Kucharczyk</cp:lastModifiedBy>
  <cp:lastPrinted>2009-02-02T15:46:00Z</cp:lastPrinted>
  <dcterms:modified xsi:type="dcterms:W3CDTF">2010-02-25T09:22:00Z</dcterms:modified>
  <cp:revision>2</cp:revision>
  <dc:subject/>
  <dc:title/>
</cp:coreProperties>
</file>