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wynika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„ Opracowanie koncepcji fontanny wraz z zagospodarowaniem terenu wokół fontanny w Parku im. Żwirki i Wigury w Wielu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Wielunia działając na podstawie § 2, ust. 2 Regulaminu konkursu  ogłasza unieważnienie konkursu na „Opracowanie koncepcji fontanny</w:t>
      </w:r>
      <w:r>
        <w:rPr>
          <w:b/>
        </w:rPr>
        <w:t xml:space="preserve"> </w:t>
      </w:r>
      <w:r>
        <w:rPr/>
        <w:t xml:space="preserve">wraz z zagospodarowaniem terenu wokół fontanny w Parku im. Żwirki i Wigury w Wieluniu” albowiem konkurs nie został rozstrzygni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1:00Z</dcterms:created>
  <dc:creator>Katarzyna Trzcina</dc:creator>
  <dc:description/>
  <cp:keywords/>
  <dc:language>en-US</dc:language>
  <cp:lastModifiedBy>Katarzyna Trzcina</cp:lastModifiedBy>
  <cp:lastPrinted>2009-10-02T09:15:00Z</cp:lastPrinted>
  <dcterms:modified xsi:type="dcterms:W3CDTF">2009-10-02T11:43:00Z</dcterms:modified>
  <cp:revision>6</cp:revision>
  <dc:subject/>
  <dc:title>Ogłoszenie o wynikach konkursu</dc:title>
</cp:coreProperties>
</file>