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KM. 341- 23 /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R e g u l a m i n    K o n k u r s u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:</w:t>
      </w: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mina  Wieluń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a przez Burmistrza Wielu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Siedziba Zamawiającego :</w:t>
      </w:r>
      <w:r>
        <w:rPr>
          <w:rFonts w:cs="Arial" w:ascii="Arial" w:hAnsi="Arial"/>
          <w:sz w:val="22"/>
          <w:szCs w:val="22"/>
        </w:rPr>
        <w:t xml:space="preserve">  Urząd Miejski w Wieluniu, pl. Kazimierza Wielkiego 1 </w:t>
      </w:r>
    </w:p>
    <w:p>
      <w:pPr>
        <w:pStyle w:val="Normal"/>
        <w:spacing w:lineRule="auto" w:line="360"/>
        <w:ind w:left="2595" w:hanging="0"/>
        <w:rPr/>
      </w:pPr>
      <w:r>
        <w:rPr>
          <w:rFonts w:cs="Arial" w:ascii="Arial" w:hAnsi="Arial"/>
          <w:sz w:val="22"/>
          <w:szCs w:val="22"/>
        </w:rPr>
        <w:t>tel. (043) 886-02-48;  fax (043) 886-02-60                                      e-mail :</w:t>
      </w:r>
      <w:r>
        <w:rPr>
          <w:rFonts w:cs="Arial" w:ascii="Arial" w:hAnsi="Arial"/>
          <w:i/>
          <w:sz w:val="22"/>
          <w:szCs w:val="22"/>
        </w:rPr>
        <w:t xml:space="preserve">kluskaw@um.wielun.pl, trzcinak@um.wielun.pl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konkursu 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pracowanie koncepcji fontanny wraz z zagospodarowaniem terenu wokół fontanny w Parku Miejskim im. Żwirki i Wigury w Wieluniu 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zamówienia nie przekracza  równowartości kwoty 14 000 EUR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art. 4, pkt. 8 Prawa zamówień publicznych Dz. U. z 2007 r. nr 223, poz. 165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29 listopada 2007 r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07.07.200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1. Zamawiający (Organizator konkursu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Wieluń , pl. Kazimierza Wielkiego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 (043) 886</w:t>
      </w:r>
      <w:r>
        <w:rPr>
          <w:rFonts w:cs="Arial" w:ascii="Arial" w:hAnsi="Arial"/>
          <w:sz w:val="22"/>
          <w:szCs w:val="22"/>
          <w:lang w:val="en-US"/>
        </w:rPr>
        <w:t xml:space="preserve">-02-48;  fax (043) 886-02-60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e-mail :</w:t>
      </w:r>
      <w:r>
        <w:rPr>
          <w:rFonts w:cs="Arial" w:ascii="Arial" w:hAnsi="Arial"/>
          <w:i/>
          <w:sz w:val="22"/>
          <w:szCs w:val="22"/>
          <w:lang w:val="en-US"/>
        </w:rPr>
        <w:t xml:space="preserve">kluskaw@um.wielun.pl, trzcinak@um.wielun.pl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Forma konkurs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   konkursu     jest      </w:t>
      </w:r>
      <w:r>
        <w:rPr>
          <w:rFonts w:cs="Arial" w:ascii="Arial" w:hAnsi="Arial"/>
          <w:b/>
          <w:sz w:val="22"/>
          <w:szCs w:val="22"/>
        </w:rPr>
        <w:t xml:space="preserve">opracowanie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cepcji      fontanny     wraz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 zagospodarowaniem   terenu   wokół   fontanny   w   Parku   Miejskim  im.  Żwirki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Wigury w Wieluni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lem Konkursu jes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zyskanie  najlepszej formy  funkcjonalno – przestrzennej i estetycznej fontanny oraz terenu wokó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zyskanie koncepcji fontanny oraz zagospodarowania terenu wokół, najbardziej optymalnego pod względem technologicznym  i ekonomiczny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unieważni konkurs jeśli nie wpłynie żadna praca konkursowa, albo jeśli konkurs nie zostanie rozstrzygnięt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 Szczegółowy opis przedmiotu konkurs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) Przedmiotem      konkursu      jest       opracowanie     koncepcji      fontanny      wraz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  zagospodarowaniem  terenu  wokół fontanny w Parku Miejskim im. Żwirki i Wigur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 Wieluni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 Przedstawione rozwiązanie  fontanny  oraz terenu wokół, musi  spełniać  standard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 normy  obowiązujące przy  projektowaniu tego typu obiekt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) Opracowaniem należy objąć teren oznaczony na planie sytuacyjnym ( załącznik nr 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o Regulaminu ).  Opracowanie dotyczyć będzie część działki nr 95, obręb 8 miast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ieluń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 sąsiedztwie fontanny należy przewidzieć ciągi komunikacyjne dla ruchu pieszego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wokół  fontanny należy przewidzieć miejsca na ustawienie ławek parkowych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Opracowane rozwiązania  powinny być pozbawione barier architektonicznych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i komunikacyjnych dla osób  niepełnosprawnych. </w:t>
      </w:r>
      <w:r>
        <w:rPr>
          <w:rFonts w:cs="Arial" w:ascii="Arial" w:hAnsi="Arial"/>
          <w:sz w:val="22"/>
          <w:szCs w:val="22"/>
        </w:rPr>
        <w:t xml:space="preserve">Fontanna powinna posiadać formę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rchitektoniczną nawiązującą  do   historycznego  charakteru  miasta  Wieluń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 projekcie  należy  zagospodarować  istniejącą roślinność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 koncepcji rozwiązania fontanny należy rozstrzygnąć 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rozwiązaniach materiałowych konstrukcji fontanny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rozwiązaniu układu komunikacji pieszej w sąsiedztwie fontanny z zapewnieniem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ożliwości wypoczynku biernego przy fontannie (ławki parkowe)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określeniu optymalnych zasad budowy wraz ze wskaźnikowymi kosztami realizacji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westycj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wycięzca konkursu będzie zobowiązany do przeprowadzenia prezentacji pracy konkursowej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 Maksymalny planowany łączny koszt wykonania prac realizowanych na podstawie pracy konkursow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both"/>
        <w:rPr/>
      </w:pPr>
      <w:r>
        <w:rPr>
          <w:rFonts w:cs="Arial" w:ascii="Arial" w:hAnsi="Arial"/>
          <w:sz w:val="22"/>
          <w:szCs w:val="22"/>
        </w:rPr>
        <w:t>Uczestnik konkursu przy opracowaniu pracy konkursowej winien wziąć pod uwagę fakt, że łączny koszt robót budowlanych realizowanych na jej podstawie, nie może być  wyższy od kwoty   250.000,00  zł 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§ 5. Informacja o oświadczeniach lub dokumentach, jakie mają dostarczyć uczestnicy konkursu w celu potwierdzenia spełniania stawianych im wymagań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I. Wymagania jakie muszą spełniać uczestnicy konkurs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" w:leader="none"/>
        </w:tabs>
        <w:spacing w:lineRule="auto" w:line="360"/>
        <w:ind w:left="880" w:hanging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czestnikami konkursu mogą być osoby fizyczne, osoby prawne, jednostki organizacyjne nieposiadające osobowości prawnej.</w:t>
      </w:r>
    </w:p>
    <w:p>
      <w:pPr>
        <w:pStyle w:val="Normal"/>
        <w:tabs>
          <w:tab w:val="clear" w:pos="708"/>
          <w:tab w:val="left" w:pos="8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) Uczestnikami   konkursu    mogą    być    wyłącznie   osoby   fizyczne    posiadające </w:t>
      </w:r>
    </w:p>
    <w:p>
      <w:pPr>
        <w:pStyle w:val="Normal"/>
        <w:tabs>
          <w:tab w:val="clear" w:pos="708"/>
          <w:tab w:val="left" w:pos="8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uprawnienia    budowlane   do   projektowania     w    specjalności   architektonicznej </w:t>
      </w:r>
    </w:p>
    <w:p>
      <w:pPr>
        <w:pStyle w:val="Normal"/>
        <w:tabs>
          <w:tab w:val="clear" w:pos="708"/>
          <w:tab w:val="left" w:pos="8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  będące członkami  właściwego   samorządu    zawodowego  lub   podmioty</w:t>
      </w:r>
    </w:p>
    <w:p>
      <w:pPr>
        <w:pStyle w:val="Normal"/>
        <w:tabs>
          <w:tab w:val="clear" w:pos="708"/>
          <w:tab w:val="left" w:pos="8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sługujące  się osobami fizycznymi posiadającymi wymagane uprawn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I. Oświadczenia i dokumenty, jakie mają dostarczyć uczestnicy konkursu w cel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potwierdzenia spełniania stawianych im wymaga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  <w:tab w:val="left" w:pos="720" w:leader="none"/>
        </w:tabs>
        <w:overflowPunct w:val="false"/>
        <w:autoSpaceDE w:val="false"/>
        <w:spacing w:lineRule="auto" w:line="360"/>
        <w:ind w:left="660" w:hanging="33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  <w:tab w:val="left" w:pos="720" w:leader="none"/>
        </w:tabs>
        <w:overflowPunct w:val="false"/>
        <w:autoSpaceDE w:val="false"/>
        <w:spacing w:lineRule="auto" w:line="360"/>
        <w:ind w:left="660" w:hanging="33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uprawnienia wymienione w  § 5, ust.  I, pkt 2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 Sposób porozumiewania się zamawiającego z uczestnikami konkursu oraz przekazywania oświadczeń lub dokument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360"/>
        <w:ind w:left="6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rowadzi się w języku polski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360"/>
        <w:ind w:left="6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, wnioski, zawiadomienia oraz informacje zamawiający i uczestnicy konkursu przekazują pisemnie, faksem lub drogą elektroniczną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360"/>
        <w:ind w:left="66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soba uprawniona do kontaktu z uczestnikami konkursu : </w:t>
      </w:r>
    </w:p>
    <w:p>
      <w:pPr>
        <w:pStyle w:val="Normal"/>
        <w:overflowPunct w:val="false"/>
        <w:autoSpaceDE w:val="false"/>
        <w:spacing w:lineRule="auto" w:line="360"/>
        <w:ind w:left="66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mgr inż. Waldemar Kluska,  tel. (043) 886 02 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akres rzeczowy i formę opracowania oraz sposób prezentacji pracy konkursowej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10.1. Praca konkursowa powinna zawierać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graficzną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plan zagospodarowania terenu w skali 1 : 5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) koncepcję architektoniczną fontanny  w skali 1 : 20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zęść opisową zawierającą  opis techniczny z podstawowymi informacjami na temat przyjętych rozwiązań funkcjonalnych, materiałowych i technicznych oraz informację                   o planowanych łącznych kosztach opracowania dokumentacji projektowej w zakresie określonym w § 5 pkt  1 i 2 oraz kosztach wykonania na jej podstawie robót budowlano-montaż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ość opracowania, o którym mowa w pkt 1) i 2), należy przekazać także w postaci zapisu elektronicznego na płytach </w:t>
      </w:r>
      <w:r>
        <w:rPr>
          <w:rFonts w:cs="Arial" w:ascii="Arial" w:hAnsi="Arial"/>
          <w:color w:val="000000"/>
          <w:sz w:val="22"/>
          <w:szCs w:val="22"/>
        </w:rPr>
        <w:t>CD/DV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Oświadczenie uczestnika konkursu o nieodpłatnym przeniesieniu na Zamawiającego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chwilą rozstrzygnięcia konkursu, autorskich praw majątkowych do sporządzonej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acy, zgodnie z § 17 Regulamin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.2. Zasady opracowania prac konkursowy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Opis techniczny należy wykonać w 4 egzemplarzach formatu A4. W opisie winny się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naleźć wszelkie pozaplanszowe formy wypowiedzi, tj. tekst opisu techniczneg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gospodarowania terenu oraz projektowanej fontanny, w tym : opis materiałowy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ilans   powierzchni, opis uwzględniający elementy koncepcji trudne do przedstawieni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graficznego, także ewentualne schematy, rysunki, itp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Do opisu technicznego należy dołączyć na wyróżnionej karcie formatu A4 niezbędn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formacje o planowanych łącznych kosztach wykonania robót budowlano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ontażowych realizowanych na podstawie pracy konkursow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§ 11. Miejsce i termin składania prac konkursowych wraz z niezbędnymi dokumentam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360"/>
        <w:ind w:left="660" w:hanging="33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ace konkursowe należy złożyć w siedzibie Zamawiającego: Urząd Miejski w Wieluniu, 98-300 Wieluń, pl. Kazimierza Wielkiego 1, pokój nr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360"/>
        <w:ind w:left="660" w:hanging="33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kładania prac konkursowych upływa dnia </w:t>
      </w:r>
      <w:r>
        <w:rPr>
          <w:rFonts w:cs="Arial" w:ascii="Arial" w:hAnsi="Arial"/>
          <w:b/>
          <w:sz w:val="22"/>
          <w:szCs w:val="22"/>
        </w:rPr>
        <w:t>2009-08-24</w:t>
      </w:r>
      <w:r>
        <w:rPr>
          <w:rFonts w:cs="Arial" w:ascii="Arial" w:hAnsi="Arial"/>
          <w:sz w:val="22"/>
          <w:szCs w:val="22"/>
        </w:rPr>
        <w:t xml:space="preserve"> o godz. </w:t>
      </w:r>
      <w:r>
        <w:rPr>
          <w:rFonts w:cs="Arial" w:ascii="Arial" w:hAnsi="Arial"/>
          <w:b/>
          <w:sz w:val="22"/>
          <w:szCs w:val="22"/>
        </w:rPr>
        <w:t>10: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360"/>
        <w:ind w:left="660" w:hanging="33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ływie terminu prace nie będą przyjmo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360"/>
        <w:ind w:left="660" w:hanging="33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nadesłane pocztą należy opatrzyć zastępczym adresem zwrotnym (nie identyfikującym uczestnika konkursu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360"/>
        <w:ind w:left="660" w:hanging="33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kowanie pracy konkursowej oraz wszystkie elementy pracy, tj. plansze, część opisową, płytę CD, należy oznaczyć tą samą, czterocyfrową liczbą rozpoznawczą. Zaleca się aby liczbę rozpoznawczą, w miarę możliwości, umieszczać w prawym górnym rogu oznaczanych elementów pracy konkurs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360"/>
        <w:ind w:left="660" w:hanging="33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o koperty z pracą konkursową należy włożyć odrębną  kopertę opisaną wyłącznie czterocyfrową liczbą rozpoznawczą, wewnątrz której należy zamieścić kartę identyfikacyjną sporządzoną  wg  wzoru stanowiącego zał. nr  2 do Regulaminu, zawierającą dane uczestnika konkursu oraz dowolną czterocyfrową liczbę rozpoznawczą, która będzie identyczna z liczbą umieszczoną na własnej pracy konkursowej i karcie pokwitowania odbioru pracy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Koperta winna być zamknięta  w sposób  uniemożliwiający zapoznanie się z jej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wartością. Otwarcia kopert dokona sąd konkursowy po rozstrzygnięciu 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360"/>
        <w:ind w:left="660" w:hanging="33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teriałach wchodzących w skład pracy konkursowej lub stanowiących jej opakowanie, zabrania się umieszczania jakichkolwiek dodatkowych znaków  rozpoznawczych, pod groźbą odrzucenia pracy za naruszenie zasady anonimow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360"/>
        <w:ind w:left="660" w:hanging="33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złożone po terminie  nie będą rozpatrywane przez sąd konkurs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ryteria oceny prac konkursowych wraz z podaniem znaczenia tych kryteri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cena prac konkursowych dokonywana będzie wyłącznie w oparciu o część graficzną i część opisową prac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konkursowe oceniane będą według następujących kryteriów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Atrakcyjność rozwiązań architektonicznych i oryginalność projektu -  </w:t>
      </w:r>
      <w:r>
        <w:rPr>
          <w:rFonts w:cs="Arial" w:ascii="Arial" w:hAnsi="Arial"/>
          <w:b/>
          <w:sz w:val="22"/>
          <w:szCs w:val="22"/>
        </w:rPr>
        <w:t>25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) Poprawność rozwiązań funkcjonalno-przestrzennych   -  </w:t>
      </w:r>
      <w:r>
        <w:rPr>
          <w:rFonts w:cs="Arial" w:ascii="Arial" w:hAnsi="Arial"/>
          <w:b/>
          <w:sz w:val="22"/>
          <w:szCs w:val="22"/>
        </w:rPr>
        <w:t>25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Walory eksploatacyjne i jakość struktury konstrukcyjno-materiałowej - </w:t>
      </w:r>
      <w:r>
        <w:rPr>
          <w:rFonts w:cs="Arial" w:ascii="Arial" w:hAnsi="Arial"/>
          <w:b/>
          <w:sz w:val="22"/>
          <w:szCs w:val="22"/>
        </w:rPr>
        <w:t>25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) Ekonomika rozwiązań realizacyjnych i związany z tym koszt  inwestycji  - </w:t>
      </w:r>
      <w:r>
        <w:rPr>
          <w:rFonts w:cs="Arial" w:ascii="Arial" w:hAnsi="Arial"/>
          <w:b/>
          <w:sz w:val="22"/>
          <w:szCs w:val="22"/>
        </w:rPr>
        <w:t>25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ksymalna liczba  punktów  możliwych do  uzyskania  u jednego  sędziego, w każdym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wymienionych kryteriów oceny, przy ocenie jednej pracy konkursowej wynosić będzie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cena każdej pracy konkursowej zostanie wyliczona następująco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a) Atrakcyjność rozwiązań architektonicznych oraz oryginalność projekt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*  suma punktów uzyskanych od poszczególnych sędziów x 25 %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b) Poprawność rozwiązań funkcjonalno-przestrzennych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*  suma punktów uzyskanych od poszczególnych sędziów x 25 %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c) Walory eksploatacyjne i jakość struktury konstrukcyjno-materiałow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*  suma punktów uzyskanych od poszczególnych sędziów x 25 %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d) Ekonomika rozwiązań realizacyjnych i związany z tym koszt realizacji inwestycj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*  suma punktów uzyskanych od poszczególnych sędziów x 25 %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stateczna ocena pracy konkursowej :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</w:t>
      </w:r>
      <w:r>
        <w:rPr>
          <w:rFonts w:cs="Arial" w:ascii="Arial" w:hAnsi="Arial"/>
          <w:b/>
          <w:sz w:val="22"/>
          <w:szCs w:val="22"/>
        </w:rPr>
        <w:t xml:space="preserve"> = a + b + c +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13. Rodzaj i wysokość nagró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yzna nagrodę uczestnikowi konkursu, którego praca konkursowa uzyska najwyższą ilość punktów w ocenie sądu konkursowego, dokonanej w oparciu o przyjęte do konkursu kryteria oceny prac konkursowych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konkursu, którego praca zostanie uznana przez sąd konkursowy za najlepszą, otrzyma nagrodę w wysokości 10.00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§ 14. Zwrot kosztów przygotowania prac konkursowy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szelkie koszty związane z przygotowaniem, złożeniem oraz ewentualnym zwrote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(odbiorem) pracy konkursowej ponosi uczestnik konkursu. </w:t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przygotowania prac konkurs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15. Postanowienia dotyczące przejścia autorskich praw majątkowych do wybranej pracy wraz ze szczegółowym określeniem pól eksploatacji prac konkursowych, istotne postanowienia które zostaną wprowadzone do umo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szyscy uczestnicy konkursu zachowują prawa autorskie do wykonanych prac konkursowych, zgodnie z ustawą z dnia 4 lutego 1994r. o prawie autorskim i prawach pokrewnych </w:t>
      </w:r>
      <w:r>
        <w:rPr>
          <w:rFonts w:cs="Arial" w:ascii="Arial" w:hAnsi="Arial"/>
          <w:i/>
          <w:sz w:val="22"/>
          <w:szCs w:val="22"/>
        </w:rPr>
        <w:t>(tekst jednolity Dz. U.  z 2006r. Nr 90, poz. 631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staje się właścicielem nagrodzonej pracy. Pozostałe prace mogą zostać odebrane przez autorów po upływie dwóch miesięcy od daty ogłoszenia wyników konkursu, po złożeniu pisemnego wniosku o zwrot złożonej pracy konkursowej  oraz po przedstawieniu karty pokwitowania odbioru pracy przez Zamawiającego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uczestnicy konkursu przenoszą nieodpłatnie na Zamawiającego, z chwilą ogłoszenia rozstrzygnięcia konkursu, autorskie prawa majątkowe do sporządzonych prac, wyłącznie w zakresie :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kacji pracy w całości lub we fragmentach w katalogu pokonkursowym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wszechniania przez prezentację pracy na wystawie pokonkursowej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reprodukcji i publikacji prac za pomocą dowolnej technik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16. Sposób podania do publicznej wiadomości wyników konkurs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ustaleniu wyników konkursu Zamawiają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omi uczestników konkursu o wynikach i otrzymanych ocenach, podając imię </w:t>
        <w:br/>
        <w:t>i nazwisko albo nazwę (firmę) oraz adres i miejsce zamieszkania (siedzibę) autora wybranej pracy konkursowej albo autorów wybranych prac konkursowych,  zamieści ogłoszenie o wynikach konkursu na stronie internetowej urzędu: www.bip.um.wielun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i do Regulaminu konkursu 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Załącznik nr 1:  Plan sytuacyjny  z zaznaczonym terenem do opracowania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Załącznik nr 2: Formularz karty identyfikacyjnej uczestnik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b/>
        </w:rPr>
        <w:t>Załącznik nr 2</w:t>
      </w:r>
      <w:r>
        <w:rPr/>
        <w:t xml:space="preserve"> </w:t>
      </w:r>
      <w:r>
        <w:rPr>
          <w:sz w:val="20"/>
          <w:szCs w:val="20"/>
        </w:rPr>
        <w:t>do Regulaminu konkursu na</w:t>
      </w:r>
    </w:p>
    <w:p>
      <w:pPr>
        <w:pStyle w:val="Normal"/>
        <w:rPr/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Opracowanie koncepcji fontanny wr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zagospodarowaniem terenu wokół fontan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arku im. Żwirki i Wigury w  Wieluni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IDENTYFIKACYJNA UCZESTNIK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ejsce składanie karty: </w:t>
      </w:r>
      <w:r>
        <w:rPr/>
        <w:t xml:space="preserve">Urząd Miejski w Wieluniu </w:t>
      </w:r>
    </w:p>
    <w:p>
      <w:pPr>
        <w:pStyle w:val="Normal"/>
        <w:rPr/>
      </w:pPr>
      <w:r>
        <w:rPr/>
        <w:tab/>
        <w:tab/>
        <w:tab/>
        <w:tab/>
        <w:t>Pl. Kazimierza Wielkiego 1</w:t>
      </w:r>
    </w:p>
    <w:p>
      <w:pPr>
        <w:pStyle w:val="Normal"/>
        <w:rPr/>
      </w:pPr>
      <w:r>
        <w:rPr/>
        <w:tab/>
        <w:tab/>
        <w:tab/>
        <w:tab/>
        <w:t>98-300 Wieluń</w:t>
      </w:r>
    </w:p>
    <w:p>
      <w:pPr>
        <w:pStyle w:val="Normal"/>
        <w:rPr/>
      </w:pPr>
      <w:r>
        <w:rPr/>
        <w:tab/>
        <w:tab/>
        <w:tab/>
        <w:tab/>
        <w:t>Pokój nr 1</w:t>
      </w:r>
    </w:p>
    <w:p>
      <w:pPr>
        <w:pStyle w:val="Normal"/>
        <w:rPr/>
      </w:pPr>
      <w:r>
        <w:rPr>
          <w:b/>
        </w:rPr>
        <w:t xml:space="preserve">Sposób składania: </w:t>
      </w:r>
      <w:r>
        <w:rPr/>
        <w:t xml:space="preserve">w zamkniętej kopercie opatrzonej czterocyfrową liczbą identyfikacyjną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umieszczoną także na  kopercie z pracą konkursow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identyfikacyjne Uczestników konkursu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42"/>
        <w:gridCol w:w="1842"/>
        <w:gridCol w:w="1843"/>
        <w:gridCol w:w="1683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terocyfrowy numer rozpoznawczy nadany pracy konkurs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uczestnika konkurs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  <w:r>
              <w:rPr/>
              <w:t>………………………………….</w:t>
            </w:r>
            <w:r>
              <w:rPr>
                <w:b/>
              </w:rPr>
              <w:t>NIP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res siedziby, telefon, fax, e-mail</w:t>
            </w:r>
            <w:r>
              <w:rPr/>
              <w:t>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zwa banku i nr rachunku bankowego uczestnika konkursu, </w:t>
            </w:r>
            <w:r>
              <w:rPr/>
              <w:t xml:space="preserve">na który należy wpłaci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wentualną nagrodę: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………………………………</w:t>
      </w:r>
      <w:r>
        <w:rPr/>
        <w:tab/>
        <w:tab/>
        <w:tab/>
        <w:t xml:space="preserve">        ……………………………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>miejscowość, data</w:t>
        <w:tab/>
        <w:tab/>
        <w:tab/>
        <w:tab/>
        <w:t xml:space="preserve">                                podpis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9:00Z</dcterms:created>
  <dc:creator>Katarzyna Trzcina</dc:creator>
  <dc:description/>
  <cp:keywords/>
  <dc:language>en-US</dc:language>
  <cp:lastModifiedBy>Małgorzata Wolna</cp:lastModifiedBy>
  <cp:lastPrinted>2009-07-07T08:36:00Z</cp:lastPrinted>
  <dcterms:modified xsi:type="dcterms:W3CDTF">2009-07-15T06:34:00Z</dcterms:modified>
  <cp:revision>16</cp:revision>
  <dc:subject/>
  <dc:title/>
</cp:coreProperties>
</file>