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WIELUNIA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ogłasza </w:t>
      </w:r>
      <w:r>
        <w:rPr>
          <w:sz w:val="26"/>
          <w:szCs w:val="26"/>
          <w:u w:val="single"/>
        </w:rPr>
        <w:t xml:space="preserve">pierwszy przetarg pisemny nieograniczony na sprzedaż: </w:t>
      </w:r>
      <w:r>
        <w:rPr>
          <w:b/>
          <w:sz w:val="22"/>
          <w:szCs w:val="22"/>
        </w:rPr>
        <w:t>dwóch profesjonalnych koszy najazdowych do gry w piłkę koszykową: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a i typ: „Schelde” SAM3252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k produkcji: 2001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ry gabarytowe: 5.300 x 3.050 mm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ięg: 3.250 mm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posażeniu tablica wyników wyświetlająca informacje: „czas na rozegranie akcji”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sze będące przedmiotem przetargu można oglądać w Hali Sportowej przy ul. Częstochowskiej 35 </w:t>
        <w:br/>
        <w:t>w Wieluniu dnia 8 lipca 2009 r. w godzinach: 8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>-14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4245" w:hanging="4245"/>
        <w:jc w:val="both"/>
        <w:rPr/>
      </w:pPr>
      <w:r>
        <w:rPr>
          <w:sz w:val="22"/>
          <w:szCs w:val="22"/>
        </w:rPr>
        <w:t>Cena wywoławcza przedmiotu przetargu:</w:t>
        <w:tab/>
      </w:r>
      <w:r>
        <w:rPr>
          <w:b/>
          <w:sz w:val="22"/>
          <w:szCs w:val="22"/>
        </w:rPr>
        <w:t>28.800,00 zł (słownie złotych: dwadzieścia osiem tysięcy osiemset i 00/100)</w:t>
      </w:r>
    </w:p>
    <w:p>
      <w:pPr>
        <w:pStyle w:val="Normal"/>
        <w:ind w:left="4245" w:hanging="4245"/>
        <w:jc w:val="both"/>
        <w:rPr/>
      </w:pPr>
      <w:r>
        <w:rPr>
          <w:sz w:val="22"/>
          <w:szCs w:val="22"/>
        </w:rPr>
        <w:t>Wadium wnoszone w pieniądzu:</w:t>
        <w:tab/>
        <w:tab/>
      </w:r>
      <w:r>
        <w:rPr>
          <w:b/>
          <w:sz w:val="22"/>
          <w:szCs w:val="22"/>
        </w:rPr>
        <w:t>2.500,00 zł (słownie złotych: dwa tysiące pięćset i 00/100)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owa dostawa towaru używanego korzysta ze zwolnienia od podatku VAT zgodnie </w:t>
        <w:br/>
        <w:t>z art. 43 ust. 1 pkt 2 ustawy z dnia 11 marca 2004 r. o podatku od towarów i usług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kreślone wadium należy wpłacić do dnia 10 lipca 2009 r. na rachunek bankowy Urzędu Miejskiego </w:t>
        <w:br/>
        <w:t>w Wieluni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 BANK ŚLĄSKI S.A. O/Wielu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 1050 1937 1000 0022 7627 0457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ferty należy składać w zamkniętych kopertach opatrzonych napisem „Oferta przetargowa </w:t>
        <w:br/>
        <w:t xml:space="preserve">– kosze najazdowe” w Urzędzie Miejskim w Wieluniu (plac Kazimierza Wielkiego 1, pokój nr 1) </w:t>
        <w:br/>
        <w:t>w terminie do dnia 10 lipca 2009 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isemna oferta powinna zawierać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, nazwisko i adres lub nazwę (firmę) i siedzibę oferenta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ę sporządzenia oferty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ą cenę i warunki zapłaty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ferenta, że zapoznał się ze stanem przedmiotu przetargu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ferenta, że zapoznał się z warunkami przetargu i przyjmuje te warunki bez zastrzeżeń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enie oferenta, że dokona własnym staraniem i na własny koszt odbioru koszy będących przedmiotem przetargu po wcześniejszym ustaleniu terminu z organizatorem przetargu – nie dłuższym niż 14 dni od daty otrzymania </w:t>
      </w:r>
      <w:r>
        <w:rPr>
          <w:rStyle w:val="Akapitdomyslny1"/>
          <w:color w:val="000000"/>
          <w:sz w:val="22"/>
          <w:szCs w:val="22"/>
        </w:rPr>
        <w:t>zawiadomienia o przyjęciu ofert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o oferty należy dołączyć: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dowodu wniesienia wadiu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ełnomocnictwo do podpisania oferty i występowania w imieniu oferenta, jeżeli nie będzie on występował w przetargu osobiście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jawna przetargu odbędzie się w obecności oferentów dnia 14 lipca 2009 r. </w:t>
        <w:br/>
        <w:t>w Urzędzie Miejskim w Wieluniu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(plac Kazimierza Wielkiego 1, sala nr 11). </w:t>
      </w:r>
    </w:p>
    <w:p>
      <w:pPr>
        <w:pStyle w:val="NormalnyWeb"/>
        <w:spacing w:before="120" w:after="0"/>
        <w:jc w:val="both"/>
        <w:rPr>
          <w:rStyle w:val="Akapitustep1"/>
          <w:color w:val="000000"/>
          <w:sz w:val="22"/>
          <w:szCs w:val="22"/>
        </w:rPr>
      </w:pPr>
      <w:r>
        <w:rPr>
          <w:rStyle w:val="Akapitustep1"/>
          <w:color w:val="000000"/>
          <w:sz w:val="22"/>
          <w:szCs w:val="22"/>
        </w:rPr>
        <w:t>Warunkiem przystąpienia do przetargu jest wniesienie ustalonego wadium.</w:t>
      </w:r>
      <w:r>
        <w:rPr>
          <w:rStyle w:val="Paragraphpunkt1"/>
          <w:color w:val="000000"/>
          <w:sz w:val="22"/>
          <w:szCs w:val="22"/>
        </w:rPr>
        <w:t> </w:t>
      </w:r>
      <w:r>
        <w:rPr>
          <w:rStyle w:val="Akapitustep1"/>
          <w:color w:val="000000"/>
          <w:sz w:val="22"/>
          <w:szCs w:val="22"/>
        </w:rPr>
        <w:t xml:space="preserve">Wadium złożone przez oferentów, których oferty nie zostaną wybrane lub zostaną odrzucone, zostanie zwrócone niezwłocznie </w:t>
        <w:br/>
        <w:t>po dokonaniu wyboru oferty. Wadium złożone przez nabywcę zostanie zaliczone na poczet ceny nabycia koszy będących przedmiotem przetargu. </w:t>
      </w:r>
    </w:p>
    <w:p>
      <w:pPr>
        <w:pStyle w:val="NormalnyWeb"/>
        <w:spacing w:before="0" w:after="0"/>
        <w:jc w:val="both"/>
        <w:rPr>
          <w:rStyle w:val="Akapitustep1"/>
          <w:color w:val="000000"/>
          <w:sz w:val="22"/>
          <w:szCs w:val="22"/>
        </w:rPr>
      </w:pPr>
      <w:r>
        <w:rPr>
          <w:rStyle w:val="Akapitustep1"/>
          <w:color w:val="000000"/>
          <w:sz w:val="22"/>
          <w:szCs w:val="22"/>
        </w:rPr>
        <w:t>Wadium nie podlega zwrotowi w przypadku, gdy: 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żaden z uczestników przetargu nie zaoferuje co najmniej ceny wywoławczej, </w:t>
      </w:r>
    </w:p>
    <w:p>
      <w:pPr>
        <w:pStyle w:val="Akapitzlis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k przetargu, który wygrał przetarg, uchyli się od zawarcia umowy.</w:t>
      </w:r>
    </w:p>
    <w:p>
      <w:pPr>
        <w:pStyle w:val="NormalnyWeb"/>
        <w:spacing w:before="120" w:after="0"/>
        <w:jc w:val="both"/>
        <w:rPr/>
      </w:pPr>
      <w:r>
        <w:rPr>
          <w:rStyle w:val="Akapitdomyslny1"/>
          <w:color w:val="000000"/>
          <w:sz w:val="22"/>
          <w:szCs w:val="22"/>
        </w:rPr>
        <w:t>Umowę sprzedaży w trybie przetargu uważa się za zawartą z chwilą otrzymania przez oferenta zawiadomienia o przyjęciu jego oferty.</w:t>
      </w:r>
      <w:bookmarkStart w:id="0" w:name="p_3_31_"/>
      <w:bookmarkStart w:id="1" w:name="JEDN_837126_24"/>
      <w:bookmarkEnd w:id="0"/>
      <w:bookmarkEnd w:id="1"/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rStyle w:val="Akapitdomyslny1"/>
          <w:color w:val="000000"/>
          <w:sz w:val="22"/>
          <w:szCs w:val="22"/>
        </w:rPr>
        <w:t>Nabywca jest zobowiązany zapłacić cenę nabycia w terminie nie dłuższym niż 7 dni od daty otrzymania zawiadomienia o przyjęciu jego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informacje o przetargu można uzyskać w pokoju nr 41 Urzędu Miejskiego </w:t>
        <w:br/>
        <w:t>w Wieluniu (plac Kazimierza Wielkiego 2) lub pod numerem telefonu 043-886-02-23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owi przetargu przysługuje prawo zamknięcia przetargu bez wybrania którejkolwiek </w:t>
        <w:br/>
        <w:t>z ofer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wywieszono na okres </w:t>
      </w:r>
      <w:r>
        <w:rPr>
          <w:b/>
        </w:rPr>
        <w:t xml:space="preserve">17 dni (23.06.2009-10.07.2009) </w:t>
      </w:r>
      <w:r>
        <w:rPr/>
        <w:t>na tablicy ogłoszeń Urzędu Miejskiego w Wieluniu.</w:t>
      </w:r>
    </w:p>
    <w:sectPr>
      <w:type w:val="nextPage"/>
      <w:pgSz w:w="11906" w:h="16838"/>
      <w:pgMar w:left="1134" w:right="113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ustep1">
    <w:name w:val="akapitustep1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1:00Z</dcterms:created>
  <dc:creator>Marcin Czarnuch</dc:creator>
  <dc:description/>
  <cp:keywords/>
  <dc:language>en-US</dc:language>
  <cp:lastModifiedBy>wlodarczykm</cp:lastModifiedBy>
  <cp:lastPrinted>2009-01-20T09:56:00Z</cp:lastPrinted>
  <dcterms:modified xsi:type="dcterms:W3CDTF">2009-06-26T06:11:00Z</dcterms:modified>
  <cp:revision>2</cp:revision>
  <dc:subject/>
  <dc:title>OGŁOSZENIE</dc:title>
</cp:coreProperties>
</file>