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 WIELU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głasza konkurs na stanowisko dyrektora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koły Podstawowej w Sieńcu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Szkoły Podstawowej nr 2 im. H. Sienkiewicza w Wieluniu Szkoły Podstawowej nr 5 z Oddziałami Integracyjnymi im. Powstańców Śląskich w Wieluni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Do konkursu może przystąpić osoba, która spełnia wymagania określone w rozporządzeniu Ministra Edukacji Narodowej i Sportu z dnia 6 maja 2003 roku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  Oferty osób przystępujących do konkursu powinny zawierać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uzasadnienie przystąpienia do konkursu wraz z koncepcją funkcjonowania i rozwoju szkoły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2) życiorys z opisem przebiegu pracy zawodowej, zawierający w szczególności informację o stażu pracy pedagogicznej - w przypadku nauczyciela lub stażu pracy dydaktycznej - w przypadku 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nauczyciela akademickiego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6) ocenę pracy, o której mowa w § 1 pkt 4 rozporządzenia Ministra Edukacji Narodowej i Sportu z dnia 6 maja 2003 r. w sprawie wymagań, jakim powinna odpowiadać osoba zajmująca stanowisko 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yrektora oraz inne stanowisko kierownicze, w poszczególnych typach szkół i placówek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7) zaświadczenie lekarskie o braku przeciwwskazań zdrowotnych do wykonywania pracy na 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stanowisku kierowniczym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8) oświadczenie, że kandydat nie był karany karą dyscyplinarną, o której mowa w art. 76 ust. 1 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ustawy z dnia 26 stycznia 1982 r. - Karta Nauczyciela (Dz. U. z 2006 r. Nr 97, poz. 674, Nr 170, poz. 1218 i Nr 220, poz. 1600 oraz z 2007 r. Nr 17, poz. 95), oraz nie toczy się przeciwko niemu postępowanie dyscyplinarne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9) oświadczenie, że kandydat nie był karany za przestępstwo popełnione umyślnie oraz nie toczy się przeciwko niemu postępowanie karne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 391, Nr 65, poz. 594, Nr 96, poz. 874 i Nr 166, poz. 1611);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11) oświadczenie, że kandydat wyraża zgodę na przetwarzanie swoich danych osobowych zgodnie 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 ustawą z dnia 29 sierpnia 1997 r. o ochronie danych osobowych (Dz. U. z 2002 r. Nr 101, poz. 926 i Nr 153, poz. 1271, z 2004 r. Nr 25, poz. 219 i Nr 33, poz. 285 oraz z 2006 r. Nr 104, poz. 708 i Nr 104, poz. 711) w celach przeprowadzenia konkursu na stanowisko dyrekto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firstLine="42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3. Oferty należy składać w zamkniętych kopertach z podanym adresem zwrotnym z dopiskiem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Arial" w:cs="Arial"/>
          <w:lang w:bidi="zxx"/>
        </w:rPr>
        <w:t>"Konkurs – Szkoła Podstawowa ………………….", w terminie do 6 lipca 2009  roku, w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Arial" w:cs="Arial"/>
          <w:b/>
          <w:bCs/>
          <w:lang w:bidi="zxx"/>
        </w:rPr>
        <w:t>Urzędzie Miejskim w Wieluniu plac Kazimierza Wielkiego 1, 98 – 300 Wieluń, p. nr 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Arial" w:cs="Arial"/>
          <w:lang w:bidi="zxx"/>
        </w:rPr>
        <w:t>Konkurs przeprowadzi komisja konkursowa powołana przez Burmistrza Wielun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Arial" w:cs="Arial"/>
          <w:lang w:bidi="zxx"/>
        </w:rPr>
        <w:t>O terminie i miejscu przeprowadzenia postępowania konkursowego kandydaci zostaną powiadomieni 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2:00Z</dcterms:created>
  <dc:creator>Romuald Kucharczyk</dc:creator>
  <dc:description/>
  <cp:keywords/>
  <dc:language>en-US</dc:language>
  <cp:lastModifiedBy>wlodarczykm</cp:lastModifiedBy>
  <cp:lastPrinted>2008-07-09T13:15:00Z</cp:lastPrinted>
  <dcterms:modified xsi:type="dcterms:W3CDTF">2009-06-26T06:02:00Z</dcterms:modified>
  <cp:revision>2</cp:revision>
  <dc:subject/>
  <dc:title>BURMISTRZ WIELUNIA</dc:title>
</cp:coreProperties>
</file>