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/ nazwa instytucji*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zamieszkania/ siedziby*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tegoria zgłaszanego obiektu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zgłaszanego obiektu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estem właścicielem/ użytkownikiem obiektu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iż wyrażam zgodę na przetwarzanie moich danych osobowych w związku z przeprowadzanym konkursem (art. 23 ust. 1, pkt.1 Ustawy o ochronie danych osobowych z dnia 29 sierpnia 1997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……………….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7:00Z</dcterms:created>
  <dc:creator>Katarzyna Trzcina</dc:creator>
  <dc:description/>
  <cp:keywords/>
  <dc:language>en-US</dc:language>
  <cp:lastModifiedBy>Katarzyna Trzcina</cp:lastModifiedBy>
  <cp:lastPrinted>2007-05-29T08:54:00Z</cp:lastPrinted>
  <dcterms:modified xsi:type="dcterms:W3CDTF">2007-05-29T06:58:00Z</dcterms:modified>
  <cp:revision>2</cp:revision>
  <dc:subject/>
  <dc:title/>
</cp:coreProperties>
</file>